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ƯƠNG TRÌNH HỘI THẢO 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Cập nhật bệnh học Thận - Tiết niệu và cấp cứu - Hồi sức Nhi kho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ại Trường ĐH Y Dược Thái Nguyên ngày 16/03/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tbl>
      <w:tblPr>
        <w:tblW w:w="97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025"/>
      </w:tblGrid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</w:rPr>
              <w:t xml:space="preserve">THỜI GIAN 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.30 - 8.0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danh, đón tiếp đại biểu 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.00 - 8.15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nghệ chào mừng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5 - 8.3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át biểu khai mạc Hội thả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GS.TS Trần Đình Long- Chủ tịch Hội VPUNDTA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GS.TS Nguyễn Văn Sơn - Hiệu trưởng Trường ĐHYD Thái Nguyên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0 - 8.45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y thận cấp – Tổn thương thận cấp ở trẻ e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GS.TS Trần Đình Long, Chủ tịch Hội VPUNDTA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45 - 9.0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Qui trình ghép thận ở người Việt Nam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GS.TS Trần Ngọc Sinh, Phó Chủ tịch Hội Tiết niệu -Thận học Việt Nam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 - 9.15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ập nhật các vấn đề Shock nhiễm trùng trẻ em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PGS.TS Trần Minh Điển, Phó Giám đốc Bệnh viện Nhi Trung ương 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5 - 9.3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Schoenlein Henoch ở trẻ em (Các thể lâm sàng và điều trị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GS.TS Nguyễn Ngọc Sáng, Phó Chủ tịch Hội Thận Tiết niệu-Lọc máu và ghép thận trẻ em Việt Nam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0 - 9.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uốc kháng virus phổ rộng </w:t>
            </w:r>
            <w:r>
              <w:rPr>
                <w:b/>
                <w:bCs/>
                <w:sz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</w:rPr>
              <w:t>&amp; điều hòa miễn dị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6"/>
                <w:shd w:fill="FFFFFF" w:val="clear"/>
              </w:rPr>
              <w:t>Công ty Materia Medica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45 - 10.0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i lao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10.00 - 10.15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Cập nhật Viêm thận trong Lupus ban đỏ rải rác ở trẻ em (Nhận biết, điều trị và tiên lượ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PGS.TS Nguyễn Thị Quỳnh Hương, Bệnh viện Việt-Pháp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4" w:right="-94" w:hanging="0"/>
              <w:jc w:val="center"/>
              <w:rPr>
                <w:sz w:val="26"/>
              </w:rPr>
            </w:pPr>
            <w:r>
              <w:rPr>
                <w:sz w:val="26"/>
              </w:rPr>
              <w:t>10.15 - 10.3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Nhiễm khuẩn tiết niệu ở trẻ em (Chẩn đoán sớm, phân cấp độ, điều trị và theo dõi gần - xa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PGS.TS Đặng Ngọc Chức, Phó trưởng BM Nhi Trường ĐHYD Hải Phòng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  <w:t>10.30 - 10.45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điều trị shock nhiễm khuẩn theo mục tiêu ở Bệnh viện Sản Nhi Bắc Gi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SCK2 Lê Nguyệt Minh, Bệnh viện Sản Nhi Bắc Giang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  <w:t>10.45 - 11.0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Đặc điểm Hội chứng thận hư tiên phát ở trẻ 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S Đoàn Thị Huệ, Trường ĐHYD Thái Nguyên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  <w:t>11.00 - 11.15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Suy Gan-Thận cấp ở trẻ em (Chẩn đoán, xử trí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TS Tạ Anh Tuấn Uỷ viên Ban chấp hành VPUNDTA, TK ICU/NHP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  <w:t>11.15 - 11.3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iến chứng tim mạch trong bệnh lý Thận - Tiết niệu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PGS. TS Nguyễn Hồng Hạnh  Uỷ viên Ban chấp hành Hội Thận Tiết niệu-lọc máu và ghép thận trẻ em Việt Nam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  <w:t>11.30 - 11.45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ẩn đoán hình ảnh trong bệnh lý Thận-Tiết niệu trẻ 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s Trần Phan Ninh, Trưởng khoa Chẩn đoán hình ảnh Bệnh viện Nhi Trung ương.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.45 - 12.3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ảo luận</w:t>
            </w:r>
          </w:p>
        </w:tc>
      </w:tr>
      <w:tr>
        <w:trPr/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.30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ế mạc Hội Thảo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1:00Z</dcterms:created>
  <dc:creator>User</dc:creator>
  <dc:description/>
  <dc:language>en-US</dc:language>
  <cp:lastModifiedBy>admin</cp:lastModifiedBy>
  <cp:lastPrinted>2019-03-15T10:12:00Z</cp:lastPrinted>
  <dcterms:modified xsi:type="dcterms:W3CDTF">2019-03-15T03:17:00Z</dcterms:modified>
  <cp:revision>3</cp:revision>
  <dc:subject/>
  <dc:title>Giấy mời và CT hội thảo hưng yên</dc:title>
</cp:coreProperties>
</file>