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TIÊU TỔNG QUÁT</w:t>
      </w:r>
    </w:p>
    <w:p>
      <w:pPr>
        <w:pStyle w:val="Normal"/>
        <w:spacing w:lineRule="auto" w:line="360"/>
        <w:ind w:firstLine="426"/>
        <w:jc w:val="both"/>
        <w:rPr/>
      </w:pPr>
      <w:r>
        <w:rPr>
          <w:rFonts w:cs="Times New Roman" w:ascii="Times New Roman" w:hAnsi="Times New Roman"/>
          <w:sz w:val="26"/>
          <w:szCs w:val="26"/>
        </w:rPr>
        <w:t>Đào tạo Dược sỹ đại học có y đức, có kiến thức khoa học cơ bản, kiến thức Y học cơ sở vững chắc, kiến thức và kỹ năng cơ bản về D</w:t>
      </w:r>
      <w:r>
        <w:rPr>
          <w:rFonts w:cs="Times New Roman" w:ascii="Times New Roman" w:hAnsi="Times New Roman"/>
          <w:sz w:val="26"/>
          <w:szCs w:val="26"/>
          <w:lang w:val="vi-VN"/>
        </w:rPr>
        <w:t>ược học</w:t>
      </w:r>
      <w:r>
        <w:rPr>
          <w:rFonts w:cs="Times New Roman" w:ascii="Times New Roman" w:hAnsi="Times New Roman"/>
          <w:sz w:val="26"/>
          <w:szCs w:val="26"/>
        </w:rPr>
        <w:t xml:space="preserve"> và cộng đồng, kết hợp được Y học hiện đại với Y học cổ truyền, có khả năng tự học vươn lên, đáp ứng nhu cầu chăm sóc và bảo vệ sức khoẻ nhân dân.</w:t>
      </w:r>
    </w:p>
    <w:p>
      <w:pPr>
        <w:pStyle w:val="Normal"/>
        <w:keepNext w:val="true"/>
        <w:numPr>
          <w:ilvl w:val="0"/>
          <w:numId w:val="0"/>
        </w:numPr>
        <w:tabs>
          <w:tab w:val="left" w:pos="720" w:leader="none"/>
        </w:tabs>
        <w:spacing w:lineRule="auto" w:line="360"/>
        <w:jc w:val="both"/>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II. CHUẨN ĐẦU RA</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1. Yêu cầu về kiến thứ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Vận dụng được đường lối chính sách của Đảng và pháp luật của Nhà nước trong công tác chăm sóc, bảo vệ và nâng cao sức khỏe nhân dâ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Vận dụng được những kiến thức về khoa học cơ bản, y học cở sở, y tế công cộng và dược học trong quản lý, sản xuất, cung ứng, bảo quản, hướng dẫn sử dụng thuốc, mỹ phẩm và thực phẩm chức nă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Vận dụng được kiến thức chuyên ngành và y học cổ truyền trong bảo tồn, khai thác, nuôi trồng, chế biến và sản xuất các thuốc có nguồn gốc dược liệu.</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Vận dụng được phương pháp luận nghiên cứu khoa học trong thực hành nghề nghiệp.</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Vận dụng được các kiến thức về kinh tế, văn hóa - xã hội đặc thù ở khu vực miền núi trong chăm sóc, bảo vệ và nâng cao sức khỏe nhân dân.</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2. Yêu cầu về kỹ năng</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bCs/>
          <w:i/>
          <w:iCs/>
          <w:sz w:val="26"/>
          <w:szCs w:val="26"/>
        </w:rPr>
        <w:t>Kỹ năng cứ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riển khai được các hoạt động quản lý trong sản xuất, cung ứng và kinh doanh thuố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được một số quy trình sản xuất nguyên liệu làm thuố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ây dựng được công thức để bào chế một số dạng thuốc, mỹ phẩm và thực phẩm chức nă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ây dựng và thực hiện được một số phương pháp đánh giá chất lượng dược phẩ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Phân biệt, chế biến, sản xuất và hướng dẫn sử dụng được một số dược liệu, chế phẩm có nguồn gốc dược liệu.</w:t>
      </w:r>
    </w:p>
    <w:p>
      <w:pPr>
        <w:pStyle w:val="Normal"/>
        <w:spacing w:lineRule="auto" w:line="360"/>
        <w:ind w:firstLine="426"/>
        <w:jc w:val="both"/>
        <w:rPr>
          <w:rFonts w:ascii="Times New Roman" w:hAnsi="Times New Roman" w:cs="Times New Roman"/>
          <w:spacing w:val="-8"/>
          <w:sz w:val="26"/>
          <w:szCs w:val="26"/>
        </w:rPr>
      </w:pPr>
      <w:r>
        <w:rPr>
          <w:rFonts w:cs="Times New Roman" w:ascii="Times New Roman" w:hAnsi="Times New Roman"/>
          <w:spacing w:val="-8"/>
          <w:sz w:val="26"/>
          <w:szCs w:val="26"/>
        </w:rPr>
        <w:t>- Tư vấn được cho cán bộ y tế, người dân lựa chọn, sử dụng thuốc hiệu quả, an toàn, hợp lý.</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iện được các hoạt động nghiên cứu khoa học trong lĩnh vực dược họ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
          <w:bCs/>
          <w:i/>
          <w:iCs/>
          <w:sz w:val="26"/>
          <w:szCs w:val="26"/>
        </w:rPr>
        <w:t>Kỹ năng mề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Sử dụng được tiếng Anh trong hoạt động nghề nghiệp.</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Sử dụng thành thạo máy vi tính trong học tập và hoạt động nghề nghiệp.</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Phối hợp tốt với đồng nghiệp để triển khai các hoạt động về dược.</w:t>
      </w:r>
    </w:p>
    <w:p>
      <w:pPr>
        <w:pStyle w:val="Normal"/>
        <w:spacing w:lineRule="auto" w:line="360"/>
        <w:ind w:firstLine="426"/>
        <w:jc w:val="both"/>
        <w:rPr>
          <w:rFonts w:ascii="Times New Roman" w:hAnsi="Times New Roman" w:cs="Times New Roman"/>
          <w:spacing w:val="-6"/>
          <w:sz w:val="26"/>
          <w:szCs w:val="26"/>
        </w:rPr>
      </w:pPr>
      <w:r>
        <w:rPr>
          <w:rFonts w:cs="Times New Roman" w:ascii="Times New Roman" w:hAnsi="Times New Roman"/>
          <w:spacing w:val="-6"/>
          <w:sz w:val="26"/>
          <w:szCs w:val="26"/>
        </w:rPr>
        <w:t>- Sử dụng được một số phần mềm ứng dụng trong nghiên cứu khoa học liên quan đến dược họ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Giao tiếp có hiệu quả với đồng nghiệp, người bệnh và cộ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3. Yêu cầu về thái độ</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ận tụy với sự nghiệp chăm sóc, bảo vệ và nâng cao sức khoẻ nhân dâ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ôn trọng, cảm thông, chia sẻ và hết lòng phục vụ người bệnh và khách hà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ôn trọng và chân thành hợp tác với đồng nghiệp, giữ gìn và phát huy truyền thống tốt đẹp của ngà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oi trọng việc kết hợp y học hiện đại với y học cổ truyề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ôn trọng luật pháp, thực hiện đúng và đầy đủ nghĩa vụ và những yêu cầu nghề nghiệp.</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rung thực, khách quan, có tinh thần nghiên cứu khoa học và ý thức học tập phát triển nghề nghiệp suốt đờ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ôn trọng sự đa dạng về văn hóa, phong tục tập quán của cộng đồng các dân tộc trong hoạt động nghề nghiệp.</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4. Vị trí làm việc của người học sau tốt nghiệp</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cơ quan quản lý nhà nước về dượ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cơ sở y tế công lập và ngoài công lập.</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trường Đại học, Cao đẳng, Trung cấp y dượ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cơ sở sản xuất và kinh doanh dượ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Các viện nghiên cứu về dược học.</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5. Khả năng học tập nâng cao trình độ sau khi ra trườ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Dược sĩ chuyên khoa cấp 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Dược sĩ chuyên khoa cấp I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ạc sĩ Dược họ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iến sĩ Dược học.</w:t>
      </w:r>
      <w:r>
        <w:rPr>
          <w:rFonts w:cs="Cambria Math" w:ascii="Cambria Math" w:hAnsi="Cambria Math"/>
          <w:sz w:val="26"/>
          <w:szCs w:val="26"/>
        </w:rPr>
        <w:t>​</w:t>
      </w:r>
    </w:p>
    <w:p>
      <w:pPr>
        <w:pStyle w:val="Normal"/>
        <w:tabs>
          <w:tab w:val="left" w:pos="720" w:leader="none"/>
        </w:tabs>
        <w:spacing w:lineRule="auto" w:line="36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left" w:pos="720" w:leader="none"/>
        </w:tabs>
        <w:spacing w:lineRule="auto" w:line="360"/>
        <w:jc w:val="both"/>
        <w:rPr/>
      </w:pPr>
      <w:r>
        <w:rPr>
          <w:rFonts w:cs="Times New Roman" w:ascii="Times New Roman" w:hAnsi="Times New Roman"/>
          <w:b/>
          <w:bCs/>
          <w:sz w:val="26"/>
          <w:szCs w:val="26"/>
          <w:lang w:val="de-DE"/>
        </w:rPr>
        <w:t>III. KHUNG CHƯƠNG TRÌNH ĐÀO TẠO</w:t>
      </w:r>
    </w:p>
    <w:p>
      <w:pPr>
        <w:pStyle w:val="Normal"/>
        <w:spacing w:lineRule="auto" w:line="360"/>
        <w:jc w:val="both"/>
        <w:rPr/>
      </w:pPr>
      <w:r>
        <w:rPr>
          <w:rFonts w:cs="Times New Roman" w:ascii="Times New Roman" w:hAnsi="Times New Roman"/>
          <w:b/>
          <w:sz w:val="26"/>
          <w:szCs w:val="26"/>
          <w:lang w:val="de-DE"/>
        </w:rPr>
        <w:t>3</w:t>
      </w:r>
      <w:r>
        <w:rPr/>
        <w:t>.1. Cấu trúc kiến thức của chương trình</w:t>
      </w:r>
    </w:p>
    <w:tbl>
      <w:tblPr>
        <w:tblW w:w="4900" w:type="pct"/>
        <w:jc w:val="left"/>
        <w:tblInd w:w="-5" w:type="dxa"/>
        <w:tblLayout w:type="fixed"/>
        <w:tblCellMar>
          <w:top w:w="0" w:type="dxa"/>
          <w:left w:w="108" w:type="dxa"/>
          <w:bottom w:w="0" w:type="dxa"/>
          <w:right w:w="108" w:type="dxa"/>
        </w:tblCellMar>
      </w:tblPr>
      <w:tblGrid>
        <w:gridCol w:w="534"/>
        <w:gridCol w:w="4778"/>
        <w:gridCol w:w="850"/>
        <w:gridCol w:w="1031"/>
        <w:gridCol w:w="852"/>
        <w:gridCol w:w="8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T</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Khối lượng học tậ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ín ch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Tỷ lệ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firstLine="51"/>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r>
      <w:tr>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47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 xml:space="preserve">Các học phần/ môn học chung </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103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150</w:t>
            </w:r>
          </w:p>
        </w:tc>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10</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14,8</w:t>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4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khoa học cơ b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300</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150</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18,0</w:t>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4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ơ sở ngà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5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465</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780</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35,4</w:t>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47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huyên ngà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45</w:t>
            </w:r>
          </w:p>
        </w:tc>
        <w:tc>
          <w:tcPr>
            <w:tcW w:w="10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360</w:t>
            </w:r>
          </w:p>
        </w:tc>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795</w:t>
            </w:r>
          </w:p>
        </w:tc>
        <w:tc>
          <w:tcPr>
            <w:tcW w:w="8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9,0</w:t>
            </w:r>
          </w:p>
        </w:tc>
      </w:tr>
      <w:tr>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47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Các học phần tự chọ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10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60</w:t>
            </w:r>
          </w:p>
        </w:tc>
        <w:tc>
          <w:tcPr>
            <w:tcW w:w="8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100</w:t>
            </w:r>
          </w:p>
        </w:tc>
      </w:tr>
    </w:tbl>
    <w:p>
      <w:pPr>
        <w:pStyle w:val="Normal"/>
        <w:spacing w:lineRule="auto" w:line="360"/>
        <w:ind w:right="45" w:firstLine="426"/>
        <w:jc w:val="both"/>
        <w:rPr>
          <w:rFonts w:ascii="Times New Roman" w:hAnsi="Times New Roman" w:cs="Times New Roman"/>
          <w:sz w:val="26"/>
          <w:szCs w:val="26"/>
        </w:rPr>
      </w:pPr>
      <w:r>
        <w:rPr>
          <w:rFonts w:cs="Times New Roman" w:ascii="Times New Roman" w:hAnsi="Times New Roman"/>
          <w:sz w:val="26"/>
          <w:szCs w:val="26"/>
        </w:rPr>
        <w:t>- 01 tín chỉ tương đương 15 tiết lý thuyết, 30 tiết thực tập tại các phòng thí nghiệm, 45 tiết thực tập tại bệnh viện, 60 tiết cộng đồng.</w:t>
      </w:r>
    </w:p>
    <w:p>
      <w:pPr>
        <w:pStyle w:val="Muc11"/>
        <w:spacing w:lineRule="auto" w:line="360"/>
        <w:jc w:val="both"/>
        <w:rPr/>
      </w:pPr>
      <w:r>
        <w:rPr>
          <w:rFonts w:cs="Times New Roman"/>
          <w:sz w:val="26"/>
          <w:szCs w:val="26"/>
        </w:rPr>
        <w:t>3.2. Danh mục các học phần bắt buộc</w:t>
      </w:r>
    </w:p>
    <w:p>
      <w:pPr>
        <w:pStyle w:val="Muc111"/>
        <w:spacing w:lineRule="auto" w:line="360"/>
        <w:jc w:val="both"/>
        <w:rPr/>
      </w:pPr>
      <w:r>
        <w:rPr>
          <w:rFonts w:cs="Times New Roman"/>
          <w:sz w:val="26"/>
          <w:szCs w:val="26"/>
        </w:rPr>
        <w:t>3</w:t>
      </w:r>
      <w:r>
        <w:rPr/>
        <w:t>.2.1. Phần giáo dục đại cương</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c>
          <w:tcPr>
            <w:tcW w:w="5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40" w:hanging="33"/>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40" w:hanging="33"/>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08" w:right="-108" w:firstLine="51"/>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ind w:left="-108" w:right="-119" w:hanging="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chung</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3</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b/>
                <w:spacing w:val="2"/>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21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khoa học cơ bản</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9</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ĐC - VC</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Vật lý đại cươ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i truyền y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đại cươ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sz w:val="26"/>
                <w:szCs w:val="26"/>
              </w:rPr>
              <w:t>Tiếng Anh 3</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4</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8</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r>
    </w:tbl>
    <w:p>
      <w:pPr>
        <w:pStyle w:val="Muc111"/>
        <w:spacing w:lineRule="auto" w:line="360"/>
        <w:jc w:val="both"/>
        <w:rPr/>
      </w:pPr>
      <w:r>
        <w:rPr>
          <w:rFonts w:cs="Times New Roman"/>
          <w:bCs/>
          <w:iCs/>
          <w:sz w:val="26"/>
          <w:szCs w:val="26"/>
        </w:rPr>
        <w:t xml:space="preserve">3.2.2.  Các học phần/ </w:t>
      </w:r>
      <w:r>
        <w:rPr/>
        <w:t>môn học cơ sở ngành</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33"/>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hanging="33"/>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9</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hữu cơ</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lý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phân tích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phân tích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ôi trường và Độc chất</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inh lý bệ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vật dược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ệnh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ý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vật dược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8</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4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780</w:t>
            </w:r>
          </w:p>
        </w:tc>
      </w:tr>
    </w:tbl>
    <w:p>
      <w:pPr>
        <w:pStyle w:val="Muc111"/>
        <w:spacing w:lineRule="auto" w:line="360"/>
        <w:jc w:val="both"/>
        <w:rPr>
          <w:rFonts w:cs="Times New Roman"/>
          <w:bCs/>
          <w:iCs/>
          <w:sz w:val="26"/>
          <w:szCs w:val="26"/>
        </w:rPr>
      </w:pPr>
      <w:r>
        <w:rPr>
          <w:rFonts w:cs="Times New Roman"/>
          <w:bCs/>
          <w:iCs/>
          <w:sz w:val="26"/>
          <w:szCs w:val="26"/>
        </w:rPr>
      </w:r>
    </w:p>
    <w:p>
      <w:pPr>
        <w:pStyle w:val="Muc111"/>
        <w:spacing w:lineRule="auto" w:line="360"/>
        <w:jc w:val="both"/>
        <w:rPr/>
      </w:pPr>
      <w:r>
        <w:rPr>
          <w:rFonts w:cs="Times New Roman"/>
          <w:bCs/>
          <w:iCs/>
          <w:sz w:val="26"/>
          <w:szCs w:val="26"/>
        </w:rPr>
        <w:t xml:space="preserve">3.2.3. Các học phần/ môn học </w:t>
      </w:r>
      <w:r>
        <w:rPr/>
        <w:t>chuyên ngành</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9</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dược 1</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dược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o chế sinh dược học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iệu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áp chế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iệu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o chế sinh dược học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âm sàng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iểm nghiệm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sản xuất dược phẩm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sản xuất dược phẩm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học cổ truyền</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xã hội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âm sàng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4</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795</w:t>
            </w:r>
          </w:p>
        </w:tc>
      </w:tr>
    </w:tbl>
    <w:p>
      <w:pPr>
        <w:pStyle w:val="Normal"/>
        <w:spacing w:lineRule="auto" w:line="360"/>
        <w:jc w:val="both"/>
        <w:rPr/>
      </w:pPr>
      <w:r>
        <w:rPr>
          <w:rFonts w:cs="Times New Roman" w:ascii="Times New Roman" w:hAnsi="Times New Roman"/>
          <w:b/>
          <w:sz w:val="26"/>
          <w:szCs w:val="26"/>
        </w:rPr>
        <w:t>3.3. Các học phần/ môn học</w:t>
      </w:r>
      <w:r>
        <w:rPr/>
        <w:t xml:space="preserve"> tự chọn</w:t>
      </w:r>
    </w:p>
    <w:tbl>
      <w:tblPr>
        <w:tblW w:w="5000" w:type="pct"/>
        <w:jc w:val="left"/>
        <w:tblInd w:w="-113" w:type="dxa"/>
        <w:tblLayout w:type="fixed"/>
        <w:tblCellMar>
          <w:top w:w="0" w:type="dxa"/>
          <w:left w:w="108" w:type="dxa"/>
          <w:bottom w:w="0" w:type="dxa"/>
          <w:right w:w="108" w:type="dxa"/>
        </w:tblCellMar>
      </w:tblPr>
      <w:tblGrid>
        <w:gridCol w:w="635"/>
        <w:gridCol w:w="7"/>
        <w:gridCol w:w="5226"/>
        <w:gridCol w:w="891"/>
        <w:gridCol w:w="1074"/>
        <w:gridCol w:w="1238"/>
      </w:tblGrid>
      <w:tr>
        <w:trPr>
          <w:tblHeader w:val="true"/>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89"/>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hanging="89"/>
              <w:jc w:val="center"/>
              <w:rPr/>
            </w:pPr>
            <w:r>
              <w:rPr>
                <w:rFonts w:cs="Times New Roman" w:ascii="Times New Roman" w:hAnsi="Times New Roman"/>
                <w:b/>
                <w:spacing w:val="2"/>
                <w:sz w:val="26"/>
                <w:szCs w:val="26"/>
              </w:rPr>
              <w:t>tín ch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pacing w:val="2"/>
                <w:sz w:val="26"/>
                <w:szCs w:val="26"/>
              </w:rPr>
            </w:pPr>
            <w:r>
              <w:rPr>
                <w:rFonts w:cs="Times New Roman" w:ascii="Times New Roman" w:hAnsi="Times New Roman"/>
                <w:i/>
                <w:spacing w:val="2"/>
                <w:sz w:val="26"/>
                <w:szCs w:val="26"/>
              </w:rPr>
              <w:t>Phần học chung và khoa học cơ bản</w:t>
            </w:r>
          </w:p>
        </w:tc>
      </w:tr>
      <w:tr>
        <w:trPr>
          <w:trHeight w:val="298"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2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i/>
                <w:spacing w:val="2"/>
                <w:sz w:val="26"/>
                <w:szCs w:val="26"/>
              </w:rPr>
              <w:t>Phần cơ sở ngành (2 môn chọn 1)</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center"/>
              <w:rPr>
                <w:rFonts w:ascii="Times New Roman" w:hAnsi="Times New Roman" w:cs="Times New Roman"/>
                <w:spacing w:val="2"/>
                <w:sz w:val="26"/>
                <w:szCs w:val="26"/>
              </w:rPr>
            </w:pPr>
            <w:r>
              <w:rPr>
                <w:rFonts w:cs="Times New Roman" w:ascii="Times New Roman" w:hAnsi="Times New Roman"/>
                <w:spacing w:val="2"/>
                <w:sz w:val="26"/>
                <w:szCs w:val="26"/>
              </w:rPr>
              <w:t>55</w:t>
            </w:r>
          </w:p>
        </w:tc>
        <w:tc>
          <w:tcPr>
            <w:tcW w:w="52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iễn dịch</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Times New Roman" w:hAnsi="Times New Roman" w:cs="Times New Roman"/>
                <w:spacing w:val="2"/>
                <w:sz w:val="26"/>
                <w:szCs w:val="26"/>
              </w:rPr>
            </w:pPr>
            <w:r>
              <w:rPr>
                <w:rFonts w:cs="Times New Roman" w:ascii="Times New Roman" w:hAnsi="Times New Roman"/>
                <w:spacing w:val="2"/>
                <w:sz w:val="26"/>
                <w:szCs w:val="26"/>
              </w:rPr>
              <w:t>56</w:t>
            </w:r>
          </w:p>
        </w:tc>
        <w:tc>
          <w:tcPr>
            <w:tcW w:w="52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dịch tễ học</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i/>
                <w:spacing w:val="2"/>
                <w:sz w:val="26"/>
                <w:szCs w:val="26"/>
              </w:rPr>
              <w:t>Phần chuyên ngành</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23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2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60</w:t>
            </w:r>
          </w:p>
        </w:tc>
      </w:tr>
    </w:tbl>
    <w:p>
      <w:pPr>
        <w:pStyle w:val="Muc11"/>
        <w:spacing w:lineRule="auto" w:line="360"/>
        <w:jc w:val="both"/>
        <w:rPr/>
      </w:pPr>
      <w:r>
        <w:rPr>
          <w:rFonts w:cs="Times New Roman"/>
          <w:sz w:val="26"/>
          <w:szCs w:val="26"/>
        </w:rPr>
        <w:t xml:space="preserve">3.4. Mã học phần/ </w:t>
      </w:r>
      <w:r>
        <w:rPr/>
        <w:t>môn học và phân bố theo học kỳ</w:t>
      </w:r>
    </w:p>
    <w:tbl>
      <w:tblPr>
        <w:tblW w:w="9655" w:type="dxa"/>
        <w:jc w:val="left"/>
        <w:tblInd w:w="-20" w:type="dxa"/>
        <w:tblLayout w:type="fixed"/>
        <w:tblCellMar>
          <w:top w:w="15" w:type="dxa"/>
          <w:left w:w="15" w:type="dxa"/>
          <w:bottom w:w="0" w:type="dxa"/>
          <w:right w:w="15" w:type="dxa"/>
        </w:tblCellMar>
      </w:tblPr>
      <w:tblGrid>
        <w:gridCol w:w="575"/>
        <w:gridCol w:w="1120"/>
        <w:gridCol w:w="3640"/>
        <w:gridCol w:w="600"/>
        <w:gridCol w:w="520"/>
        <w:gridCol w:w="600"/>
        <w:gridCol w:w="2120"/>
        <w:gridCol w:w="480"/>
      </w:tblGrid>
      <w:tr>
        <w:trPr>
          <w:tblHeader w:val="true"/>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36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6"/>
                <w:szCs w:val="26"/>
              </w:rPr>
              <w:t>Tên học phần/ môn học</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5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T</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w:t>
            </w:r>
          </w:p>
        </w:tc>
        <w:tc>
          <w:tcPr>
            <w:tcW w:w="2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P tiên quyết</w:t>
            </w:r>
          </w:p>
        </w:tc>
        <w:tc>
          <w:tcPr>
            <w:tcW w:w="4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K</w:t>
            </w:r>
          </w:p>
        </w:tc>
      </w:tr>
      <w:tr>
        <w:trPr>
          <w:trHeight w:val="420" w:hRule="atLeast"/>
        </w:trPr>
        <w:tc>
          <w:tcPr>
            <w:tcW w:w="5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GE131</w:t>
            </w:r>
          </w:p>
        </w:tc>
        <w:tc>
          <w:tcPr>
            <w:tcW w:w="36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i truyền y học</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E1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sz w:val="26"/>
                <w:szCs w:val="26"/>
              </w:rPr>
              <w:t>Hóa ĐC - V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GIF1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n học đại cương</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E14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E1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Y1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Vật lý đại cương</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RO1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ENG1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E1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3</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ENG132</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E133</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3</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4</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iếng anh 4</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ENG133</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1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VCP1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LW1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CM1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CH25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hữu cơ</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HE1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A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P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lý dượ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AR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CH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phân tích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OCH25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IC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SE2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D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CH2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phân tích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ACH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U5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iễn dịch</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TO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ôi trường và Độc chất</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PA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inh lý bệnh</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PH2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vật dược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FPA2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ệnh họ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D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D22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ý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D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PH22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vật dược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PH22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PI5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dịch tễ họ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RME2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MP2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P4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D222, PCH322, PCO331, PCO322, PHL321, CPH3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H3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dược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CP2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H32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Hóa dược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CH3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E3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o chế sinh dược học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O3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iệu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PH222</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L3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háp chế dượ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O32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iệu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PH222</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E3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Bào chế sinh dược học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CE3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H3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âm sàng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T34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iểm nghiệm dượ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IE3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sản xuất dược phẩm 1</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PEC3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Kinh tế dượ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IE3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ông nghệ sản xuất dược phẩm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IE32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PM33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học cổ truyền</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PCO331, PCO322</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SC321</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xã hội học</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H332</w:t>
            </w:r>
          </w:p>
        </w:tc>
        <w:tc>
          <w:tcPr>
            <w:tcW w:w="36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Dược Lâm sàng 2</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1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PH331</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P442</w:t>
            </w:r>
          </w:p>
        </w:tc>
        <w:tc>
          <w:tcPr>
            <w:tcW w:w="36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21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Tất cả các HP</w:t>
            </w:r>
          </w:p>
        </w:tc>
        <w:tc>
          <w:tcPr>
            <w:tcW w:w="4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ind w:left="-136" w:hanging="69"/>
              <w:jc w:val="center"/>
              <w:rPr>
                <w:rFonts w:ascii="Times New Roman" w:hAnsi="Times New Roman" w:cs="Times New Roman"/>
                <w:b/>
                <w:b/>
                <w:spacing w:val="2"/>
                <w:sz w:val="26"/>
                <w:szCs w:val="26"/>
              </w:rPr>
            </w:pPr>
            <w:r>
              <w:rPr>
                <w:rFonts w:cs="Times New Roman" w:ascii="Times New Roman" w:hAnsi="Times New Roman"/>
                <w:b/>
                <w:spacing w:val="2"/>
                <w:sz w:val="26"/>
                <w:szCs w:val="26"/>
              </w:rPr>
              <w:t>155</w:t>
            </w:r>
          </w:p>
        </w:tc>
        <w:tc>
          <w:tcPr>
            <w:tcW w:w="520" w:type="dxa"/>
            <w:tcBorders>
              <w:top w:val="single" w:sz="4" w:space="0" w:color="000000"/>
              <w:bottom w:val="single" w:sz="4" w:space="0" w:color="000000"/>
              <w:right w:val="single" w:sz="4" w:space="0" w:color="000000"/>
            </w:tcBorders>
            <w:vAlign w:val="center"/>
          </w:tcPr>
          <w:p>
            <w:pPr>
              <w:pStyle w:val="Normal"/>
              <w:spacing w:lineRule="auto" w:line="360"/>
              <w:ind w:hanging="69"/>
              <w:jc w:val="center"/>
              <w:rPr>
                <w:rFonts w:ascii="Times New Roman" w:hAnsi="Times New Roman" w:cs="Times New Roman"/>
                <w:b/>
                <w:b/>
                <w:spacing w:val="2"/>
                <w:sz w:val="26"/>
                <w:szCs w:val="26"/>
              </w:rPr>
            </w:pPr>
            <w:r>
              <w:rPr>
                <w:rFonts w:cs="Times New Roman" w:ascii="Times New Roman" w:hAnsi="Times New Roman"/>
                <w:b/>
                <w:spacing w:val="2"/>
                <w:sz w:val="26"/>
                <w:szCs w:val="26"/>
              </w:rPr>
              <w:t>1305</w:t>
            </w:r>
          </w:p>
        </w:tc>
        <w:tc>
          <w:tcPr>
            <w:tcW w:w="600" w:type="dxa"/>
            <w:tcBorders>
              <w:top w:val="single" w:sz="4" w:space="0" w:color="000000"/>
              <w:bottom w:val="single" w:sz="4" w:space="0" w:color="000000"/>
              <w:right w:val="single" w:sz="4" w:space="0" w:color="000000"/>
            </w:tcBorders>
            <w:vAlign w:val="center"/>
          </w:tcPr>
          <w:p>
            <w:pPr>
              <w:pStyle w:val="Normal"/>
              <w:spacing w:lineRule="auto" w:line="360"/>
              <w:ind w:hanging="69"/>
              <w:jc w:val="center"/>
              <w:rPr>
                <w:rFonts w:ascii="Times New Roman" w:hAnsi="Times New Roman" w:cs="Times New Roman"/>
                <w:b/>
                <w:b/>
                <w:spacing w:val="2"/>
                <w:sz w:val="26"/>
                <w:szCs w:val="26"/>
              </w:rPr>
            </w:pPr>
            <w:r>
              <w:rPr>
                <w:rFonts w:cs="Times New Roman" w:ascii="Times New Roman" w:hAnsi="Times New Roman"/>
                <w:b/>
                <w:spacing w:val="2"/>
                <w:sz w:val="26"/>
                <w:szCs w:val="26"/>
              </w:rPr>
              <w:t>1995</w:t>
            </w:r>
          </w:p>
        </w:tc>
        <w:tc>
          <w:tcPr>
            <w:tcW w:w="212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r>
    </w:tbl>
    <w:p>
      <w:pPr>
        <w:pStyle w:val="Normal"/>
        <w:tabs>
          <w:tab w:val="left" w:pos="720" w:leader="none"/>
        </w:tabs>
        <w:spacing w:lineRule="auto" w:line="360"/>
        <w:jc w:val="both"/>
        <w:rPr/>
      </w:pPr>
      <w:r>
        <w:rPr>
          <w:rFonts w:cs="Times New Roman" w:ascii="Times New Roman" w:hAnsi="Times New Roman"/>
          <w:b/>
          <w:sz w:val="26"/>
          <w:szCs w:val="26"/>
          <w:lang w:val="de-DE"/>
        </w:rPr>
        <w:t xml:space="preserve">IV. MÔ TẢ NỘI DUNG CÁC HỌC PHẦN </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 Phần giáo dục đại cươ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1. Các học phần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 Đường lối quân sự của Đả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đề cập lý luận cơ bản của Đảng về đường lối quân sự, bao gồm: những vấn đề cơ bản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 Công tác quốc phòng, an ninh</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gồm những nội dung cơ bản nhiệm vụ công tác quốc phòng - an ninh của Đảng, Nhà nước trong tình hình mới, bao gồm: xây dựng lực lư</w:t>
      </w:r>
      <w:r>
        <w:rPr>
          <w:rFonts w:cs="Times New Roman" w:ascii="Times New Roman" w:hAnsi="Times New Roman"/>
          <w:sz w:val="26"/>
          <w:szCs w:val="26"/>
          <w:lang w:val="vi-VN"/>
        </w:rPr>
        <w:t>ợng </w:t>
      </w:r>
      <w:r>
        <w:rPr>
          <w:rFonts w:cs="Times New Roman" w:ascii="Times New Roman" w:hAnsi="Times New Roman"/>
          <w:sz w:val="26"/>
          <w:szCs w:val="26"/>
          <w:lang w:val="sv-SE"/>
        </w:rPr>
        <w:t>dân quân, tự vệ, lực lượng </w:t>
      </w:r>
      <w:r>
        <w:rPr>
          <w:rFonts w:cs="Times New Roman" w:ascii="Times New Roman" w:hAnsi="Times New Roman"/>
          <w:sz w:val="26"/>
          <w:szCs w:val="26"/>
          <w:lang w:val="vi-VN"/>
        </w:rPr>
        <w:t>dự bị động viên, </w:t>
      </w:r>
      <w:r>
        <w:rPr>
          <w:rFonts w:cs="Times New Roman" w:ascii="Times New Roman" w:hAnsi="Times New Roman"/>
          <w:sz w:val="26"/>
          <w:szCs w:val="26"/>
          <w:lang w:val="sv-SE"/>
        </w:rPr>
        <w:t>tăng cường tiềm lực cơ sở vật chất, kỹ thuật quốc phòng, phòng chống chiến tranh công nghệ cao, đánh bại chiến lược "diễn biế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I: Quân sự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người học 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Nội dung gồm: đội ngũ đơn vị; sử dụng bản đồ, địa hình quân sự, một số loại vũ khí bộ binh; thuốc nổ; phòng chống vũ khí hủy diệt lớn; cấp cứu ban đầu các vết thương. Học phần giành thời gian giới thiệu 3 môn quân sự phối hợp để sinh viên tham gia hội thao điền kinh, thể thao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V: Chiến thuật và Kỹ thuật </w:t>
      </w:r>
      <w:r>
        <w:rPr>
          <w:rFonts w:cs="Times New Roman" w:ascii="Times New Roman" w:hAnsi="Times New Roman"/>
          <w:sz w:val="26"/>
          <w:szCs w:val="26"/>
          <w:lang w:val="sv-SE"/>
        </w:rPr>
        <w:t> </w:t>
      </w:r>
      <w:r>
        <w:rPr>
          <w:rFonts w:cs="Times New Roman" w:ascii="Times New Roman" w:hAnsi="Times New Roman"/>
          <w:b/>
          <w:bCs/>
          <w:sz w:val="26"/>
          <w:szCs w:val="26"/>
          <w:lang w:val="sv-SE"/>
        </w:rPr>
        <w:t>bắn súng tiểu liên AK</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sinh viên một số kỹ năng cơ bản thực hành bắn súng tiểu liên AK và luyện tập bắn súng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Nội dung gồm: Kỹ thuật bắn súng tiểu liên AK; từng người trong chiến đấu tiến công; từng người trong chiến đấu phòng ngự.</w:t>
      </w:r>
    </w:p>
    <w:p>
      <w:pPr>
        <w:pStyle w:val="ListParagraph"/>
        <w:spacing w:lineRule="auto" w:line="360"/>
        <w:ind w:left="0" w:hanging="0"/>
        <w:jc w:val="both"/>
        <w:rPr>
          <w:b/>
          <w:b/>
        </w:rPr>
      </w:pPr>
      <w:r>
        <w:rPr>
          <w:b/>
        </w:rPr>
        <w:t>2. Giáo dục thể chất 1</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Điền kinh, bao gồm các kỹ thuật, chiến thuật,  một số luật của chạy cự ly ngắn và nhảy cao nhằm tăng cường các tố chất thể lực như sức nhanh, sức mạnh, sức bền, sự khéo léo và lòng dũng cảm cho sinh viên.  Đồng thời giúp cho sinh viên có thể áp dụng vào thi đấu cũng như khả năng tự rèn luyện sức khỏe.</w:t>
      </w:r>
    </w:p>
    <w:p>
      <w:pPr>
        <w:pStyle w:val="Normal"/>
        <w:tabs>
          <w:tab w:val="clear" w:pos="720"/>
          <w:tab w:val="left" w:pos="85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 Giáo dục thể chất 2</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Bóng chuyền, bao gồm kỹ thuật chuyền bóng cao tay, kỹ thuật đệm bóng, kỹ thuật phát bóng thấp tay, kỹ thuật phát bóng cao tay, chiến thuật và một số luật của Bóng chuyền giúp cho sinh viên có thể áp dụng vào thi đấu cũng như khả năng tự rèn luyện sức khỏe. Đồng thời tăng cường các tố chất thể lực như sức nhanh, sức mạnh, sức bền, sự khéo léo và lòng dũng cảm cho sinh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Giáo dục thể chất 3</w:t>
      </w:r>
      <w:bookmarkStart w:id="0" w:name="_GoBack"/>
      <w:bookmarkEnd w:id="0"/>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Bóng rổ, bao gồm kỹ thuật chuyền bắt bóng, kỹ thuật dẫn bóng, kỹ thuật ném rổ, kỹ thuật hai bước lên rổ và một số luật của Bóng rổ giúp cho sinh viên có thể áp dụng vào thi đấu cũng như khả năng tự rèn luyện sức khỏe. Đồng thời tăng cường các tố chất thể lực như sức nhanh, sức mạnh, sức bền, sự khéo léo và lòng dung cảm cho sinh viên.</w:t>
      </w:r>
    </w:p>
    <w:p>
      <w:pPr>
        <w:pStyle w:val="Normal"/>
        <w:spacing w:lineRule="auto" w:line="360"/>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ây là học phần bắt buộc. Ngoài phần mở đầu, học phần gồm 3 chương cung cấp cho sinh viên những quan điểm cơ bản về thế giới quan và phương pháp luận chung nhất, bao gồm những nội dung cơ bản của CNDV biện chứng với tư cách là hạt nhân lý luận của thế giới quan khoa học; phép BCDV với tư cách là khoa học về mối liên hệ phổ biến và sự phát triển, về những quy luật chung nhất của sự vận động, phát triển của tự nhiên, xã hội, tư duy; CNDV lịch sử với tư cách là sự vận dụng, phát triển CNDV và phép biện chứng vào việc nghiên cứu các lĩnh vực của đời sống xã hội.</w:t>
      </w:r>
    </w:p>
    <w:p>
      <w:pPr>
        <w:pStyle w:val="Normal"/>
        <w:spacing w:lineRule="auto" w:line="36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I</w:t>
      </w:r>
    </w:p>
    <w:p>
      <w:pPr>
        <w:pStyle w:val="Normal"/>
        <w:spacing w:lineRule="auto" w:line="360"/>
        <w:ind w:firstLine="426"/>
        <w:jc w:val="both"/>
        <w:rPr>
          <w:rFonts w:ascii="Times New Roman" w:hAnsi="Times New Roman" w:cs="Times New Roman"/>
          <w:b/>
          <w:b/>
          <w:bCs/>
          <w:color w:val="000000"/>
          <w:sz w:val="26"/>
          <w:szCs w:val="26"/>
          <w:shd w:fill="FFFFFF" w:val="clear"/>
        </w:rPr>
      </w:pPr>
      <w:r>
        <w:rPr>
          <w:rFonts w:cs="Times New Roman" w:ascii="Times New Roman" w:hAnsi="Times New Roman"/>
          <w:color w:val="222222"/>
          <w:sz w:val="26"/>
          <w:szCs w:val="26"/>
          <w:shd w:fill="FFFFFF" w:val="clear"/>
        </w:rPr>
        <w:t xml:space="preserve">Đây là học phần bắt buộc. </w:t>
      </w:r>
      <w:r>
        <w:rPr>
          <w:rFonts w:cs="Times New Roman" w:ascii="Times New Roman" w:hAnsi="Times New Roman"/>
          <w:bCs/>
          <w:sz w:val="26"/>
          <w:szCs w:val="26"/>
        </w:rPr>
        <w:t>Học phần Gồm 6 chương chia làm 2 phần: Phần I (Chương IV, V, VI) bao gồm những nội dung cơ bản của Kinh tế chính trị Mác- Lênin, cung cấp cho sinh viên những căn cứ lý luận khoa học để hiểu một cách có hệ thống về phương thức sản xuất tư bản chủ nghĩa; kinh tế chính trị và đường lối phát triển kinh tế trong thời kỳ quá độ lên CNXH ở Việt Nam. Phần II (Chương VII, VIII, IX) bao gồm những nội dung cơ bản về CNXH khoa học, thấy được những thành tựu của sự nghiệp đổi mới và từ đó nâng cao niềm tin vào sự nghiệp đổi mới của Đảng và con đường đi lên CNXH mà Đảng, Bác Hồ và nhân dân ta lựa chọ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7. Đường lối cách mạng của Đảng cộng sản Việt Na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Ngoài phần mở đầu, nội dung học phần gồm 8 chương, chia thành 2 phần. Phần I (chương 1, 2, 3): Khái quát chung về hoàn cảnh lịch sử và ý nghĩa sự ra đời của Đảng Cộng sản Việt Nam; đường lối lãnh đạo quá trình đấu tranh giành chính quyền từ 1930- 1945; lãnh đạo đấu tranh kháng chiến chống thực dân Pháp(1945-1954) và đế quốc Mỹ xâm lược, thống nhất Tổ quốc(1954-1975). Phần II (chương IV, V, VI, VII,VIII): khẳng định vai trò lãnh đạo của Đảng Cộng sản Việt Nam trong thời kỳ đổi mới: đường lối công nghiệp hóa; đường lối xây dựng nền kinh tế thị trường định hướng xã hội chủ nghĩa; đường lối xây dựng hệ thống chính trị; đường lối xây dựng nền văn hóa và giải quyết các vấn đề xã hội; đường lối đối ngoại của Đảng và Nhà n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8. Tư tưởng Hồ chí Mi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Học phần cung cấp cho người học hệ thống kiến thức về tư tưởng Hồ Chí Minh, từ nguồn gốc hình thành đến những vấn đề cơ bản trong hệ thống tư tưởng. Đặc biệt giúp cho người học tháy được ý nghĩa to lớn của tư tưởng Hồ Chí Minh đối với dự nghiệp cách mạng Việt Nam. Ngoài phần mở đầu, nội dung học phần gồm 7 chương. Chương I: Khái quát quá trình hình thành Tư tưởng Hồ Chí Minh; Chương II, III, IV, V, VI làm rõ những nội dung cơ bản của Tư tưởng Hồ Chí Minh như vấn đề dân tộc, giải phóng dân tộc, về CNXH và con đường quá độ lên CNXH, về ĐCS Việt Nam, về văn hóa, đạo đức…</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2. Các học phần khoa học cơ bản</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lang w:val="it-IT"/>
        </w:rPr>
        <w:t>9. Hoá đại cương - vô cơ</w:t>
      </w:r>
    </w:p>
    <w:p>
      <w:pPr>
        <w:pStyle w:val="NormalWeb"/>
        <w:shd w:fill="FFFFFF" w:val="clear"/>
        <w:spacing w:lineRule="auto" w:line="360" w:before="0" w:after="0"/>
        <w:ind w:firstLine="426"/>
        <w:jc w:val="both"/>
        <w:rPr>
          <w:sz w:val="26"/>
          <w:szCs w:val="26"/>
          <w:lang w:val="it-IT"/>
        </w:rPr>
      </w:pPr>
      <w:r>
        <w:rPr>
          <w:sz w:val="26"/>
          <w:szCs w:val="26"/>
          <w:lang w:val="it-IT"/>
        </w:rPr>
        <w:t>Phần Hóa đại cương bao gồm nhiệt động học hoá học, tốc độ phản ứng, tính chất của dung dịch, cân bằng hoá học, dung dịch chất điện li và phần vô cơ là những tính chất cơ bản của một số kim loại và phi kim, các hợp chất vô cơ. Ứng dụng, vai trò sinh học của các đơn chất, hợp chất của một số kim loại và các phi kim. Phần thực hành tiến hành song song với phần lý thuyết. Kết thúc học phần sinh viên có vốn kiến thức cơ bản để học các môn cơ sơ ngành và chuyên ngành.</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10. Vật lý đại cương</w:t>
      </w:r>
    </w:p>
    <w:p>
      <w:pPr>
        <w:pStyle w:val="NormalWeb"/>
        <w:shd w:fill="FFFFFF" w:val="clear"/>
        <w:spacing w:lineRule="auto" w:line="360" w:before="0" w:after="0"/>
        <w:ind w:firstLine="426"/>
        <w:jc w:val="both"/>
        <w:rPr>
          <w:bCs/>
          <w:sz w:val="26"/>
          <w:szCs w:val="26"/>
        </w:rPr>
      </w:pPr>
      <w:r>
        <w:rPr>
          <w:bCs/>
          <w:iCs/>
          <w:sz w:val="26"/>
          <w:szCs w:val="26"/>
        </w:rPr>
        <w:t>Vật lý - Lý sinh</w:t>
      </w:r>
      <w:r>
        <w:rPr>
          <w:sz w:val="26"/>
          <w:szCs w:val="26"/>
        </w:rPr>
        <w:t xml:space="preserve"> là một môn khoa học, sử dụng các kiến thức và quy luật Vật lý để làm </w:t>
      </w:r>
      <w:r>
        <w:rPr>
          <w:bCs/>
          <w:iCs/>
          <w:sz w:val="26"/>
          <w:szCs w:val="26"/>
        </w:rPr>
        <w:t>sáng tỏ</w:t>
      </w:r>
      <w:r>
        <w:rPr>
          <w:sz w:val="26"/>
          <w:szCs w:val="26"/>
        </w:rPr>
        <w:t xml:space="preserve"> </w:t>
      </w:r>
      <w:r>
        <w:rPr>
          <w:bCs/>
          <w:iCs/>
          <w:sz w:val="26"/>
          <w:szCs w:val="26"/>
        </w:rPr>
        <w:t>bản chất, cơ chế, động lực</w:t>
      </w:r>
      <w:r>
        <w:rPr>
          <w:b/>
          <w:bCs/>
          <w:i/>
          <w:iCs/>
          <w:sz w:val="26"/>
          <w:szCs w:val="26"/>
        </w:rPr>
        <w:t xml:space="preserve"> </w:t>
      </w:r>
      <w:r>
        <w:rPr>
          <w:sz w:val="26"/>
          <w:szCs w:val="26"/>
        </w:rPr>
        <w:t xml:space="preserve">của các quá trình sống, nghiên cứu  </w:t>
      </w:r>
      <w:r>
        <w:rPr>
          <w:bCs/>
          <w:iCs/>
          <w:sz w:val="26"/>
          <w:szCs w:val="26"/>
        </w:rPr>
        <w:t>ảnh hưởng và tác động của các tác nhân vật lý</w:t>
      </w:r>
      <w:r>
        <w:rPr>
          <w:b/>
          <w:bCs/>
          <w:i/>
          <w:iCs/>
          <w:sz w:val="26"/>
          <w:szCs w:val="26"/>
        </w:rPr>
        <w:t xml:space="preserve"> </w:t>
      </w:r>
      <w:r>
        <w:rPr>
          <w:sz w:val="26"/>
          <w:szCs w:val="26"/>
        </w:rPr>
        <w:t xml:space="preserve">lên cơ thể và </w:t>
      </w:r>
      <w:r>
        <w:rPr>
          <w:bCs/>
          <w:iCs/>
          <w:sz w:val="26"/>
          <w:szCs w:val="26"/>
        </w:rPr>
        <w:t>ứng dụng</w:t>
      </w:r>
      <w:r>
        <w:rPr>
          <w:b/>
          <w:bCs/>
          <w:i/>
          <w:iCs/>
          <w:sz w:val="26"/>
          <w:szCs w:val="26"/>
        </w:rPr>
        <w:t xml:space="preserve"> </w:t>
      </w:r>
      <w:r>
        <w:rPr>
          <w:sz w:val="26"/>
          <w:szCs w:val="26"/>
        </w:rPr>
        <w:t xml:space="preserve">trong các phương pháp và kỹ thuật y  học hiện đại có sử dụng tác nhân vật lý như sóng âm, siêu âm, điện-từ trị liệu, ghi đo dòng điện sinh vật, ứng dụng của laser và bức xạ trong y học,…. Học phần gồm 3 tín chỉ, trong đó 2 tín chỉ Lý thuyết và 1 tín chỉ thực hành. Học phần được giảng dạy ở năm thứ nhất, nội dung học phần </w:t>
      </w:r>
      <w:r>
        <w:rPr>
          <w:color w:val="000000"/>
          <w:sz w:val="26"/>
          <w:szCs w:val="26"/>
        </w:rPr>
        <w:t>trang bị cho sinh viên ngành Y những kiến thức y vật lý cơ bản nhất liên quan đến ngành nghề, rèn luyện cho sinh viên phương pháp tư duy khoa học, kết hợp giữa lý thuyết với thực tiễn, đồng thời giúp họ có thể học các môn học khác nh</w:t>
        <w:softHyphen/>
        <w:t>ư: Phục hồi chức năng, Chẩn đoán hình ảnh, Xạ trị u bướu, Y học hạt nhân,… và các môn học khác có liên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Xác suất thống kê trong y học</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Xác suất thông kê bao gồm một số kiến thức cơ bản như sau: Lý thuyết xác suất cơ bản, một số quy luật phân phối xác suất của đại lượng ngẫu nhiên, lý thuyết mẫu và một số phương pháp ngoại suy trong thống kê. Giúp cho sinh viên có khả năng tư duy khoa học, logic, thực hiện được việc thu thập và xử lý số liệu cơ bả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b/>
          <w:sz w:val="26"/>
          <w:szCs w:val="26"/>
          <w:lang w:val="vi-VN"/>
        </w:rPr>
        <w:t>Di truyền Y họ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rong học phần này sinh viên sẽ đ</w:t>
        <w:softHyphen/>
        <w:t>ược biết các thông tin mới nhất và đầy đủ nhất về bộ NST, bộ gen con ngư</w:t>
        <w:softHyphen/>
        <w:t>ời, di truyền đơn gen, di truyền đa alen, di truyền đa gen, di truyền quần thể người,đột biến gen và đột biến nhiễm sắc thể ở người,các phư</w:t>
        <w:softHyphen/>
        <w:t>ơng pháp nghiên cứu di truyền y học, các kỹ thuật di truyền ứng dụng trong y học, tư vấn di truyền y học, bất thường bẩm si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3. Tin học đại cương</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máy tính bao gồm một số kiến thức cơ bản như sau: Hệ điều hành Windows, mạng máy tính Internet, hệ soạn thảo văn bản MS Word, bảng tính MS Excel, trình chiếu MS Powerpoint, hệ quản trị cơ sở dữ liệu MS Access. Ngoài ra, sinh viên còn có khả năng sử dụng máy tính làm công cụ học tập và sưu tầm tài liệu giúp cho hiệu quả học tập được nâng cao hơ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4.  Tiếng Anh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à củng cố kiến thức ngữ pháp, từ vựng ở trình độ A2 , giúp sinh viên có nền tảng tốt để bắt đầu chương trình học B1 ở các học phần tiếp theo với số lượng 06 bài trong giáo trình English Unlimited. (Elementary) với các chủ đề Places, Films, Journeys, Health, Experiences and Choic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5.  Tiếng Anh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ới số lượng 05 bài trong giáo trình English Unlimited Pre- Intermediate nhằm mở rộng phạm vi kiến thức, diễn đạt ngôn ngữ phù hợp với ngữ cảnh thông qua các hoạt động cá nhân, nhóm, cặp và theo chỉ dẫn của giáo viên trên lớp cũng như tự họ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Nội dung gồm 6 thành tố: Ngữ pháp, từ vựng, và 4 kỹ năng nghe, nói, đọc, v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6.  Tiếng Anh 3</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ới số lượng 05 bài trong giáo trình English Unlimited Pre-intermediate, nhằm mở rộng hơn nữa phạm vi kiến thức, diễn đạt ngôn ngữ phù hợp với ngữ cảnh thông qua các hoạt động cá nhân, nhóm, cặp và theo chỉ dẫn của giáo viên trên lớp cũng như tự họ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Nội dung gồm các thành tố: Ngữ pháp, từ vựng, kỹ năng nghe, nói, đọc v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7.  Tiếng Anh 4</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của bài thi B1 với số lượng 04 bài trong giáo trình English Unlimited Pre- Intermediate và các bài test luyên thị B1 nhằm mở rộng phạm vi kiến thức, diễn đạt ngôn ngữ phù hợp với ngữ cảnh thông qua các hoạt động cá nhân, nhóm, cặp và theo chỉ dẫn của giáo viên trên lớp cũng như tự học.  (Xem phụ lục kèm theo)</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Nội dung gồm 6 thành tố: Ngữ pháp, từ vựng, và 4 kỹ năng nghe, nói, đọc, viết</w:t>
      </w:r>
    </w:p>
    <w:p>
      <w:pPr>
        <w:pStyle w:val="NormalWeb"/>
        <w:shd w:fill="FFFFFF" w:val="clear"/>
        <w:spacing w:lineRule="auto" w:line="360" w:before="0" w:after="0"/>
        <w:jc w:val="both"/>
        <w:rPr/>
      </w:pPr>
      <w:r>
        <w:rPr>
          <w:rStyle w:val="StrongEmphasis"/>
          <w:color w:val="000000"/>
          <w:sz w:val="26"/>
          <w:szCs w:val="26"/>
        </w:rPr>
        <w:t>18. Pháp luật đại cương</w:t>
      </w:r>
    </w:p>
    <w:p>
      <w:pPr>
        <w:pStyle w:val="NormalWeb"/>
        <w:shd w:fill="FFFFFF" w:val="clear"/>
        <w:spacing w:lineRule="auto" w:line="360" w:before="0" w:after="0"/>
        <w:ind w:firstLine="426"/>
        <w:jc w:val="both"/>
        <w:rPr>
          <w:bCs/>
          <w:color w:val="000000"/>
          <w:sz w:val="26"/>
          <w:szCs w:val="26"/>
        </w:rPr>
      </w:pPr>
      <w:r>
        <w:rPr>
          <w:color w:val="000000"/>
          <w:sz w:val="26"/>
          <w:szCs w:val="26"/>
          <w:shd w:fill="FFFFFF" w:val="clear"/>
        </w:rPr>
        <w:t>Đây là học phần bắt buộc. Học phần cung cấp cho sinh viên</w:t>
      </w:r>
      <w:r>
        <w:rPr>
          <w:rStyle w:val="StrongEmphasis"/>
          <w:b w:val="false"/>
          <w:color w:val="000000"/>
          <w:sz w:val="26"/>
          <w:szCs w:val="26"/>
        </w:rPr>
        <w:t xml:space="preserve">  những vấn đề lý luận cơ bản của nhà nước và pháp luật, hiểu được những kiến thức pháp lý cơ bản về quy phạm pháp luật, quan hệ pháp luật…., nắm được cấu trúc và hình thức biểu hiện của hệ thống pháp luật Việt Nam, hiểu được khái niệm và nội dung cơ bản của một số ngành luật quan trọng trong hệ thống pháp luật Việt Nam. </w:t>
      </w:r>
      <w:r>
        <w:rPr>
          <w:color w:val="000000"/>
          <w:sz w:val="26"/>
          <w:szCs w:val="26"/>
          <w:shd w:fill="FFFFFF" w:val="clear"/>
        </w:rPr>
        <w:t>Học phần gồm 9 chương. Chương 1: Khái quát chung về Nhà nước; Chương 2: Khái quát chung về pháp luật; Chương 3: Hệ thống pháp luật Việt Nam; Chương 4: Luật hiến pháp Việt Nam; Chương 5: Luật hành chính Việt Nam; Chương 6: Luật dân sự Việt Nam; Chương 7: Luật hình sự Việt Nam; Chương 8: Luật hôn nhân và gia đình Việt Nam; Chương 9: Pháp luật phòng, chống tham nhũ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2. Các môn học cơ sở ngành</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19. Hóa hữu cơ</w:t>
      </w:r>
    </w:p>
    <w:p>
      <w:pPr>
        <w:pStyle w:val="Normal"/>
        <w:widowControl w:val="false"/>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lang w:val="it-IT"/>
        </w:rPr>
        <w:t>Cấu tạo của hợp chất hữu cơ; hiệu ứng điện tử trong hóa hữu cơ; đồng phân học; các  phản ứng hữu cơ - phân loại phản ứng - cơ chế phản ứng; các phương pháp tinh chế và xác định cấu trúc của hợp chất hữu cơ; hydrocarbon mạch hở; hydrocarbon cyclanic và dẫn chất; hydrocarbon terpenic và dẫn chất; hydrocarbon thơm; dẫn chất halogen và dẫn chất cơ kim; dẫn chất nitro, sulfo;  alcol - phenol - ether oxyd; aldehyd - ceton - quinon; acid carboxylic và dẫn chất;  acid carboxylic hỗn chức; dẫn chất của acid carboxylic; amin; hợp chất diazoic và azoic; các hợp chất màu; lipid; carbohydrat (glucid); aminoacid - peptid - protein; hợp chất dị vòng. Phần thực hành tiến hành song song với phần lý thuyết. Kết thúc học phần sinh viên có được vốn kiến thức cơ bản để ho</w:t>
      </w:r>
      <w:r>
        <w:rPr>
          <w:rFonts w:cs="Times New Roman" w:ascii="Times New Roman" w:hAnsi="Times New Roman"/>
          <w:sz w:val="26"/>
          <w:szCs w:val="26"/>
          <w:lang w:val="vi-VN"/>
        </w:rPr>
        <w:t xml:space="preserve">̣c </w:t>
      </w:r>
      <w:r>
        <w:rPr>
          <w:rFonts w:cs="Times New Roman" w:ascii="Times New Roman" w:hAnsi="Times New Roman"/>
          <w:sz w:val="26"/>
          <w:szCs w:val="26"/>
          <w:lang w:val="it-IT"/>
        </w:rPr>
        <w:t>tiếp các môn chuyên ngành.</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20. Giải phẫu 1</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này sẽ cung cấp cho sinh viên khối lượng lớn kiến thức về đại cương môn học, các kiến thức cơ bản về các chi tiết giải phẫu chính của các thành phần thuộc hệ thống các cơ quan trong cơ thể: cơ quan vận động (hệ xương khớp, hệ cơ, hệ thần kinh), hô hấp, tiêu hoá, niệu dục. Các kiến thức cơ bản về cấu tạo giải phẫu cơ quan và liên quan tới một số chức năng chính trong cơ thể.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ng cấp thêm cho sinh viên những kiến thức cơ bản liên quan đến các môn học cơ sở cũng như lâm sàng sau này để áp dụng khi có biểu hiện tổn thương thành phần của các cơ quan để hình thành thái độ của sinh viên trong quá trình học kiến thức.</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sẽ được thuyết trình và thảo luận trên lớp. Trong thời gian học tập học phần này sinh viên sẽ phải làm bài kiểm tra trắc nghiệm lý thuyết vào tuần cuối.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ối học phần sinh viên phải thi bằng nhiều hình thức phối hợp để đánh giá được kiến thức, thái độ, kỹ năng:Chạy trạ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1. Hóa lý dược</w:t>
      </w:r>
    </w:p>
    <w:p>
      <w:pPr>
        <w:pStyle w:val="Normal"/>
        <w:spacing w:lineRule="auto" w:line="360"/>
        <w:ind w:firstLine="426"/>
        <w:jc w:val="both"/>
        <w:rPr/>
      </w:pPr>
      <w:r>
        <w:rPr>
          <w:rFonts w:cs="Times New Roman" w:ascii="Times New Roman" w:hAnsi="Times New Roman"/>
          <w:i/>
          <w:sz w:val="26"/>
          <w:szCs w:val="26"/>
        </w:rPr>
        <w:t>Lý thuyết:</w:t>
      </w:r>
      <w:r>
        <w:rPr>
          <w:rFonts w:cs="Times New Roman" w:ascii="Times New Roman" w:hAnsi="Times New Roman"/>
          <w:sz w:val="26"/>
          <w:szCs w:val="26"/>
        </w:rPr>
        <w:t xml:space="preserve"> Hoá lý là môn khoa học trung gian giữa hoá học và vật lý nghiên cứu mối quan hệ giữa hai dạng biến đổi hoá học và vật lý của vật chất, giữa các tính chất hoá lý với thành phần hoá học và cấu tạo của vật chất; nghiên cứu cơ chế, tốc độ của các quá trình biến đổi cũng như các yếu tố bên ngoài ảnh hưởng đến quá trình đó. Hoá lý dược giới hạn trong các nội dung: các nguyên tắc hoá lý của dung dịch và cân bằng pha, động hoá học và xúc tác, điện hoá học, các hệ phân tán và các hiện tượng bề mặt, dung dịch cao phân tử. Các nội dung của Hoá lý dược là một phần kiến thức cơ sở cần thiết khi học tập môn Hoá phân tích, Kiểm nghiệm thuốc, chiết xuất hoá thực vật cũng như các môn học thuộc chuyên ngành công nghệ Dược như sản xuất nguyên liệu làm thuốc, bào chế các dạng thuốc, nghiên cứu sinh dược học, dược động học…</w:t>
      </w:r>
    </w:p>
    <w:p>
      <w:pPr>
        <w:pStyle w:val="Normal"/>
        <w:spacing w:lineRule="auto" w:line="360"/>
        <w:ind w:firstLine="426"/>
        <w:jc w:val="both"/>
        <w:rPr/>
      </w:pPr>
      <w:r>
        <w:rPr>
          <w:rFonts w:cs="Times New Roman" w:ascii="Times New Roman" w:hAnsi="Times New Roman"/>
          <w:i/>
          <w:sz w:val="26"/>
          <w:szCs w:val="26"/>
        </w:rPr>
        <w:t>Thực hành:</w:t>
      </w:r>
      <w:r>
        <w:rPr>
          <w:rFonts w:cs="Times New Roman" w:ascii="Times New Roman" w:hAnsi="Times New Roman"/>
          <w:sz w:val="26"/>
          <w:szCs w:val="26"/>
        </w:rPr>
        <w:t xml:space="preserve"> Thực hiện được các kỹ thuật cơ bản xác định một số đại lượng hóa lý trong động hoá học, điện hoá học, hấp phụ, dung dịch keo và cao phân tử.</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2. Ký sinh trùng</w:t>
      </w:r>
    </w:p>
    <w:p>
      <w:pPr>
        <w:pStyle w:val="Normal"/>
        <w:spacing w:lineRule="auto" w:line="360"/>
        <w:ind w:firstLine="426"/>
        <w:jc w:val="both"/>
        <w:rPr/>
      </w:pPr>
      <w:r>
        <w:rPr>
          <w:rFonts w:cs="Times New Roman" w:ascii="Times New Roman" w:hAnsi="Times New Roman"/>
          <w:sz w:val="26"/>
          <w:szCs w:val="26"/>
        </w:rPr>
        <w:t xml:space="preserve">Phần lý thuyết gồm: Đại cương Ký sinh trùng </w:t>
      </w:r>
      <w:r>
        <w:rPr>
          <w:rFonts w:cs="Times New Roman" w:ascii="Times New Roman" w:hAnsi="Times New Roman"/>
          <w:sz w:val="26"/>
          <w:szCs w:val="26"/>
          <w:lang w:val="vi-VN"/>
        </w:rPr>
        <w:t>cung cấp cho sinh viên những kiến thức cơ bảnvề ký sinh trùng</w:t>
      </w:r>
      <w:r>
        <w:rPr>
          <w:rFonts w:cs="Times New Roman" w:ascii="Times New Roman" w:hAnsi="Times New Roman"/>
          <w:sz w:val="26"/>
          <w:szCs w:val="26"/>
        </w:rPr>
        <w:t>:</w:t>
      </w:r>
      <w:r>
        <w:rPr>
          <w:rFonts w:cs="Times New Roman" w:ascii="Times New Roman" w:hAnsi="Times New Roman"/>
          <w:sz w:val="26"/>
          <w:szCs w:val="26"/>
          <w:lang w:val="vi-VN"/>
        </w:rPr>
        <w:t xml:space="preserve"> Đặc điểm sinh học, chu kỳ của các loại ký sinh trùng, ảnh hưởng của các yếu tố môi trường đến sự phát triển của ký sinh trùng, đặc điểm dịch tễ các bệnh ký sinh trùng, khả năng gây bệnh của các loại ký sinh trùng, phương pháp chẩn đoán, nguyên tắc điều trị và các biện pháp phòng bệnh ký sinh trùng</w:t>
      </w:r>
      <w:r>
        <w:rPr>
          <w:rFonts w:cs="Times New Roman" w:ascii="Times New Roman" w:hAnsi="Times New Roman"/>
          <w:sz w:val="26"/>
          <w:szCs w:val="26"/>
        </w:rPr>
        <w:t>. Giun sán ký sinh, ký sinh trùng sốt rét, đơn bào ký sinh, vi nấm, tiết tú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thực hành gồm: Một số kỹ thuật xét nghiệm tìm ký sinh trùng: xét nghiệm máu tìm ký sinh trùng sốt rét, nhuộm tiêu bản máu, xét nghiệm phân tìm ký sinh trùng đường ruột. Các bài nhận biết về hình thể ký sinh trùng: Hình thể giun sán trưởng thành, trứng giun sán, đơn bào, vi nấm, tiết túc, ký sinh trùng sốt rét.</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23. Sinh lý I </w:t>
      </w:r>
    </w:p>
    <w:p>
      <w:pPr>
        <w:pStyle w:val="Normal"/>
        <w:tabs>
          <w:tab w:val="clear" w:pos="720"/>
          <w:tab w:val="left" w:pos="4320" w:leader="none"/>
        </w:tabs>
        <w:spacing w:lineRule="auto" w:line="360"/>
        <w:ind w:firstLine="426"/>
        <w:jc w:val="both"/>
        <w:rPr/>
      </w:pPr>
      <w:r>
        <w:rPr>
          <w:rFonts w:cs="Times New Roman" w:ascii="Times New Roman" w:hAnsi="Times New Roman"/>
          <w:sz w:val="26"/>
          <w:szCs w:val="26"/>
          <w:lang w:val="fr-FR"/>
        </w:rPr>
        <w:t xml:space="preserve">Phần lý thuyết gồm: </w:t>
      </w:r>
      <w:r>
        <w:rPr>
          <w:rFonts w:cs="Times New Roman" w:ascii="Times New Roman" w:hAnsi="Times New Roman"/>
          <w:sz w:val="26"/>
          <w:szCs w:val="26"/>
        </w:rPr>
        <w:t xml:space="preserve">Sinh lý đại cương đề cập đến các các nội dung về đặc điểm cơ thể sống và nội môi; sinh lý tế bào; sinh lý máu và dịch thể; chuyển hóa các chất, chuyển hóa năng lượng; quá trình điều nhiệt trong cơ thể. Sinh lý cơ quan và hệ thống cơ quan và điều hòa hoạt động chức năng bao gồm các nội dung về hoạt động chức năng của các cơ quan trong cơ thể như: hệ tuần hoàn, hô hấp, hệ tiêu hóa, tiết niệu, hệ thống nội tiết, hệ sinh sản, hệ thống thần kinh (chức năng vận động). </w:t>
      </w:r>
    </w:p>
    <w:p>
      <w:pPr>
        <w:pStyle w:val="Normal"/>
        <w:tabs>
          <w:tab w:val="left" w:pos="720" w:leader="none"/>
        </w:tabs>
        <w:spacing w:lineRule="auto" w:line="360"/>
        <w:ind w:firstLine="426"/>
        <w:jc w:val="both"/>
        <w:rPr/>
      </w:pPr>
      <w:r>
        <w:rPr>
          <w:rFonts w:cs="Times New Roman" w:ascii="Times New Roman" w:hAnsi="Times New Roman"/>
          <w:sz w:val="26"/>
          <w:szCs w:val="26"/>
          <w:lang w:val="fr-FR"/>
        </w:rPr>
        <w:t>Phần thực hành gồm:</w:t>
      </w:r>
      <w:r>
        <w:rPr>
          <w:rFonts w:cs="Times New Roman" w:ascii="Times New Roman" w:hAnsi="Times New Roman"/>
          <w:sz w:val="26"/>
          <w:szCs w:val="26"/>
          <w:lang w:val="it-IT"/>
        </w:rPr>
        <w:t xml:space="preserve"> một số các kĩ thuật xét nghiệm máu, nước tiểu một số thực nghiệm chứng minh hoạt động và điều hòa hoạt động của các cơ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4. Hóa phân tích 1</w:t>
      </w:r>
    </w:p>
    <w:p>
      <w:pPr>
        <w:pStyle w:val="Normal"/>
        <w:tabs>
          <w:tab w:val="left" w:pos="720" w:leader="none"/>
        </w:tabs>
        <w:spacing w:lineRule="auto" w:line="360"/>
        <w:ind w:firstLine="426"/>
        <w:jc w:val="both"/>
        <w:rPr>
          <w:rFonts w:ascii="Times New Roman" w:hAnsi="Times New Roman" w:cs="Times New Roman"/>
          <w:sz w:val="26"/>
          <w:szCs w:val="26"/>
          <w:lang w:val="de-DE"/>
        </w:rPr>
      </w:pPr>
      <w:r>
        <w:rPr>
          <w:rFonts w:cs="Times New Roman" w:ascii="Times New Roman" w:hAnsi="Times New Roman"/>
          <w:sz w:val="26"/>
          <w:szCs w:val="26"/>
          <w:lang w:val="de-DE"/>
        </w:rPr>
        <w:t>Phần 1: Cơ sở lý thuyết của hoá phân tích: trình bày các vấn đề liên quan trực tiếp đến các phương pháp phân tích hoá học và phân tích công cụ như: các cách biểu thị nồng độ dung dịch, bốn loại cân bằng hoá học, xử lý thống kê số liệu và trình bày kết quả.</w:t>
      </w:r>
    </w:p>
    <w:p>
      <w:pPr>
        <w:pStyle w:val="Normal"/>
        <w:tabs>
          <w:tab w:val="left" w:pos="720" w:leader="none"/>
        </w:tabs>
        <w:spacing w:lineRule="auto" w:line="360"/>
        <w:ind w:firstLine="426"/>
        <w:jc w:val="both"/>
        <w:rPr>
          <w:rFonts w:ascii="Times New Roman" w:hAnsi="Times New Roman" w:cs="Times New Roman"/>
          <w:sz w:val="26"/>
          <w:szCs w:val="26"/>
          <w:lang w:val="de-DE"/>
        </w:rPr>
      </w:pPr>
      <w:r>
        <w:rPr>
          <w:rFonts w:cs="Times New Roman" w:ascii="Times New Roman" w:hAnsi="Times New Roman"/>
          <w:sz w:val="26"/>
          <w:szCs w:val="26"/>
          <w:lang w:val="de-DE"/>
        </w:rPr>
        <w:t>Phần 2: có 5 phương pháp chính, 4 phương pháp chuẩn độ (acid - base, tạo phức chất, oxi hoá khử và kết tủa) và phân tích khối lượng.</w:t>
      </w:r>
    </w:p>
    <w:p>
      <w:pPr>
        <w:pStyle w:val="Normal"/>
        <w:tabs>
          <w:tab w:val="left" w:pos="720" w:leader="none"/>
        </w:tabs>
        <w:spacing w:lineRule="auto" w:line="360"/>
        <w:ind w:firstLine="426"/>
        <w:jc w:val="both"/>
        <w:rPr>
          <w:rFonts w:ascii="Times New Roman" w:hAnsi="Times New Roman" w:cs="Times New Roman"/>
          <w:sz w:val="26"/>
          <w:szCs w:val="26"/>
          <w:lang w:val="de-DE"/>
        </w:rPr>
      </w:pPr>
      <w:r>
        <w:rPr>
          <w:rFonts w:cs="Times New Roman" w:ascii="Times New Roman" w:hAnsi="Times New Roman"/>
          <w:sz w:val="26"/>
          <w:szCs w:val="26"/>
          <w:lang w:val="de-DE"/>
        </w:rPr>
        <w:t>Cuối mỗi chương có phần bài tập giúp sinh viên làm sang tỏ phần lý thuyết, tự lượng giá kiến thức tiếp thu được. Giữa chương trình sinh viên phái làm 2 bài kiểm tra thường xuyên và cuối chương trinhg bài thi kết thúc học phần. Phần thực hành tiến hành song song với phần lý thuyết. Sinh viên thực hiện phép đinh lượng đo thể thích và đo khối lượng. Sau mỗi bài thực hành có phần lượng giá kết quả.</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5. Hóa sinh</w:t>
      </w:r>
      <w:r>
        <w:rPr>
          <w:rFonts w:cs="Times New Roman" w:ascii="Times New Roman" w:hAnsi="Times New Roman"/>
          <w:b/>
          <w:sz w:val="26"/>
          <w:szCs w:val="26"/>
          <w:lang w:val="vi-VN"/>
        </w:rPr>
        <w:t xml:space="preserve"> </w:t>
      </w:r>
    </w:p>
    <w:p>
      <w:pPr>
        <w:pStyle w:val="Normal"/>
        <w:spacing w:lineRule="auto" w:line="360"/>
        <w:ind w:firstLine="426"/>
        <w:jc w:val="both"/>
        <w:rPr/>
      </w:pPr>
      <w:r>
        <w:rPr>
          <w:rFonts w:cs="Times New Roman" w:ascii="Times New Roman" w:hAnsi="Times New Roman"/>
          <w:sz w:val="26"/>
          <w:szCs w:val="26"/>
          <w:lang w:val="vi-VN"/>
        </w:rPr>
        <w:t xml:space="preserve">Hóa sinh là môn học mô tả cấu tạo và chuyển hóa các chất trong cơ thể, nồng độ các chất đó trong tế bào và dịch sinh vật, cơ chế tạo thành cùng quá trình vận chuyển, thoái hóa các chất, sự trao đổi năng lượng để duy trì sự sống. Hơn nữa, hóa sinh còn giúp nhận </w:t>
      </w:r>
      <w:r>
        <w:rPr>
          <w:rFonts w:cs="Times New Roman" w:ascii="Times New Roman" w:hAnsi="Times New Roman"/>
          <w:bCs/>
          <w:sz w:val="26"/>
          <w:szCs w:val="26"/>
          <w:lang w:val="de-DE"/>
        </w:rPr>
        <w:t xml:space="preserve">biết, phân tích và giải thích được sự thay đổi, cơ chế của sự thay đổi thông qua các xét nghiệm hóa sinh. </w:t>
      </w:r>
      <w:r>
        <w:rPr>
          <w:rFonts w:cs="Times New Roman" w:ascii="Times New Roman" w:hAnsi="Times New Roman"/>
          <w:sz w:val="26"/>
          <w:szCs w:val="26"/>
          <w:lang w:val="vi-VN"/>
        </w:rPr>
        <w:t xml:space="preserve">Vì vậy, hóa sinh rất cần thiết cho </w:t>
      </w:r>
      <w:r>
        <w:rPr>
          <w:rFonts w:cs="Times New Roman" w:ascii="Times New Roman" w:hAnsi="Times New Roman"/>
          <w:bCs/>
          <w:sz w:val="26"/>
          <w:szCs w:val="26"/>
          <w:lang w:val="de-DE"/>
        </w:rPr>
        <w:t>cần thiết cho đội ngũ thầy thuốc tương lai và có liên quan tới nhiều chuyên ngành như</w:t>
      </w:r>
      <w:r>
        <w:rPr>
          <w:rFonts w:cs="Times New Roman" w:ascii="Times New Roman" w:hAnsi="Times New Roman"/>
          <w:sz w:val="26"/>
          <w:szCs w:val="26"/>
          <w:lang w:val="vi-VN"/>
        </w:rPr>
        <w:t xml:space="preserve"> vi sinh vật, sinh lý học</w:t>
      </w:r>
      <w:r>
        <w:rPr>
          <w:rFonts w:cs="Times New Roman" w:ascii="Times New Roman" w:hAnsi="Times New Roman"/>
          <w:sz w:val="26"/>
          <w:szCs w:val="26"/>
          <w:lang w:val="de-DE"/>
        </w:rPr>
        <w:t xml:space="preserve">, sinh lý bệnh, nội, nhi... </w:t>
      </w:r>
      <w:r>
        <w:rPr>
          <w:rFonts w:cs="Times New Roman" w:ascii="Times New Roman" w:hAnsi="Times New Roman"/>
          <w:sz w:val="26"/>
          <w:szCs w:val="26"/>
          <w:lang w:val="vi-VN"/>
        </w:rPr>
        <w:t>Chính vì vậy</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sinh viên mặc dù đi vào chuyên ngành nào đều cần thiết được trang bị những kiến thức về hóa sinh</w:t>
      </w:r>
      <w:r>
        <w:rPr>
          <w:rFonts w:cs="Times New Roman" w:ascii="Times New Roman" w:hAnsi="Times New Roman"/>
          <w:sz w:val="26"/>
          <w:szCs w:val="26"/>
          <w:lang w:val="de-DE"/>
        </w:rPr>
        <w:t>.</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6. Tâm lý Y đứ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âm lý y học: Đề cập đến tâm lý của người khoẻ mạnh, tâm lý của người mắc bệnh và cách giao tiếp với các đối tượng bệnh nhân. Phần này cũng đề cập đến cách phòng chống tâm chấn, liệu pháp tâm lý để phục hồi sức khoẻ cho các đối tượng bệnh nhân. </w:t>
      </w:r>
    </w:p>
    <w:p>
      <w:pPr>
        <w:pStyle w:val="Normal"/>
        <w:spacing w:lineRule="auto" w:line="360"/>
        <w:ind w:firstLine="426"/>
        <w:jc w:val="both"/>
        <w:rPr/>
      </w:pPr>
      <w:r>
        <w:rPr>
          <w:rFonts w:cs="Times New Roman" w:ascii="Times New Roman" w:hAnsi="Times New Roman"/>
          <w:sz w:val="26"/>
          <w:szCs w:val="26"/>
        </w:rPr>
        <w:t xml:space="preserve">Đạo đức y học: </w:t>
      </w:r>
      <w:r>
        <w:rPr>
          <w:rFonts w:cs="Times New Roman" w:ascii="Times New Roman" w:hAnsi="Times New Roman"/>
          <w:bCs/>
          <w:sz w:val="26"/>
          <w:szCs w:val="26"/>
        </w:rPr>
        <w:t xml:space="preserve">Phần này đề cập đến những nguyên lý cơ bản của đạo đức và đạo đức của người cán bộ y tế trong chăm sóc sức khỏe cho nhân dân. </w:t>
      </w:r>
    </w:p>
    <w:p>
      <w:pPr>
        <w:pStyle w:val="Normal"/>
        <w:spacing w:lineRule="auto" w:line="360"/>
        <w:jc w:val="both"/>
        <w:rPr/>
      </w:pPr>
      <w:r>
        <w:rPr>
          <w:rFonts w:cs="Times New Roman" w:ascii="Times New Roman" w:hAnsi="Times New Roman"/>
          <w:b/>
          <w:sz w:val="26"/>
          <w:szCs w:val="26"/>
        </w:rPr>
        <w:t>27. Vi sinh</w:t>
      </w:r>
    </w:p>
    <w:p>
      <w:pPr>
        <w:pStyle w:val="Normal"/>
        <w:spacing w:lineRule="auto" w:line="360"/>
        <w:ind w:firstLine="426"/>
        <w:jc w:val="both"/>
        <w:rPr/>
      </w:pPr>
      <w:r>
        <w:rPr>
          <w:rFonts w:cs="Times New Roman" w:ascii="Times New Roman" w:hAnsi="Times New Roman"/>
          <w:sz w:val="26"/>
          <w:szCs w:val="26"/>
        </w:rPr>
        <w:t xml:space="preserve">Học phần vi sinh cung cấp cho sinh viên kiến thức cơ bản về đặc điểm hình thái, cấu trúc, chức năng, sự phát triển, sinh sản của vi sinh vật; ảnh hưởng của yếu tố lý học và hóa học tới sự phát triển của vi sinh vật; ứng dụng một số yếu tố lý hóa trong kiểm soát vi sinh vật gây bệnh; sự tương tác giữa vi sinh vật và cơ thể con người; phương thức bảo vệ của cơ thể chống nhiễm trùng; đặc điểm sinh học, khả năng gây bệnh của một số vi sinh vật; phương pháp chẩn đoán, biện pháp phòng, điều trị một số bệnh nhiễm trùng. Học phần vi sinh cũng trang bị cho sinh viên một số kỹ năng cơ bản về xét nghiệm vi sinh lâm sàng, giúp sinh viên ý thức được sự nguy hiểm của vi sinh vật gây bệnh đến sức </w:t>
      </w:r>
      <w:r>
        <w:rPr>
          <w:rFonts w:cs="Times New Roman" w:ascii="Times New Roman" w:hAnsi="Times New Roman"/>
          <w:color w:val="000000"/>
          <w:sz w:val="26"/>
          <w:szCs w:val="26"/>
        </w:rPr>
        <w:t xml:space="preserve">khỏe cá nhân và cộng </w:t>
      </w:r>
      <w:r>
        <w:rPr>
          <w:rFonts w:cs="Times New Roman" w:ascii="Times New Roman" w:hAnsi="Times New Roman"/>
          <w:sz w:val="26"/>
          <w:szCs w:val="26"/>
        </w:rPr>
        <w:t>đồ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8. Dược lý</w:t>
      </w:r>
    </w:p>
    <w:p>
      <w:pPr>
        <w:pStyle w:val="Normal"/>
        <w:tabs>
          <w:tab w:val="left" w:pos="720" w:leader="none"/>
        </w:tabs>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ab/>
        <w:t>Môn dược lý học cung cấp cho sinh viên những kiến thức cơ bản về tác dụng, cơ chế tác dụng, áp dụng trên lâm sàng, tác dụng không mong muốn của từng nhóm thuốc phân theo tác dụng sinh lý – bệnh lý - điều trị học.</w:t>
      </w:r>
    </w:p>
    <w:p>
      <w:pPr>
        <w:pStyle w:val="Normal"/>
        <w:tabs>
          <w:tab w:val="left" w:pos="720" w:leader="none"/>
        </w:tabs>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ab/>
        <w:t>Từ những kến thức cơ bản này sinh viên có thể tư vấn, hướng dẫn, sử dụng hoặc theo dõi quá trình sử dụng thuốc an toàn hợp lý.</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9. Hóa phân tích 2</w:t>
      </w:r>
    </w:p>
    <w:p>
      <w:pPr>
        <w:pStyle w:val="Normal"/>
        <w:spacing w:lineRule="auto" w:line="360"/>
        <w:ind w:firstLine="426"/>
        <w:jc w:val="both"/>
        <w:rPr/>
      </w:pPr>
      <w:r>
        <w:rPr>
          <w:rFonts w:cs="Times New Roman" w:ascii="Times New Roman" w:hAnsi="Times New Roman"/>
          <w:bCs/>
          <w:sz w:val="26"/>
          <w:szCs w:val="26"/>
        </w:rPr>
        <w:t>C</w:t>
      </w:r>
      <w:r>
        <w:rPr>
          <w:rFonts w:cs="Times New Roman" w:ascii="Times New Roman" w:hAnsi="Times New Roman"/>
          <w:sz w:val="26"/>
          <w:szCs w:val="26"/>
          <w:lang w:val="it-IT"/>
        </w:rPr>
        <w:t>ác phương pháp hóa lý trong phân tích như: phương pháp phân chia hay các phương pháp tách (sắc ký, điện di...); các phương pháp phân tích quang học (phương pháp quang phổ hấp thụ phân tử, phương pháp huỳnh quang phân tử và nguyên tử...); các phương pháp phân tích điện hóa (phương pháp đo thế, đo pH, chuẩn độ đo thế). Phần thực hành sinh viên thực hiện được phép đo pH, sắc ký giấy, định tính và định lượng một số chất bằng phương pháp quang phổ UV-VIS. Kết thúc học phần sinh viên có được vốn kiến thức cơ bản để ho</w:t>
      </w:r>
      <w:r>
        <w:rPr>
          <w:rFonts w:cs="Times New Roman" w:ascii="Times New Roman" w:hAnsi="Times New Roman"/>
          <w:sz w:val="26"/>
          <w:szCs w:val="26"/>
          <w:lang w:val="vi-VN"/>
        </w:rPr>
        <w:t xml:space="preserve">̣c </w:t>
      </w:r>
      <w:r>
        <w:rPr>
          <w:rFonts w:cs="Times New Roman" w:ascii="Times New Roman" w:hAnsi="Times New Roman"/>
          <w:sz w:val="26"/>
          <w:szCs w:val="26"/>
          <w:lang w:val="it-IT"/>
        </w:rPr>
        <w:t>tiếp các môn chuyên ngà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0. Môi trường và độc chất</w:t>
      </w:r>
    </w:p>
    <w:p>
      <w:pPr>
        <w:pStyle w:val="Normal"/>
        <w:spacing w:lineRule="auto" w:line="360"/>
        <w:ind w:firstLine="426"/>
        <w:jc w:val="both"/>
        <w:rPr/>
      </w:pPr>
      <w:r>
        <w:rPr>
          <w:rFonts w:cs="Times New Roman" w:ascii="Times New Roman" w:hAnsi="Times New Roman"/>
          <w:sz w:val="26"/>
          <w:szCs w:val="26"/>
        </w:rPr>
        <w:t xml:space="preserve">Học phần độc chất học bao gồm những kiến thức cơ bản về độc chất họcvà ảnh hưởng của các yếu tố này đến sức khỏe của con người. </w:t>
      </w:r>
      <w:r>
        <w:rPr>
          <w:rFonts w:cs="Times New Roman" w:ascii="Times New Roman" w:hAnsi="Times New Roman"/>
          <w:color w:val="000000"/>
          <w:sz w:val="26"/>
          <w:szCs w:val="26"/>
        </w:rPr>
        <w:t xml:space="preserve">Các kiến thức về các quá trình động học, cơ chế gây ngộ độc và các yếu tố ảnh hưởng đến tác dụng của chất độc.Học phần này gồm 5 bài lý thuyết được học trong 5 tuần, có 1 bài kiểm tra thường xuyên, 1 bài thi giữa học phần và 1 bài thi kết thúc học phần. </w:t>
      </w:r>
    </w:p>
    <w:p>
      <w:pPr>
        <w:pStyle w:val="Normal"/>
        <w:spacing w:lineRule="auto" w:line="360"/>
        <w:jc w:val="both"/>
        <w:rPr/>
      </w:pPr>
      <w:r>
        <w:rPr>
          <w:rFonts w:cs="Times New Roman" w:ascii="Times New Roman" w:hAnsi="Times New Roman"/>
          <w:b/>
          <w:bCs/>
          <w:sz w:val="26"/>
          <w:szCs w:val="26"/>
        </w:rPr>
        <w:t xml:space="preserve">31. </w:t>
      </w:r>
      <w:r>
        <w:rPr>
          <w:rFonts w:cs="Times New Roman" w:ascii="Times New Roman" w:hAnsi="Times New Roman"/>
          <w:b/>
          <w:sz w:val="26"/>
          <w:szCs w:val="26"/>
        </w:rPr>
        <w:t>Sinh lý bệnh</w:t>
      </w:r>
    </w:p>
    <w:p>
      <w:pPr>
        <w:pStyle w:val="Normal"/>
        <w:spacing w:lineRule="auto" w:line="360"/>
        <w:ind w:firstLine="360"/>
        <w:jc w:val="both"/>
        <w:rPr/>
      </w:pPr>
      <w:r>
        <w:rPr>
          <w:rFonts w:cs="Times New Roman" w:ascii="Times New Roman" w:hAnsi="Times New Roman"/>
          <w:i/>
          <w:sz w:val="26"/>
          <w:szCs w:val="26"/>
        </w:rPr>
        <w:t>Lý thuyết:</w:t>
      </w:r>
      <w:r>
        <w:rPr>
          <w:rFonts w:cs="Times New Roman" w:ascii="Times New Roman" w:hAnsi="Times New Roman"/>
          <w:b/>
          <w:i/>
          <w:sz w:val="26"/>
          <w:szCs w:val="26"/>
        </w:rPr>
        <w:t xml:space="preserve"> </w:t>
      </w:r>
      <w:r>
        <w:rPr>
          <w:rFonts w:cs="Times New Roman" w:ascii="Times New Roman" w:hAnsi="Times New Roman"/>
          <w:sz w:val="26"/>
          <w:szCs w:val="26"/>
        </w:rPr>
        <w:t xml:space="preserve">Sinh lý bệnh là môn học nghiên cứu về những thay đổi chức năng hoạt động của các tế bào, mô, cơ quan bị bệnh, các quá trình bệnh lý điển hình để tìm ra các qui luật hoạt động của bệnh nói chung nhằm rút ra những qui luật từ riêng rẽ, cụ thể đến chung nhất của bệnh học để áp dụng vào thực tiễn chăm sóc sức khỏe con người. </w:t>
      </w:r>
    </w:p>
    <w:p>
      <w:pPr>
        <w:pStyle w:val="Normal"/>
        <w:spacing w:lineRule="auto" w:line="360"/>
        <w:ind w:firstLine="360"/>
        <w:jc w:val="both"/>
        <w:rPr/>
      </w:pPr>
      <w:r>
        <w:rPr>
          <w:rFonts w:cs="Times New Roman" w:ascii="Times New Roman" w:hAnsi="Times New Roman"/>
          <w:i/>
          <w:sz w:val="26"/>
          <w:szCs w:val="26"/>
        </w:rPr>
        <w:t>Thực tập:</w:t>
      </w:r>
      <w:r>
        <w:rPr>
          <w:rFonts w:cs="Times New Roman" w:ascii="Times New Roman" w:hAnsi="Times New Roman"/>
          <w:b/>
          <w:i/>
          <w:sz w:val="26"/>
          <w:szCs w:val="26"/>
        </w:rPr>
        <w:t xml:space="preserve"> </w:t>
      </w:r>
      <w:r>
        <w:rPr>
          <w:rFonts w:cs="Times New Roman" w:ascii="Times New Roman" w:hAnsi="Times New Roman"/>
          <w:sz w:val="26"/>
          <w:szCs w:val="26"/>
        </w:rPr>
        <w:t>Thực tập Sinh lý bệnh là dùng thí nghiệm chứng minh các giả thuyết về bệnh, từ đó rút ra các biện pháp chẩn đoán, phòng, chăm sóc và điều trị bệnh.Thực tập Sinh lý bệnh cung cấp cho sinh viên biết cách phân tích, giải thích một số xét nghiệm giúp chẩn đoán và tiên lượng, điều trị bệ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2. Thực vật dược 1</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bCs/>
          <w:sz w:val="26"/>
          <w:szCs w:val="26"/>
        </w:rPr>
        <w:t xml:space="preserve">Gồm 04 chương, 08 bài. </w:t>
      </w:r>
      <w:r>
        <w:rPr>
          <w:rFonts w:cs="Times New Roman" w:ascii="Times New Roman" w:hAnsi="Times New Roman"/>
          <w:sz w:val="26"/>
          <w:szCs w:val="26"/>
          <w:lang w:val="fr-FR"/>
        </w:rPr>
        <w:t xml:space="preserve">Thực vật dược 1 ứng dụng các kiến thức cơ bản của Thực vật học vào ngành Dược để </w:t>
      </w:r>
      <w:r>
        <w:rPr>
          <w:rFonts w:cs="Times New Roman" w:ascii="Times New Roman" w:hAnsi="Times New Roman"/>
          <w:spacing w:val="-4"/>
          <w:sz w:val="26"/>
          <w:szCs w:val="26"/>
          <w:lang w:val="fr-FR"/>
        </w:rPr>
        <w:t>nghiên cứu về đặc điểm hình thái, cấu tạo giải phẫu, sự sinh trưởng các cơ quan sinh dưỡng (rễ, thân, lá) và cơ quan sinh sản (hoa, quả, hạt) của thực vật dùng làm thuốc. Đồng thời cung cấp cho sinh viên cách đọc, viết đúng tên khoa học của cây thuốc, phương pháp làm tiêu bản thực vật để nghiên cứu cấu tạo giải phẫ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3. Bệnh học</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Phần </w:t>
      </w:r>
      <w:r>
        <w:rPr>
          <w:rFonts w:cs="Times New Roman" w:ascii="Times New Roman" w:hAnsi="Times New Roman"/>
          <w:sz w:val="26"/>
          <w:szCs w:val="26"/>
          <w:lang w:val="pt-BR"/>
        </w:rPr>
        <w:t>lý thuyết sẽ tập trung chủ yếu về cách phát hiện các triệu chứng lâm sàng, cận lâm sàng, các tiêu chuẩn chẩn đoán và đề xuất được hướng điều trị các bệnh thường gặp. Trong phần thực hành, sẽ tiến hành phân tích từng ca bệnh cụ thể tại bệnh viện thảo luận về  lâm sàng, chỉ định cận lâm sàng, chẩn đoán và đề xuất hướng điều trị.</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4. Dược lý 2</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bCs/>
          <w:sz w:val="26"/>
          <w:szCs w:val="26"/>
        </w:rPr>
        <w:t>C</w:t>
      </w:r>
      <w:r>
        <w:rPr>
          <w:rFonts w:cs="Times New Roman" w:ascii="Times New Roman" w:hAnsi="Times New Roman"/>
          <w:sz w:val="26"/>
          <w:szCs w:val="26"/>
          <w:lang w:val="it-IT"/>
        </w:rPr>
        <w:t>ác phương pháp hóa lý trong phân tích như: phương pháp phân chia hay các phương pháp tách (sắc ký, điện di...); các phương pháp phân tích quang học (phương pháp quang phổ hấp thụ phân tử, phương pháp huỳnh quang phân tử và nguyên tử...); các phương pháp phân tích điện hóa (phương pháp đo thế, đo pH, chuẩn độ đo thế). Phần thực hành sinh viên thực hiện được phép đo pH, sắc ký giấy, định tính và định lượng một số chất bằng phương pháp quang phổ UV-VIS. Kết thúc học phần sinh viên có được vốn kiến thức cơ bản để ho</w:t>
      </w:r>
      <w:r>
        <w:rPr>
          <w:rFonts w:cs="Times New Roman" w:ascii="Times New Roman" w:hAnsi="Times New Roman"/>
          <w:sz w:val="26"/>
          <w:szCs w:val="26"/>
          <w:lang w:val="vi-VN"/>
        </w:rPr>
        <w:t xml:space="preserve">̣c </w:t>
      </w:r>
      <w:r>
        <w:rPr>
          <w:rFonts w:cs="Times New Roman" w:ascii="Times New Roman" w:hAnsi="Times New Roman"/>
          <w:sz w:val="26"/>
          <w:szCs w:val="26"/>
          <w:lang w:val="it-IT"/>
        </w:rPr>
        <w:t>tiếp các môn chuyên ngà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5. Thực vật dược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Cs/>
          <w:sz w:val="26"/>
          <w:szCs w:val="26"/>
        </w:rPr>
        <w:t xml:space="preserve">Gồm 04 chương, 06 bài. </w:t>
      </w:r>
      <w:r>
        <w:rPr>
          <w:rFonts w:cs="Times New Roman" w:ascii="Times New Roman" w:hAnsi="Times New Roman"/>
          <w:sz w:val="26"/>
          <w:szCs w:val="26"/>
          <w:lang w:val="fr-FR"/>
        </w:rPr>
        <w:t xml:space="preserve">Thực vật dược 2 cung cấp các kiến thức về phân loại giới sinh vật, </w:t>
      </w:r>
      <w:r>
        <w:rPr>
          <w:rFonts w:cs="Times New Roman" w:ascii="Times New Roman" w:hAnsi="Times New Roman"/>
          <w:spacing w:val="-4"/>
          <w:sz w:val="26"/>
          <w:szCs w:val="26"/>
          <w:lang w:val="fr-FR"/>
        </w:rPr>
        <w:t>đặc điểm chung của 160 họ thực vật dùng làm thuốc. Học phần còn cung cấp cho sinh viên các phương pháp nhận dạng, mô tả cây thuốc, nghiên cứu cơ bản về thực vật và ứng dụng các kiến thức có được từ môn học phục vụ cho học phần tiếp theo là học phần Dược liệ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6. Phương pháp nghiên cứu khoa học</w:t>
      </w:r>
    </w:p>
    <w:p>
      <w:pPr>
        <w:pStyle w:val="Normal"/>
        <w:spacing w:lineRule="auto" w:line="360"/>
        <w:ind w:firstLine="720"/>
        <w:jc w:val="both"/>
        <w:rPr/>
      </w:pPr>
      <w:r>
        <w:rPr>
          <w:rFonts w:cs="Times New Roman" w:ascii="Times New Roman" w:hAnsi="Times New Roman"/>
          <w:sz w:val="26"/>
          <w:szCs w:val="26"/>
        </w:rPr>
        <w:t>Học phần này học sinh sẽ được học khái niệm về các phương pháp nghiên cứu sức khỏe. Sinh viên được thực hành các kỹ năng  tính toán cỡ mẫu,  xây dựng công cụ thu thập thông tin, phân tích các số liệu và trình bày các bảng, biểu đồ thích hợp về kết quả nghiên cứu.</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7. Tổ chức và quản lý y tế - Chương trình y tế quốc gia - Dân số</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Học phần Tổ chức - quản lý y tế và Chương trình y tế quốc gia – Dân số gồm 3 phần nội dung cơ bản: Tổ chức - quản lý y tế, Chương trình y tế quốc gia và Dân số:</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 xml:space="preserve">Phần Tổ chức và quản lý y tế mô tả về tổ chức, nhiệm vụ của hệ thống y tế Việt Nam và chu trình quản lý y tế cơ bản. </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Phần Chương trình y tế quốc gia cung cấp cho sinh viên những kiến thức cơ bản về quản lý, tổ chức thực hiện các Chương trình y tế quốc gia tại các tuyến y tế đặc biệt là ở tuyến y tế cơ sở.</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Phần Dân số – Sức khỏe sinh sản đề cập đến những vấn đề cơ bản nhất về Dân số - Kế hoạch hóa gia đình và chăm sóc sức khỏe sinh sản, chiến lược Dân số của quốc gia.</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8. Thực tập cộng đồng 1</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lang w:val="fr-FR"/>
        </w:rPr>
        <w:t>T</w:t>
      </w:r>
      <w:r>
        <w:rPr>
          <w:rFonts w:cs="Times New Roman" w:ascii="Times New Roman" w:hAnsi="Times New Roman"/>
          <w:sz w:val="26"/>
          <w:szCs w:val="26"/>
          <w:lang w:val="vi-VN"/>
        </w:rPr>
        <w:t>rong thời gian thực hành</w:t>
      </w:r>
      <w:r>
        <w:rPr>
          <w:rFonts w:cs="Times New Roman" w:ascii="Times New Roman" w:hAnsi="Times New Roman"/>
          <w:sz w:val="26"/>
          <w:szCs w:val="26"/>
        </w:rPr>
        <w:t>,</w:t>
      </w:r>
      <w:r>
        <w:rPr>
          <w:rFonts w:cs="Times New Roman" w:ascii="Times New Roman" w:hAnsi="Times New Roman"/>
          <w:sz w:val="26"/>
          <w:szCs w:val="26"/>
          <w:lang w:val="vi-VN"/>
        </w:rPr>
        <w:t xml:space="preserve"> môi trường học tập của sinh viên là các </w:t>
      </w:r>
      <w:r>
        <w:rPr>
          <w:rFonts w:cs="Times New Roman" w:ascii="Times New Roman" w:hAnsi="Times New Roman"/>
          <w:sz w:val="26"/>
          <w:szCs w:val="26"/>
        </w:rPr>
        <w:t>cơ sở y tế tuyến huyện như Khoa Dược bệnh viện huyện-thị; Trung tâm Y tế huyện-thị và trạm y tế xã</w:t>
      </w:r>
      <w:r>
        <w:rPr>
          <w:rFonts w:cs="Times New Roman" w:ascii="Times New Roman" w:hAnsi="Times New Roman"/>
          <w:sz w:val="26"/>
          <w:szCs w:val="26"/>
          <w:lang w:val="vi-VN"/>
        </w:rPr>
        <w:t xml:space="preserve">. Trong quá trình thực tập, sinh viên được tiếp cận với mô hình tổ chức quản lý, phương thức tổ chức cung ứng thuốc của </w:t>
      </w:r>
      <w:r>
        <w:rPr>
          <w:rFonts w:cs="Times New Roman" w:ascii="Times New Roman" w:hAnsi="Times New Roman"/>
          <w:sz w:val="26"/>
          <w:szCs w:val="26"/>
        </w:rPr>
        <w:t>các cơ sở Y tế tuyến huyện, tuyến xã</w:t>
      </w:r>
      <w:r>
        <w:rPr>
          <w:rFonts w:cs="Times New Roman" w:ascii="Times New Roman" w:hAnsi="Times New Roman"/>
          <w:sz w:val="26"/>
          <w:szCs w:val="26"/>
          <w:lang w:val="vi-VN"/>
        </w:rPr>
        <w:t>. Qua thực tế công việc</w:t>
      </w:r>
      <w:r>
        <w:rPr>
          <w:rFonts w:cs="Times New Roman" w:ascii="Times New Roman" w:hAnsi="Times New Roman"/>
          <w:sz w:val="26"/>
          <w:szCs w:val="26"/>
        </w:rPr>
        <w:t>,</w:t>
      </w:r>
      <w:r>
        <w:rPr>
          <w:rFonts w:cs="Times New Roman" w:ascii="Times New Roman" w:hAnsi="Times New Roman"/>
          <w:sz w:val="26"/>
          <w:szCs w:val="26"/>
          <w:lang w:val="vi-VN"/>
        </w:rPr>
        <w:t xml:space="preserve"> sinh viên được áp dụng các kiến thức đã học trong thực hành nghề nghiệp, được tiếp cận với các phương thức triển khai thực hiện qui chế, qui định của ngành tại cơ sở</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2.3. Các học phần chuyên ngà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9-40. Hóa dược 1+2</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Lý thuyết: các nhóm thuốc được phân loại theo cấu trúc hóa học và tác dụng dược lý. Phần đại cương trình bày khái quát về cấu trúc, phân loại theo cấu trúc hóa học và tác dụng, liên quan cấu trúc – tác dụng, tác dụng, chỉ định chính của từng nhóm thuốc. Phần các dược chất đại diện cho từng nhóm trình bày tên gốc, tên biệt dược, công thức, tên khoa học, điều chế, tính chất (trong đó phân tích công thức cấu tạo để nêu lên các tính chất lý học, hóa học để ứng dụng các tính chất đó trong pha chế, bảo quản và kiểm nghiệm thuốc), tác dụng, chỉ định chính và những điểm cần lưu ý khi sử dụng.</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hực hành: làm các thí nghiệm để định tính, định lượng và thử giới hạn tạp chất một số chế phẩm dược dụng (theo Dược điển Việt Nam và một số Dược điển thông dụng khá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1. Bào chế sinh dược học 1</w:t>
      </w:r>
    </w:p>
    <w:p>
      <w:pPr>
        <w:pStyle w:val="Normal"/>
        <w:tabs>
          <w:tab w:val="left" w:pos="720" w:leader="none"/>
        </w:tabs>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Học phần này sẽ cung cấp cho sinh viên những kiến thức, kỹ năng cơ bản về bào chế thuốc. Chương trình lý thuyết bao gồm những kiến thức về dạng thuốc, thành phần dạng thuốc, các yếu tố ảnh hưởng đến sinh khả dụng, kỹ thuật bào chế  các dạng thuốc, tiêu chuẩn chất lượng, cách đóng gói bảo quản các dạng thuốc như: dung dịch thuốc, hỗn dịch thuốc, nhũ tương thuốc, thuốc tiêm, thuốc nhỏ mắt, cồn thuốc, thuốc dùng qua da và niêm mạc, thuốc đặt, thuốc phun mù, thuốc viên…….Chương trình thực hành đề cập đến kỹ thuật bào chế các dạng thuốc với các kỹ năng thực hành cụ thể được thể hiện qua các công thức và đơn thuốc. Qua đó sinh viên có thể phân tích được đặc điểm về thành phần của một công thức thuốc cụ thể, vai trò của từng dược chất,  tá dược trong công thức, bào chế được các dạng thuốc thông thường và một số dạng thuốc mới đạt tiêu chuẩn chất lượng, hướng dẫn cách dùng và cách bảo quản các dạng thuốc đã bào ch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2. Dược liệu 1</w:t>
      </w:r>
    </w:p>
    <w:p>
      <w:pPr>
        <w:pStyle w:val="Normal"/>
        <w:spacing w:lineRule="auto" w:line="360"/>
        <w:ind w:firstLine="426"/>
        <w:jc w:val="both"/>
        <w:rPr/>
      </w:pPr>
      <w:r>
        <w:rPr>
          <w:rFonts w:cs="Times New Roman" w:ascii="Times New Roman" w:hAnsi="Times New Roman"/>
          <w:bCs/>
          <w:sz w:val="26"/>
          <w:szCs w:val="26"/>
        </w:rPr>
        <w:t>+</w:t>
      </w:r>
      <w:r>
        <w:rPr>
          <w:rFonts w:cs="Times New Roman" w:ascii="Times New Roman" w:hAnsi="Times New Roman"/>
          <w:sz w:val="26"/>
          <w:szCs w:val="26"/>
        </w:rPr>
        <w:t>Lý thuyết: Cung cấp kiến thức về môn học Dược liệu, mối liên quan với các môn học khác trong chương trình đào tạo dược sĩ đại học; kỹ thuật thu hái, phơi sấy, chế biến và bảo quản dược liệu; khái niệm, tính chất, phương pháp chiết xuất, kiểm nghiệm, tác dụng sinh học của carbohydrat, glycosid trong dược liệu; tên khoa học, đặc điểm thực vật, bộ phận dùng - cách bào chế, thành phần hoá học, tác dụng, công dụng của các dược liệu.</w:t>
      </w:r>
    </w:p>
    <w:p>
      <w:pPr>
        <w:pStyle w:val="Normal"/>
        <w:autoSpaceDE w:val="false"/>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Thực hành: Đào tạo kĩ năng kiểm nghiệm dược liệu bằng phương pháp hoá học, vi học, cảm quan. </w:t>
      </w:r>
      <w:r>
        <w:rPr>
          <w:rFonts w:cs="Times New Roman" w:ascii="Times New Roman" w:hAnsi="Times New Roman"/>
          <w:sz w:val="26"/>
          <w:szCs w:val="26"/>
          <w:lang w:val="fr-FR"/>
        </w:rPr>
        <w:t>Giúp sinh viên nhận thức đúng và hướng dẫn sử dụng được 60 vị dược liệu khô.</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3. Pháp chế dược</w:t>
      </w:r>
    </w:p>
    <w:p>
      <w:pPr>
        <w:pStyle w:val="Normal"/>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rPr>
        <w:t>Học phần này sẽ cung cấp cho sinh viên những kiến thức cơ bản về hệ thống pháp luật, pháp luật trong lĩnh vực dược, phân loại thuốc trong quản lý, quản lý tồn trữ thuốc, quản lý chất lượng thuốc, kê đơn thuốc và bán thuốc theo đơn, ghi nhãn thuốc, thông tin quảng cáo thuốc, thử thuốc trên lâm sàng và điều kiện về hành nghề dược. Từ đó giúp cho các dược sĩ tương lai thực hiện tốt việc tư vấn thuốc, quản lý, cung ứng, phân phối thuốc hiệu quả, đúng pháp luậ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4. Dược liệu 2</w:t>
      </w:r>
    </w:p>
    <w:p>
      <w:pPr>
        <w:pStyle w:val="Normal"/>
        <w:spacing w:lineRule="auto" w:line="360"/>
        <w:ind w:firstLine="426"/>
        <w:jc w:val="both"/>
        <w:rPr/>
      </w:pPr>
      <w:r>
        <w:rPr>
          <w:rFonts w:cs="Times New Roman" w:ascii="Times New Roman" w:hAnsi="Times New Roman"/>
          <w:bCs/>
          <w:sz w:val="26"/>
          <w:szCs w:val="26"/>
        </w:rPr>
        <w:t>+</w:t>
      </w:r>
      <w:r>
        <w:rPr>
          <w:rFonts w:cs="Times New Roman" w:ascii="Times New Roman" w:hAnsi="Times New Roman"/>
          <w:sz w:val="26"/>
          <w:szCs w:val="26"/>
        </w:rPr>
        <w:t>Lý thuyết: Cung cấp kiến thức về môn học Dược liệu, mối liên quan với các môn học khác trong chương trình đào tạo dược sĩ đại học; kỹ thuật thu hái, phơi sấy, chế biến và bảo quản dược liệu; khái niệm, tính chất, phương pháp chiết xuất, kiểm nghiệm, tác dụng sinh học của carbohydrat, glycosid trong dược liệu; tên khoa học, đặc điểm thực vật, bộ phận dùng – cách bào chế, thành phần hoá học, tác dụng, công dụng của các dược liệu.</w:t>
      </w:r>
    </w:p>
    <w:p>
      <w:pPr>
        <w:pStyle w:val="Normal"/>
        <w:autoSpaceDE w:val="false"/>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Thực hành: Đào tạo kĩ năng kiểm nghiệm dược liệu bằng phương pháp hoá học, vi học, cảm quan. </w:t>
      </w:r>
      <w:r>
        <w:rPr>
          <w:rFonts w:cs="Times New Roman" w:ascii="Times New Roman" w:hAnsi="Times New Roman"/>
          <w:sz w:val="26"/>
          <w:szCs w:val="26"/>
          <w:lang w:val="fr-FR"/>
        </w:rPr>
        <w:t>Giúp sinh viên nhận thức đúng và hướng dẫn sử dụng được 60 vị dược liệu khô.</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5. Bào chế sinh dược học 2</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sẽ cung cấp cho sinh viên những kiến thức, kỹ năng cơ bản về Kỹ thuật bào chế và sinh dược học các dạng thuốc. Chương trình lý thuyết bao gồm những kiến thức về thành phần, kỹ thuật bào chế và sinh dược các dạng thuốc, tiêu chuẩn chất lượng, cách đóng gói bảo quản các dạng thuốc như: thuốc bột, cốm, viên nén, viên nang, thuốc mỡ, thuốc đặt, thuốc phun mù... Chương trình thực hành đề cập đến kỹ thuật bào chế các dạng thuốc với các kỹ năng thực hành cụ thể được thể hiện qua các công thức và đơn thuốc. Qua đó sinh viên có thể phân tích được đặc điểm về thành phần của một công thức thuốc cụ thể, bào chế được các dạng thuốc thông thường và một số dạng thuốc mới đạt tiêu chuẩn chất lượng, hướng dẫn cách dùng và cách bảo quản các dạng thuốc đã bào ch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6. Dược lâm sàng 1</w:t>
      </w:r>
    </w:p>
    <w:p>
      <w:pPr>
        <w:pStyle w:val="Normal"/>
        <w:spacing w:lineRule="auto" w:line="360"/>
        <w:ind w:firstLine="54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ương trình lý thuyết bao gồm các nội dung: tính các thông số dược động học cơ bản, tương tác thuốc, hiệu chỉnh liều ở bệnh nhân suy giảm chức năng gan thận, các phản ứng bất lợi của thuốc và cung cấp các thông tin về thuốc và cách sử dụng thuốc trên các đối tượng đặc biệt và nguyên tắc sử dụng  các nhóm thuốc thông thường. Trong thực hành sinh viên được hướng dẫn kỹ năng giao tiếp, cách tính toán các thông số dược động học cơ bản, hiệu chỉnh liều ở đối tượng suy giảm chức năng gan-thận, đánh giá các mức độ tương tác thuốc và cách khắc phục, bình đơn thuốc và phân tích </w:t>
      </w:r>
      <w:r>
        <w:rPr>
          <w:rFonts w:cs="Times New Roman" w:ascii="Times New Roman" w:hAnsi="Times New Roman"/>
          <w:spacing w:val="-6"/>
          <w:sz w:val="26"/>
          <w:szCs w:val="26"/>
          <w:lang w:val="pt-BR"/>
        </w:rPr>
        <w:t>những tình huống lâm sàng cụ thể liên quan đến sử dụng các nhóm thuốc thông thường.</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47. Kiểm nghiệm dượ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Lý thuyết: Chương 1 giới thiệu các khái niệm chung về kiểm nghiệm thuốc, mục tiêu, chức năng, nhiệm vụ, nội dung của công tác kiểm nghiệm thuốc. Chương 2, 3, 4 trình bày nguyên tắc chung, cách tiến hành, phạm vi ứng dụng của các phương pháp hoá học, sinh học, một số phương pháp hoá lý thường dùng trong kiểm nghiệm thuốc. Chương 6 trình bày phương pháp đánh gía độ ổn định và tuổi thọ của thuố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hực hành: Kiểm tra chất lượng của một số chế phẩm cụ thể (theo Dược điển Việt Nam và một số Dược điển thông dụng khá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8. Công nghệ sản xuất dược phẩm 1</w:t>
      </w:r>
    </w:p>
    <w:p>
      <w:pPr>
        <w:pStyle w:val="Normal"/>
        <w:spacing w:lineRule="auto" w:line="360"/>
        <w:ind w:firstLine="426"/>
        <w:jc w:val="both"/>
        <w:rPr>
          <w:rFonts w:ascii="Times New Roman" w:hAnsi="Times New Roman" w:cs="Times New Roman"/>
          <w:sz w:val="26"/>
          <w:szCs w:val="26"/>
          <w:lang w:val="de-DE"/>
        </w:rPr>
      </w:pPr>
      <w:r>
        <w:rPr>
          <w:rFonts w:cs="Times New Roman" w:ascii="Times New Roman" w:hAnsi="Times New Roman"/>
          <w:sz w:val="26"/>
          <w:szCs w:val="26"/>
          <w:lang w:val="de-DE"/>
        </w:rPr>
        <w:t>Học phần này sẽ cung cấp cho sinh viên những kiến thức, kỹ năng cơ bản về Kỹ thuật sản xuất nguyên liệu làm thuốc. Chương trình lý thuyết bao gồm những kiến thức về kỹ thuật sản xuất nguyên liệu làm thuốc bằng các phương pháp: chiết xuất dược liệu và sinh tổng hợp ở quy mô công nghiệp. Chương trình thực hành đề cập đến kỹ thuật sản xuất nguyên liệu làm thuốc ở quy mô công nghiệp với các kỹ năng thực hành cụ thể được thể hiện qua các quy trình sản xuất nguyên liệu làm thuốc như: chiết xuất chiết xuất các alcaloid(strychnin sulfat từ hạt mã tiền, rotundin từ củ bình vôi) và chiết xuất các hoạt chất tự nhiên khác(rutin từ nụ hoa hòe).</w:t>
      </w:r>
    </w:p>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9. Kinh tế dượ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Kinh tế dược là một học phần nghiệp vụ trong chương trình đào tạo dược sỹ đại học liên thông từ cao đẳng. Học phần này trang bị những kiến thức cơ bản nhất về kinh tế học, một số kiến thức đặc thù của quản lý kinh tế dược, một số kỹ năng thực hành trong các lĩnh vực chính của ngành dược với phương pháp luận cơ bản để học tập và nghiên cứu, tiếp cận xu hướng quản lý kinh tế dược trong cơ chế kinh tế mới. Với xu hướng phát triển chung của nền kinh tế, đặc biệt với sự phát triển của ngành dược trong nền kinh tế mới cho thấy không một nghiên cứu nào, không một phương án kinh doanh, sản xuất, không có một giải pháp cung ứng thuốc nào thoát ly được những tri thức của quản lý nói chung, khoa học quản lý kinh tế chuyên ngành dược nói riêng.</w:t>
      </w:r>
    </w:p>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50. Công nghệ sản xuất dược phẩm 2</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sẽ cung cấp cho sinh viên những kiến thức, kỹ năng cơ bản về Kỹ thuật sản xuất nguyên liệu làm thuốc. Chương trình lý thuyết bao gồm những kiến thức về Kỹ thuật sản xuất nguyên liệu làm thuốc bằngphương pháp tổng hợp hóa dược ở quy mô công nghiệp. Chương trình thực hành đề cập đến kỹ thuật sản xuất nguyên liệu làm thuốc với các kỹ năng thực hành cụ thể được thể hiện qua các quy trình sản xuất nguyên liệu làm thuốc như: tổng hợp aspirin, tổng hợp diehylphthalat, tổng hợp paracetamol,...</w:t>
      </w:r>
    </w:p>
    <w:p>
      <w:pPr>
        <w:pStyle w:val="Normal"/>
        <w:spacing w:lineRule="auto" w:line="360"/>
        <w:jc w:val="both"/>
        <w:rPr/>
      </w:pPr>
      <w:r>
        <w:rPr>
          <w:rFonts w:cs="Times New Roman" w:ascii="Times New Roman" w:hAnsi="Times New Roman"/>
          <w:b/>
          <w:sz w:val="26"/>
          <w:szCs w:val="26"/>
          <w:lang w:val="de-DE"/>
        </w:rPr>
        <w:t>51. Dược học cổ truyền</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Gồm 12 bài. Đào tạo phương pháp chế biến được một số vị thuốc cổ truyền đạt tiêu chuẩn kỹ thuật; kiểm định được một số thành phần hóa học chính có trong vị thuốc trước và sau chế biến theo tiêu chuẩn của Dược điển Việt Nam; phân tích được cấu trúc các thành phần trong phương thuốc Y học cổ truyền; kiểm nghiệm các vị thuốc Y học cổ truyền bằng phương pháp cảm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2. Dược xã hội học</w:t>
      </w:r>
    </w:p>
    <w:p>
      <w:pPr>
        <w:pStyle w:val="Normal"/>
        <w:spacing w:lineRule="auto" w:line="360"/>
        <w:ind w:firstLine="360"/>
        <w:jc w:val="both"/>
        <w:rPr/>
      </w:pPr>
      <w:r>
        <w:rPr>
          <w:rFonts w:cs="Times New Roman" w:ascii="Times New Roman" w:hAnsi="Times New Roman"/>
          <w:bCs/>
          <w:color w:val="252525"/>
          <w:sz w:val="26"/>
          <w:szCs w:val="26"/>
          <w:shd w:fill="FFFFFF" w:val="clear"/>
        </w:rPr>
        <w:t>Dược xã hội học</w:t>
      </w:r>
      <w:r>
        <w:rPr>
          <w:rStyle w:val="Appleconvertedspace"/>
          <w:rFonts w:cs="Times New Roman" w:ascii="Times New Roman" w:hAnsi="Times New Roman"/>
          <w:i/>
          <w:color w:val="252525"/>
          <w:sz w:val="26"/>
          <w:szCs w:val="26"/>
          <w:shd w:fill="FFFFFF" w:val="clear"/>
        </w:rPr>
        <w:t> </w:t>
      </w:r>
      <w:r>
        <w:rPr>
          <w:rFonts w:cs="Times New Roman" w:ascii="Times New Roman" w:hAnsi="Times New Roman"/>
          <w:color w:val="252525"/>
          <w:sz w:val="26"/>
          <w:szCs w:val="26"/>
          <w:shd w:fill="FFFFFF" w:val="clear"/>
        </w:rPr>
        <w:t xml:space="preserve">là học phần nghiên cứu thực trạng vận hành, phát triển của hệ thống Y tế Quốc gia và các phương thức tác động của hệ thống Y tế (trong đó có ngành Dược) tới công tác bảo vệ và chăm sóc sức khỏe cộng đồng. </w:t>
      </w:r>
      <w:r>
        <w:rPr>
          <w:rFonts w:cs="Times New Roman" w:ascii="Times New Roman" w:hAnsi="Times New Roman"/>
          <w:sz w:val="26"/>
          <w:szCs w:val="26"/>
        </w:rPr>
        <w:t>Nội dung của học phần cung cấp cho sinh viên kiến thức tổng thể về cơ cấu tổ chức của ngành Y tế, ngành Dược, định hướng của Đảng, Nhà nước đối với công tác bảo vệ &amp; chăm sóc sức khỏe nhân dân. Thông qua việc nghiên cứu, học tập những Chính sách, Chiến lược, Chương trình… của ngành Y tế, ngành Dược … sinh viên có thể tham gia, đề xuất các nghiên cứu về tác động của chính sách Y tế tới cuộc sống của người dân nhằm hướng tới mục tiêu cải thiện và nâng cao sức khỏe cộng đồ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3. Dược lâm sàng 2</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Học phần dược lâm sàng 2 trang bị cho sinh viên những kiến thức liên quan đến sử dụng thuốc điều trị ở một số bệnh thông thường như tăng huyết áp, đái tháo đường, loét dạ dày-tá tràng, viêm phổi, viêm phế quản, hen phế quản,...Trong mỗi bệnh sẽ tập trung chủ yếu về cách sử dụng thuốc: mục đích, nguyên tắc điều trị, các tương tác thuốc, phản ứng bất lợi của thuốc và cách khắc phục, liều lượng và cách sử dụng các nhóm thuốc để điều trị bệnh. Trong phần thực hành, sinh viên sẽ được tiếp cận với các ca lâm sàng cụ thể của từng bệnh, từ đó thực hành phân tích bệnh án về mục đích dùng thuốc, liều lượng, thời gian dùng thuốc, tương tác thuốc trong điều trị. lựa chọn được thuốc tối ưu cho bệnh nhân.</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54. Thực tập cộng đồng 2</w:t>
      </w:r>
    </w:p>
    <w:p>
      <w:pPr>
        <w:pStyle w:val="Normal"/>
        <w:spacing w:lineRule="auto" w:line="360"/>
        <w:ind w:firstLine="720"/>
        <w:jc w:val="both"/>
        <w:rPr/>
      </w:pPr>
      <w:r>
        <w:rPr>
          <w:rFonts w:cs="Times New Roman" w:ascii="Times New Roman" w:hAnsi="Times New Roman"/>
          <w:sz w:val="26"/>
          <w:szCs w:val="26"/>
        </w:rPr>
        <w:t xml:space="preserve">Học phần nhằm mục tiêu giúp sinh viên được tiếp cận với thực tiễn quản lý, sản xuất, kinh doanh, cung ứng, giám sát chất lượng… của ngành Dược. </w:t>
      </w:r>
      <w:r>
        <w:rPr>
          <w:rFonts w:cs="Times New Roman" w:ascii="Times New Roman" w:hAnsi="Times New Roman"/>
          <w:sz w:val="26"/>
          <w:szCs w:val="26"/>
          <w:lang w:val="vi-VN"/>
        </w:rPr>
        <w:t xml:space="preserve">Thực tập tốt nghiệp là học phần chỉ có thực hành, trong thời gian thực hành môi trường học tập của sinh viên là các cơ quan quản lý chất lượng thuốc, sản xuất thuốc, cung ứng &amp; phân phối thuốc, quản lý chất lượng thuốc... trực thuộc Sở Y tế các tỉnh và thành phố. Trong suốt quá trình thực tập, sinh viên được kiến tập mô hình tổ chức quản lý, phương thức tổ chức sản xuất, kinh doanh, cung ứng thuốc, đánh giá chất lượng thuốccủa </w:t>
      </w:r>
      <w:r>
        <w:rPr>
          <w:rFonts w:cs="Times New Roman" w:ascii="Times New Roman" w:hAnsi="Times New Roman"/>
          <w:sz w:val="26"/>
          <w:szCs w:val="26"/>
        </w:rPr>
        <w:t xml:space="preserve">cơsở kinhdoanh, phânphốithuốc; </w:t>
      </w:r>
      <w:r>
        <w:rPr>
          <w:rFonts w:cs="Times New Roman" w:ascii="Times New Roman" w:hAnsi="Times New Roman"/>
          <w:sz w:val="26"/>
          <w:szCs w:val="26"/>
          <w:lang w:val="vi-VN"/>
        </w:rPr>
        <w:t xml:space="preserve">các phương thức triển khai thực hiện qui chế, qui định của ngành tại các cơ quan quản lý. Qua </w:t>
      </w:r>
      <w:r>
        <w:rPr>
          <w:rFonts w:cs="Times New Roman" w:ascii="Times New Roman" w:hAnsi="Times New Roman"/>
          <w:sz w:val="26"/>
          <w:szCs w:val="26"/>
        </w:rPr>
        <w:t xml:space="preserve">đó </w:t>
      </w:r>
      <w:r>
        <w:rPr>
          <w:rFonts w:cs="Times New Roman" w:ascii="Times New Roman" w:hAnsi="Times New Roman"/>
          <w:sz w:val="26"/>
          <w:szCs w:val="26"/>
          <w:lang w:val="vi-VN"/>
        </w:rPr>
        <w:t xml:space="preserve">sinh viên </w:t>
      </w:r>
      <w:r>
        <w:rPr>
          <w:rFonts w:cs="Times New Roman" w:ascii="Times New Roman" w:hAnsi="Times New Roman"/>
          <w:sz w:val="26"/>
          <w:szCs w:val="26"/>
        </w:rPr>
        <w:t>đượcrènluyện ý thức</w:t>
      </w:r>
      <w:r>
        <w:rPr>
          <w:rFonts w:cs="Times New Roman" w:ascii="Times New Roman" w:hAnsi="Times New Roman"/>
          <w:sz w:val="26"/>
          <w:szCs w:val="26"/>
          <w:lang w:val="vi-VN" w:eastAsia="vi-VN"/>
        </w:rPr>
        <w:t>tinh thần trách nhiệm trong sự nghiệp chăm sóc, bảo vệ và nâng cao sức khỏe nhân dân</w:t>
      </w:r>
      <w:r>
        <w:rPr>
          <w:rFonts w:cs="Times New Roman" w:ascii="Times New Roman" w:hAnsi="Times New Roman"/>
          <w:sz w:val="26"/>
          <w:szCs w:val="26"/>
          <w:lang w:eastAsia="vi-VN"/>
        </w:rPr>
        <w:t>; Bồidưỡng</w:t>
      </w:r>
      <w:r>
        <w:rPr>
          <w:rFonts w:cs="Times New Roman" w:ascii="Times New Roman" w:hAnsi="Times New Roman"/>
          <w:sz w:val="26"/>
          <w:szCs w:val="26"/>
          <w:lang w:val="vi-VN" w:eastAsia="vi-VN"/>
        </w:rPr>
        <w:t xml:space="preserve"> đạo đức nghề nghiệp</w:t>
      </w:r>
      <w:r>
        <w:rPr>
          <w:rFonts w:cs="Times New Roman" w:ascii="Times New Roman" w:hAnsi="Times New Roman"/>
          <w:sz w:val="26"/>
          <w:szCs w:val="26"/>
          <w:lang w:eastAsia="vi-VN"/>
        </w:rPr>
        <w:t>; Nhậnthứcđượctráchnhiệm cá nhântrongviệc</w:t>
      </w:r>
      <w:r>
        <w:rPr>
          <w:rFonts w:cs="Times New Roman" w:ascii="Times New Roman" w:hAnsi="Times New Roman"/>
          <w:sz w:val="26"/>
          <w:szCs w:val="26"/>
          <w:lang w:val="vi-VN" w:eastAsia="vi-VN"/>
        </w:rPr>
        <w:t xml:space="preserve">hành nghề đúng pháp luật.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3. Các học phần tự chọ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5. Miễn dịch</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Miễn dịch nghiên cứu toàn bộ cấu trúc chức năng và qui luật hoạt động của hệ miễn dịch và các quá trinh bệnh lý của hệ thống miễn dịch nhằm góp phần quan trọng trong dự phòng, chẩn đoán và điều trị sớm các quá trình bệnh lý nhằm đem lại sức khỏe cho con người. </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Thực tậ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tập Miễn dịch là dùng thí nghiệm chứng minh các giả thuyết về bệnh, từ đó rút ra các biện pháp chẩn đoán, phòng và điều trị bệnh. Thực tập Miễn dịch cung cấp cho sinh viên biết cách phân tích, giải thích và chỉ định một số xét nghiệm giúp chẩn đoán và tiên lượng, điều trị bện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6. Dược dịch tễ học</w:t>
      </w:r>
    </w:p>
    <w:p>
      <w:pPr>
        <w:pStyle w:val="Normal"/>
        <w:tabs>
          <w:tab w:val="left" w:pos="72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Học phần này sinh viên được trang bị các phương pháp nghiên cứu dịch tễ học để xác định tình hình dịch bệnh và các yếu tố nguy cơ liên quan đến sức khỏe, bệnh tật. Đồng thời dựa trên các nguyên lý dịch tễ học để lựa chọn các biện pháp phòng chống các bệnh lây và không lây phổ biến tại cộng đồng.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III. CƠ SỞ THỰC HÀNH CHỦ YẾU</w:t>
      </w:r>
    </w:p>
    <w:p>
      <w:pPr>
        <w:pStyle w:val="Normal"/>
        <w:spacing w:lineRule="auto" w:line="360"/>
        <w:jc w:val="both"/>
        <w:rPr/>
      </w:pPr>
      <w:r>
        <w:rPr>
          <w:rFonts w:cs="Times New Roman" w:ascii="Times New Roman" w:hAnsi="Times New Roman"/>
          <w:b/>
          <w:sz w:val="26"/>
          <w:szCs w:val="26"/>
        </w:rPr>
        <w:t>1. Thực hành tiền lâm sàng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ại các phòng tiền lâm sàng của các Trường Đại học Y Dược</w:t>
      </w:r>
    </w:p>
    <w:p>
      <w:pPr>
        <w:pStyle w:val="Normal"/>
        <w:spacing w:lineRule="auto" w:line="360"/>
        <w:jc w:val="both"/>
        <w:rPr/>
      </w:pPr>
      <w:r>
        <w:rPr>
          <w:rFonts w:cs="Times New Roman" w:ascii="Times New Roman" w:hAnsi="Times New Roman"/>
          <w:b/>
          <w:sz w:val="26"/>
          <w:szCs w:val="26"/>
        </w:rPr>
        <w:t>2. Thực hành ở Bệnh việ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ại các bệnh viện: Bệnh viện Trung ương Thái Nguyên, </w:t>
      </w:r>
      <w:r>
        <w:rPr>
          <w:rFonts w:cs="Times New Roman" w:ascii="Times New Roman" w:hAnsi="Times New Roman"/>
          <w:sz w:val="26"/>
          <w:szCs w:val="26"/>
          <w:lang w:val="fr-FR"/>
        </w:rPr>
        <w:t>Bệnh viện A, Bệnh viện C Thái Nguyên, các Bệnh viện chuyên khoa tại Thái Nguyên</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3. Thực tế tại cộng đồ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Một số nhà máy, xí nghiệp sản xuất thuốc, Công ty cổ phần Dược, trung tâm kiểm nghiệm dược các tỉnh, thành phố từ Thanh Hoá trở ra.</w:t>
      </w:r>
    </w:p>
    <w:p>
      <w:pPr>
        <w:pStyle w:val="Normal"/>
        <w:spacing w:lineRule="exact" w:line="400"/>
        <w:jc w:val="both"/>
        <w:rPr/>
      </w:pPr>
      <w:r>
        <w:rPr>
          <w:rFonts w:cs="Times New Roman" w:ascii="Times New Roman" w:hAnsi="Times New Roman"/>
          <w:b/>
          <w:bCs/>
          <w:sz w:val="26"/>
          <w:szCs w:val="26"/>
        </w:rPr>
        <w:t>IX.</w:t>
      </w:r>
      <w:r>
        <w:rPr>
          <w:rFonts w:cs="Times New Roman" w:ascii="Times New Roman" w:hAnsi="Times New Roman"/>
          <w:bCs/>
          <w:sz w:val="26"/>
          <w:szCs w:val="26"/>
        </w:rPr>
        <w:t xml:space="preserve"> </w:t>
      </w:r>
      <w:r>
        <w:rPr>
          <w:rFonts w:cs="Times New Roman" w:ascii="Times New Roman" w:hAnsi="Times New Roman"/>
          <w:b/>
          <w:sz w:val="26"/>
          <w:szCs w:val="26"/>
        </w:rPr>
        <w:t>HƯỚNG DẪN THỰC HIỆN CHƯƠNG TRÌNH</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 xml:space="preserve">1. Chương trình Dược học được xây dựng trên cơ sở </w:t>
      </w:r>
      <w:r>
        <w:rPr>
          <w:rFonts w:cs="Times New Roman" w:ascii="Times New Roman" w:hAnsi="Times New Roman"/>
          <w:sz w:val="26"/>
          <w:szCs w:val="26"/>
        </w:rPr>
        <w:t xml:space="preserve">Thông tư số 01/2012/ 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lang w:val="fr-FR"/>
        </w:rPr>
        <w:t>Chương trình đó được chuyển đổi sang tín chỉ theo qui định của Bộ Giáo dục và Đào tạo bao gồm 155 tín chỉ.</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2. Sắp xếp nội dung và quỹ thời gian</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Nội dung Chương trình đào tạo được sắp xếp các khối kiến thức theo thứ tự: Khoa học cơ bản - Dược học cơ sở - Y tế công cộng - Dược học chuyên ngành</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Trên cơ sở chương trình đào tạo của Nhà trường, với sự hướng dẫn của Phòng Đào tạo và cố vấn học tập, sinh viên hoàn toàn chủ động trong việc xác định tiến trình học tập của bản thân.</w:t>
      </w:r>
    </w:p>
    <w:p>
      <w:pPr>
        <w:pStyle w:val="Normal"/>
        <w:spacing w:lineRule="exact" w:line="400"/>
        <w:jc w:val="both"/>
        <w:rPr>
          <w:rFonts w:ascii="Times New Roman" w:hAnsi="Times New Roman" w:cs="Times New Roman"/>
          <w:b/>
          <w:b/>
          <w:sz w:val="26"/>
          <w:szCs w:val="26"/>
          <w:lang w:val="fr-FR"/>
        </w:rPr>
      </w:pPr>
      <w:r>
        <w:rPr>
          <w:rFonts w:cs="Times New Roman" w:ascii="Times New Roman" w:hAnsi="Times New Roman"/>
          <w:b/>
          <w:sz w:val="26"/>
          <w:szCs w:val="26"/>
          <w:lang w:val="fr-FR"/>
        </w:rPr>
        <w:t>3. Phương pháp dạy học</w:t>
      </w:r>
    </w:p>
    <w:p>
      <w:pPr>
        <w:pStyle w:val="Normal"/>
        <w:spacing w:lineRule="exact" w:line="40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Kết hợp các phương pháp giảng dạy : Thuyết giảng, thảo luận nhóm, viết chuyên đề, làm bài tập lớn, thực hành, cemina.... tăng cường tính chủ động của sinh viên thông qua việc hướng dẫn sinh viên tự học, tự nghiên cứu tài liệu, nâng cao tính chủ động sáng tạo trong qua trình dạy và học.</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4. Thực tập</w:t>
      </w:r>
    </w:p>
    <w:p>
      <w:pPr>
        <w:pStyle w:val="Normal"/>
        <w:spacing w:lineRule="exact" w:line="400"/>
        <w:ind w:firstLine="426"/>
        <w:jc w:val="both"/>
        <w:rPr/>
      </w:pPr>
      <w:r>
        <w:rPr>
          <w:rFonts w:cs="Times New Roman" w:ascii="Times New Roman" w:hAnsi="Times New Roman"/>
          <w:sz w:val="26"/>
          <w:szCs w:val="26"/>
        </w:rPr>
        <w:t>- Thực tập tại các phòng thực tập, thí nghiệm của Trường, Bệnh viện Trung ương Thái Nguyê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Thực hành tại bệnh viện: Tại các cơ sở thực hành chính như Bệnh viện Trung ương Thái Nguyên, Bệnh viện A, Bệnh viện C Thái Nguyên, Trung tâm kiểm nghiệm Dược và Mỹ phẩm, Công ty Cổ phần Dược - Trang thiết bị Y tế.</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Thực tế cộng đồng: Tại các trung tâm y tế, các quầy thuốc thuộc địa bàn tỉnh Thái Nguyên.</w:t>
      </w:r>
    </w:p>
    <w:p>
      <w:pPr>
        <w:pStyle w:val="Normal"/>
        <w:spacing w:lineRule="exact" w:line="400"/>
        <w:ind w:firstLine="426"/>
        <w:jc w:val="both"/>
        <w:rPr>
          <w:rFonts w:ascii="Times New Roman" w:hAnsi="Times New Roman" w:cs="Times New Roman"/>
          <w:sz w:val="26"/>
          <w:szCs w:val="26"/>
        </w:rPr>
      </w:pPr>
      <w:r>
        <w:rPr>
          <w:rFonts w:cs="Times New Roman" w:ascii="Times New Roman" w:hAnsi="Times New Roman"/>
          <w:sz w:val="26"/>
          <w:szCs w:val="26"/>
        </w:rPr>
        <w:t>- Thực tế tốt nghiệp tại khoa Dược bệnh viện các tỉnh phía bắc từ Thanh Hóa trở ra với thời gian từ 12 tuần trở lên.</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5. Kiểm tra, thi</w:t>
      </w:r>
    </w:p>
    <w:p>
      <w:pPr>
        <w:pStyle w:val="Normal"/>
        <w:spacing w:lineRule="exact" w:line="400"/>
        <w:ind w:firstLine="426"/>
        <w:jc w:val="both"/>
        <w:rPr>
          <w:rFonts w:ascii="Times New Roman" w:hAnsi="Times New Roman" w:cs="Times New Roman"/>
          <w:b/>
          <w:b/>
          <w:spacing w:val="-6"/>
          <w:sz w:val="26"/>
          <w:szCs w:val="26"/>
        </w:rPr>
      </w:pPr>
      <w:r>
        <w:rPr>
          <w:rFonts w:cs="Times New Roman" w:ascii="Times New Roman" w:hAnsi="Times New Roman"/>
          <w:spacing w:val="-6"/>
          <w:sz w:val="26"/>
          <w:szCs w:val="26"/>
        </w:rPr>
        <w:t>Tùy theo các học phần, ngoài việc đánh giá quá trình học tập trên lớp của các sinh viên do giảng viên đánh giá, kết thúc học phần sinh viên được đánh giá thông qua một bài thi hết môn, điểm học phần là trung bình cộng của đánh giá quá trình và thi hết học phần.</w:t>
      </w:r>
    </w:p>
    <w:p>
      <w:pPr>
        <w:pStyle w:val="Normal"/>
        <w:spacing w:lineRule="exact" w:line="400"/>
        <w:jc w:val="both"/>
        <w:rPr/>
      </w:pPr>
      <w:r>
        <w:rPr>
          <w:rFonts w:cs="Times New Roman" w:ascii="Times New Roman" w:hAnsi="Times New Roman"/>
          <w:b/>
          <w:sz w:val="26"/>
          <w:szCs w:val="26"/>
          <w:lang w:val="fr-FR"/>
        </w:rPr>
        <w:t>6. Điều kiện công nhận tốt nghiệp</w:t>
      </w:r>
    </w:p>
    <w:p>
      <w:pPr>
        <w:pStyle w:val="Normal"/>
        <w:spacing w:lineRule="exact" w:line="400"/>
        <w:ind w:firstLine="42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Sinh viên tích lũy đủ số tín chỉ các học phần trong chương trình đào tạo, có các chứng chỉ giáo dục thể chất và giáo dục Quốc phòng - An ninh, chứng chỉ ngoại ngữ theo quy định, hoàn thành nghĩa vụ đối với Nhà trường, thì được xét công nhận tốt nghiệp. </w:t>
      </w:r>
    </w:p>
    <w:p>
      <w:pPr>
        <w:pStyle w:val="Normal"/>
        <w:spacing w:lineRule="auto" w:line="36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keepNext w:val="true"/>
              <w:numPr>
                <w:ilvl w:val="0"/>
                <w:numId w:val="0"/>
              </w:numPr>
              <w:spacing w:lineRule="auto" w:line="36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TRƯỞNG PHÒNG ĐÀO TẠO</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uto" w:line="36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TS. Trịnh Văn Hùng</w:t>
            </w:r>
          </w:p>
        </w:tc>
        <w:tc>
          <w:tcPr>
            <w:tcW w:w="4820" w:type="dxa"/>
            <w:tcBorders/>
          </w:tcPr>
          <w:p>
            <w:pPr>
              <w:pStyle w:val="Normal"/>
              <w:keepNext w:val="true"/>
              <w:numPr>
                <w:ilvl w:val="0"/>
                <w:numId w:val="0"/>
              </w:numPr>
              <w:spacing w:lineRule="auto" w:line="36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HIỆU TRƯỞNG</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uto" w:line="36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PGS.TS. Nguyễn Văn Sơn</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bCs/>
      <w:sz w:val="24"/>
      <w:lang w:val="fr-FR"/>
    </w:rPr>
  </w:style>
  <w:style w:type="paragraph" w:styleId="Heading6">
    <w:name w:val="Heading 6"/>
    <w:basedOn w:val="Normal"/>
    <w:next w:val="Normal"/>
    <w:qFormat/>
    <w:pPr>
      <w:keepNext w:val="true"/>
      <w:numPr>
        <w:ilvl w:val="5"/>
        <w:numId w:val="1"/>
      </w:numPr>
      <w:ind w:left="-57" w:right="-57" w:hanging="0"/>
      <w:jc w:val="center"/>
      <w:outlineLvl w:val="5"/>
    </w:pPr>
    <w:rPr>
      <w:rFonts w:ascii=".VnArial Narrow" w:hAnsi=".VnArial Narrow" w:cs=".VnArial Narro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rFonts w:ascii=".VnArial Narrow" w:hAnsi=".VnArial Narrow" w:cs=".VnArial Narrow"/>
      <w:b/>
      <w:bCs/>
      <w:sz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Arial Narrow" w:hAnsi=".VnArial Narrow" w:cs=".VnArial Narrow"/>
      <w:b/>
      <w:bCs/>
      <w:sz w:val="24"/>
      <w:szCs w:val="24"/>
      <w:lang w:val="fr-FR"/>
    </w:rPr>
  </w:style>
  <w:style w:type="character" w:styleId="BodyTextChar">
    <w:name w:val="Body Text Char"/>
    <w:basedOn w:val="DefaultParagraphFont"/>
    <w:qFormat/>
    <w:rPr>
      <w:rFonts w:ascii=".VnTime" w:hAnsi=".VnTime" w:cs=".VnTime"/>
      <w:sz w:val="24"/>
      <w:szCs w:val="24"/>
      <w:lang w:val="pt-BR"/>
    </w:rPr>
  </w:style>
  <w:style w:type="character" w:styleId="BodyText2Char">
    <w:name w:val="Body Text 2 Char"/>
    <w:basedOn w:val="DefaultParagraphFont"/>
    <w:qFormat/>
    <w:rPr>
      <w:rFonts w:ascii=".VnTime" w:hAnsi=".VnTime" w:cs=".VnTime"/>
      <w:sz w:val="24"/>
      <w:szCs w:val="24"/>
      <w:lang w:val="de-DE"/>
    </w:rPr>
  </w:style>
  <w:style w:type="character" w:styleId="FooterChar">
    <w:name w:val="Footer Char"/>
    <w:basedOn w:val="DefaultParagraphFont"/>
    <w:qFormat/>
    <w:rPr>
      <w:rFonts w:ascii=".VnTime" w:hAnsi=".VnTime" w:cs=".VnTime"/>
      <w:sz w:val="28"/>
      <w:szCs w:val="24"/>
    </w:rPr>
  </w:style>
  <w:style w:type="character" w:styleId="BodyTextIndent2Char">
    <w:name w:val="Body Text Indent 2 Char"/>
    <w:basedOn w:val="DefaultParagraphFont"/>
    <w:qFormat/>
    <w:rPr>
      <w:rFonts w:ascii=".VnTime" w:hAnsi=".VnTime" w:cs=".VnTime"/>
      <w:bCs/>
      <w:sz w:val="24"/>
      <w:szCs w:val="24"/>
      <w:lang w:val="fr-F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nArial" w:hAnsi=".VnArial" w:cs=".VnArial"/>
      <w:spacing w:val="2"/>
      <w:sz w:val="24"/>
      <w:szCs w:val="20"/>
    </w:rPr>
  </w:style>
  <w:style w:type="paragraph" w:styleId="BodyText2">
    <w:name w:val="Body Text 2"/>
    <w:basedOn w:val="Normal"/>
    <w:qFormat/>
    <w:pPr>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73"/>
      <w:jc w:val="both"/>
    </w:pPr>
    <w:rPr>
      <w:bCs/>
      <w:sz w:val="24"/>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Muc11">
    <w:name w:val="Muc 1.1"/>
    <w:basedOn w:val="Normal"/>
    <w:qFormat/>
    <w:pPr>
      <w:spacing w:lineRule="auto" w:line="288"/>
    </w:pPr>
    <w:rPr>
      <w:rFonts w:ascii="Times New Roman" w:hAnsi="Times New Roman" w:cs="Angsana New"/>
      <w:b/>
      <w:kern w:val="2"/>
      <w:sz w:val="24"/>
    </w:rPr>
  </w:style>
  <w:style w:type="paragraph" w:styleId="Muc111">
    <w:name w:val="muc 1.1.1"/>
    <w:basedOn w:val="Normal"/>
    <w:qFormat/>
    <w:pPr>
      <w:spacing w:lineRule="auto" w:line="288"/>
    </w:pPr>
    <w:rPr>
      <w:rFonts w:ascii="Times New Roman" w:hAnsi="Times New Roman" w:cs="Angsana New"/>
      <w:b/>
      <w:i/>
      <w:sz w:val="24"/>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0:00Z</dcterms:created>
  <dc:creator>PHAN HOANG HIEP</dc:creator>
  <dc:description/>
  <cp:keywords/>
  <dc:language>en-US</dc:language>
  <cp:lastModifiedBy>Admin</cp:lastModifiedBy>
  <cp:lastPrinted>2017-05-03T15:55:00Z</cp:lastPrinted>
  <dcterms:modified xsi:type="dcterms:W3CDTF">2017-05-03T08:59:00Z</dcterms:modified>
  <cp:revision>163</cp:revision>
  <dc:subject/>
  <dc:title>§¹I HäC TH¸I NGUY£N</dc:title>
</cp:coreProperties>
</file>