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</w:tabs>
        <w:spacing w:lineRule="exact" w:line="380"/>
        <w:jc w:val="center"/>
        <w:rPr/>
      </w:pPr>
      <w:r>
        <w:rPr>
          <w:b/>
          <w:sz w:val="26"/>
          <w:lang w:val="fr-FR"/>
        </w:rPr>
        <w:t>DANH MỤC HỒ SƠ ĐỀ NGHỊ KHEN THƯỞNG</w:t>
      </w:r>
    </w:p>
    <w:p>
      <w:pPr>
        <w:pStyle w:val="Normal"/>
        <w:tabs>
          <w:tab w:val="clear" w:pos="720"/>
          <w:tab w:val="left" w:pos="700" w:leader="none"/>
        </w:tabs>
        <w:spacing w:lineRule="exact" w:line="380" w:before="360" w:after="0"/>
        <w:jc w:val="center"/>
        <w:rPr>
          <w:lang w:val="fr-FR"/>
        </w:rPr>
      </w:pPr>
      <w:r>
        <w:rPr>
          <w:b/>
          <w:sz w:val="26"/>
          <w:lang w:val="fr-FR"/>
        </w:rPr>
        <w:t>Đơn vị</w:t>
      </w:r>
      <w:r>
        <w:rPr>
          <w:sz w:val="26"/>
          <w:lang w:val="fr-FR"/>
        </w:rPr>
        <w:t xml:space="preserve"> </w:t>
      </w:r>
      <w:r>
        <w:rPr>
          <w:sz w:val="16"/>
          <w:lang w:val="fr-FR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</w:tabs>
        <w:spacing w:lineRule="exact" w:line="380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682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960"/>
        <w:gridCol w:w="1199"/>
        <w:gridCol w:w="197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ồ sơ đề nghị khen thưở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ố lượ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hi ch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Báo cáo tổng kết năm học của đơn v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Biên bản kết quả phiếu tín nhiệm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Báo cáo thành tích của đơn vị, cá nhân đề nghị khen thưởng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/>
              <w:t xml:space="preserve">+ Lao động tiên tiến 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+ Chiến sĩ thi đua 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+ Cá nhân đề nghị Bộ Giáo dục &amp; Đào tạo, Bộ Y tế tặng Bằng khen, CSTĐ cấp Bộ, CSTĐ toàn quốc, Bằng khen TTCP, Huân chương và Giấy khen của Giám đốc ĐHTN 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/>
            </w:pPr>
            <w:r>
              <w:rPr>
                <w:lang w:val="fr-FR"/>
              </w:rPr>
              <w:t>+ Bản khai tóm tắt thành tích cá nhân đề nghị xét tặng Kỷ niệm chương “</w:t>
            </w:r>
            <w:r>
              <w:rPr>
                <w:b/>
                <w:lang w:val="fr-FR"/>
              </w:rPr>
              <w:t xml:space="preserve">vì sự nghiệp giáo dục” 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/>
            </w:pPr>
            <w:r>
              <w:rPr>
                <w:lang w:val="fr-FR"/>
              </w:rPr>
              <w:t>+ Bản khai tóm tắt thành tích cá nhân đề nghị tặng Kỷ niệm chương “</w:t>
            </w:r>
            <w:r>
              <w:rPr>
                <w:b/>
                <w:lang w:val="fr-FR"/>
              </w:rPr>
              <w:t xml:space="preserve">vì sức khoẻ nhân dân” 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+ Tập thể LĐTT 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+ Tập thể đề nghị Bộ Giáo dục &amp; Đào tạo, Bộ Y tế tặng Bằng khen, Bằng khen TTCP, Huân chương, Cờ thi đua, tập thể LĐXS và Giấy khen của Giám đốc ĐHTN 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/>
            </w:pPr>
            <w:r>
              <w:rPr>
                <w:lang w:val="fr-FR"/>
              </w:rPr>
              <w:t>Học viên cao học và nghiên cứu si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Bảng điểm học tập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Báo cáo tiến độ học tập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Tóm tắt sáng kiến cải tiến của tập thể LĐX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Tóm tắt sáng kiến cải tiến của CSTĐ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 xml:space="preserve">Tổng hợp sáng kiến cải tiến của cá nhân và tập thể của đơn v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spacing w:val="-4"/>
                <w:lang w:val="fr-FR"/>
              </w:rPr>
            </w:pPr>
            <w:r>
              <w:rPr>
                <w:b/>
                <w:spacing w:val="-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Tóm tắt thành tích khen cao của tập thể, cá nhâ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before="120" w:after="1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exact" w:line="380"/>
        <w:jc w:val="both"/>
        <w:rPr>
          <w:lang w:val="fr-FR"/>
        </w:rPr>
      </w:pPr>
      <w:r>
        <w:rPr>
          <w:lang w:val="fr-FR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exact" w:line="38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Ngày           tháng         năm 2017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ười nộp Hồ sơ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exact" w:line="380"/>
        <w:jc w:val="both"/>
        <w:rPr>
          <w:i/>
          <w:i/>
          <w:lang w:val="fr-FR"/>
        </w:rPr>
      </w:pPr>
      <w:r>
        <w:rPr>
          <w:lang w:val="fr-FR"/>
        </w:rPr>
        <w:tab/>
        <w:tab/>
      </w:r>
    </w:p>
    <w:p>
      <w:pPr>
        <w:pStyle w:val="Normal"/>
        <w:tabs>
          <w:tab w:val="clear" w:pos="720"/>
          <w:tab w:val="left" w:pos="700" w:leader="none"/>
        </w:tabs>
        <w:spacing w:lineRule="exact" w:line="380"/>
        <w:jc w:val="both"/>
        <w:rPr>
          <w:lang w:val="fr-FR"/>
        </w:rPr>
      </w:pPr>
      <w:r>
        <w:rPr>
          <w:i/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21:00Z</dcterms:created>
  <dc:creator>Admin</dc:creator>
  <dc:description/>
  <cp:keywords/>
  <dc:language>en-US</dc:language>
  <cp:lastModifiedBy>ADMIN</cp:lastModifiedBy>
  <cp:lastPrinted>2017-06-05T08:22:00Z</cp:lastPrinted>
  <dcterms:modified xsi:type="dcterms:W3CDTF">2017-06-05T01:24:00Z</dcterms:modified>
  <cp:revision>10</cp:revision>
  <dc:subject/>
  <dc:title>DANH MỤC HỒ SƠ ĐỀ NGHỊ KHEN THƯỞNG</dc:title>
</cp:coreProperties>
</file>