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74295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85pt" to="323.95pt,-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131445</wp:posOffset>
                </wp:positionV>
                <wp:extent cx="6320790" cy="849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49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RƯỜNG ĐẠI HỌC Y DƯỢC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HỒ S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IN ĐÁNH GIÁ ĐẠO ĐỨC TRONG NGHIÊN CỨU CHO ĐỀ TÀI NCYS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Đề tài : AAAAAAAAAAAAAAAAAAAAAAAAAAAAAAAAAAA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firstLine="3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ghiên cứu viên chính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……….……….……….……….……….…………….</w:t>
                            </w:r>
                          </w:p>
                          <w:p>
                            <w:pPr>
                              <w:pStyle w:val="Heading1"/>
                              <w:ind w:left="720" w:right="0" w:hanging="360"/>
                              <w:rPr/>
                            </w:pPr>
                            <w:r>
                              <w:rPr/>
                              <w:t>Đơn vị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Điện thoại CQ: ………………………  Điện thoại NR: ………………………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bile: ………………………………  Fax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ail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Hướng dẫn khoa học </w:t>
                            </w:r>
                            <w:r>
                              <w:rPr>
                                <w:bCs/>
                              </w:rPr>
                              <w:t>(nếu có)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</w:rPr>
                              <w:t>Hồ sơ gồm c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668.7pt;mso-wrap-distance-left:9.05pt;mso-wrap-distance-right:9.05pt;mso-wrap-distance-top:0pt;mso-wrap-distance-bottom:0pt;margin-top:-10.3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ĐẠI HỌC THÁI NGUYÊ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RƯỜNG ĐẠI HỌC Y DƯỢC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72"/>
                        </w:rPr>
                        <w:t>HỒ SƠ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XIN ĐÁNH GIÁ ĐẠO ĐỨC TRONG NGHIÊN CỨU CHO ĐỀ TÀI NCYSH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Đề tài : AAAAAAAAAAAAAAAAAAAAAAAAAAAAAAAAAAAA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firstLine="3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ghiên cứu viên chính: </w:t>
                      </w:r>
                      <w:r>
                        <w:rPr>
                          <w:bCs/>
                          <w:sz w:val="28"/>
                        </w:rPr>
                        <w:t>……….……….……….……….……….…………….</w:t>
                      </w:r>
                    </w:p>
                    <w:p>
                      <w:pPr>
                        <w:pStyle w:val="Heading1"/>
                        <w:ind w:left="720" w:right="0" w:hanging="360"/>
                        <w:rPr/>
                      </w:pPr>
                      <w:r>
                        <w:rPr/>
                        <w:t>Đơn vị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Điện thoại CQ: ………………………  Điện thoại NR: ……………………… 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bile: ………………………………  Fax: 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ail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Hướng dẫn khoa học </w:t>
                      </w:r>
                      <w:r>
                        <w:rPr>
                          <w:bCs/>
                        </w:rPr>
                        <w:t>(nếu có)</w:t>
                      </w:r>
                      <w:r>
                        <w:rPr>
                          <w:bCs/>
                          <w:sz w:val="28"/>
                        </w:rPr>
                        <w:t>: 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i/>
                          <w:i/>
                          <w:spacing w:val="-4"/>
                          <w:sz w:val="28"/>
                        </w:rPr>
                      </w:pPr>
                      <w:r>
                        <w:rPr>
                          <w:i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8"/>
                        </w:rPr>
                        <w:t>Hồ sơ gồm c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Được HĐĐĐ cấp GIẤY CHẤP THUẬN số: 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20" w:right="-46" w:hanging="36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12:00Z</dcterms:created>
  <dc:creator>Oanh</dc:creator>
  <dc:description/>
  <cp:keywords/>
  <dc:language>en-US</dc:language>
  <cp:lastModifiedBy>dhphuong</cp:lastModifiedBy>
  <dcterms:modified xsi:type="dcterms:W3CDTF">2019-01-11T03:45:00Z</dcterms:modified>
  <cp:revision>19</cp:revision>
  <dc:subject/>
  <dc:title>HỒ SƠ XIN ĐÁNH GIÁ ĐẠO ĐỨC TRONG NGHIÊN CỨU</dc:title>
</cp:coreProperties>
</file>