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300" w:before="60" w:after="0"/>
        <w:jc w:val="center"/>
        <w:textAlignment w:val="baseline"/>
        <w:rPr>
          <w:sz w:val="30"/>
        </w:rPr>
      </w:pPr>
      <w:r>
        <w:rPr>
          <w:sz w:val="30"/>
        </w:rPr>
        <w:t>KỶ NIỆM 35 NĂM NGÀY NHÀ GIÁO VIỆT NAM (20/11/1982-20/11/2017)</w:t>
      </w:r>
    </w:p>
    <w:p>
      <w:pPr>
        <w:pStyle w:val="Normal"/>
        <w:spacing w:lineRule="exact" w:line="240" w:before="12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13/11 ĐẾN 19/11/2017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870"/>
        <w:gridCol w:w="5505"/>
        <w:gridCol w:w="5874"/>
        <w:gridCol w:w="2021"/>
        <w:gridCol w:w="992"/>
      </w:tblGrid>
      <w:tr>
        <w:trPr>
          <w:trHeight w:val="4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13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6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spacing w:val="-4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kern w:val="2"/>
                <w:sz w:val="22"/>
                <w:szCs w:val="24"/>
              </w:rPr>
              <w:t>- Đi công tác Hà Nội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đ/c Sơn (HT). Xe Nissa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Đ/c Sơn </w:t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Mở thầu gói thầu mua sắm hệ thống Điều hòa nhiệt độ cho nhà Thực hành xét nghiệm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- Mời đại diện chủ đầu tư, đơn vị tư vấn, các nhà thầu tham dự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Sơn (HT), Phòng TT – P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10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Họp Ban chỉ đạo công tác Bảo hiểm Y tế HSSV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cán bộ có tên theo QĐ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10/11/2017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Phòng KT&amp;ĐBCLGD, VP khoa RHM, CCK, YHCS, Điều dưỡng (Đề nghị các cán bộ làm phách có mặt đúng giờ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5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Họp chuyên môn và bốc thăm thi đấu giải Cầu lông – Bóng bàn CBVC, NLĐ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an Tổ chức, Ban Trọng tài và đội trưởng các đơn vị tham gia thi đấu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VPC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ổng duyệt chương trình Hội diễn văn nghệ chào mừng ngày Nhà giáo Việt Nam 20/11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BTV và 15 tiết mục. Phòng QT-PV chuẩn bị âm thanh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ân khấu ngoài trờ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spacing w:lineRule="exact" w:line="23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5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Lễ Bảo vệ luận văn Thạc sĩ của cử nhân Đào Tiến Thịnh tại Trường Đại học Điều dưỡng Nam Định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0"/>
                <w:sz w:val="22"/>
                <w:szCs w:val="24"/>
              </w:rPr>
              <w:t>- Mời BGH; Ban chủ nhiệm Khoa Điều dưỡng và các cán bộ quan tâm. Xe Ford Transi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h45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Lễ Bảo vệ luận văn Thạc sĩ của Bs Nguyễn Thị Phương Thảo</w:t>
            </w:r>
            <w:r>
              <w:rPr>
                <w:rFonts w:eastAsia="Times New Roman"/>
                <w:sz w:val="22"/>
              </w:rPr>
              <w:t xml:space="preserve"> tại Trường Đại học Y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8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>- Mời Ban Chủ nhiệm Khoa YHCS, cán bộ BM Sinh lý học</w:t>
            </w:r>
            <w:r>
              <w:rPr>
                <w:rFonts w:eastAsia="Times New Roman"/>
                <w:spacing w:val="8"/>
                <w:sz w:val="22"/>
              </w:rPr>
              <w:t xml:space="preserve"> và các cán bộ quan tâm. Xe ISUZU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Lễ Bảo vệ luận văn Thạc sĩ của Bs Nguyễn Thị Thanh Dung tại Trường Đại học Y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/>
                <w:spacing w:val="-4"/>
                <w:sz w:val="22"/>
              </w:rPr>
              <w:t>- Mời Ban Chủ nhiệm Khoa CCK, cán bộ BM Mắt và các cán bộ</w:t>
            </w:r>
            <w:r>
              <w:rPr>
                <w:rFonts w:eastAsia="Times New Roman"/>
                <w:sz w:val="22"/>
              </w:rPr>
              <w:t xml:space="preserve"> quan tâm. Xe ISUZU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color w:val="FF0000"/>
                <w:sz w:val="22"/>
                <w:szCs w:val="24"/>
              </w:rPr>
            </w:pPr>
            <w:r>
              <w:rPr>
                <w:rFonts w:eastAsia="Times New Roman"/>
                <w:color w:val="FF0000"/>
                <w:sz w:val="22"/>
                <w:szCs w:val="24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>
                <w:rFonts w:eastAsia="Times New Roman"/>
                <w:color w:val="FF0000"/>
                <w:sz w:val="22"/>
                <w:szCs w:val="24"/>
              </w:rPr>
            </w:pPr>
            <w:r>
              <w:rPr>
                <w:rFonts w:eastAsia="Times New Roman"/>
                <w:color w:val="FF0000"/>
                <w:sz w:val="22"/>
                <w:szCs w:val="24"/>
              </w:rPr>
              <w:t>- Họp Hội đồng nâng lương năm 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- Mời Hội đồng theo QĐ, Phòng HC-TC chuẩn bị nội dung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color w:val="FF0000"/>
                <w:sz w:val="22"/>
                <w:szCs w:val="24"/>
              </w:rPr>
            </w:pPr>
            <w:r>
              <w:rPr>
                <w:rFonts w:eastAsia="Times New Roman"/>
                <w:color w:val="FF0000"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Chương trình Sách và Tuổi trẻ (từ ngày: 14-16/11/2017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GH; Phòng CTHSSV, CNTT-TV; BCH Đoàn – Hội; CBVC và SV quan tâm. Phòng QT-PV chuẩn bị âm thanh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Sân khấu ngoài trờ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- Họp thông qua kết quả đánh giá xếp loại tháng 10/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- Mời Thường trực Hội đồng Thi đua – Khen thưởng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i công tác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Sơn (HT). Xe Nissa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-16"/>
                <w:w w:val="95"/>
                <w:sz w:val="22"/>
              </w:rPr>
            </w:pPr>
            <w:r>
              <w:rPr>
                <w:rFonts w:eastAsia="Times New Roman"/>
                <w:spacing w:val="-16"/>
                <w:w w:val="95"/>
                <w:sz w:val="22"/>
              </w:rPr>
              <w:t xml:space="preserve">- Nhận hồ sơ ứng viên đăng ký xét công nhận PGS, GS năm 2017 tại Hà Nội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Qúy (UVTT); Tổ giúp việc. Xe Mitsubish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8"/>
                <w:sz w:val="22"/>
              </w:rPr>
            </w:pPr>
            <w:r>
              <w:rPr>
                <w:rFonts w:eastAsia="Times New Roman"/>
                <w:spacing w:val="8"/>
                <w:sz w:val="22"/>
              </w:rPr>
              <w:t xml:space="preserve">- Nói chuyện chuyên đề: Sách và bạn trẻ - giao lưu cùng diễn giả Nguyễn Cảnh Bình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ại diện BGH; Phòng CTHSSV, CNTT-TV, BTV Đoàn, CBVC và SV quan tâm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Đ C1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Họp Ban Chấp hành Công đoàn Trường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eastAsia="Times New Roman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- Mời các đ/c trong BCH CĐ Trường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 xml:space="preserve">- Chương trình Rung Chuông vàng chào mừng ngày Nhà giáo Việt Nam 20/11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/>
                <w:spacing w:val="6"/>
                <w:sz w:val="22"/>
              </w:rPr>
              <w:t>- Mời BCH Đoàn – Hội; LCĐ BSĐK chuẩn bị nội dung. Phòng QT-PV chuẩn bị âm thanh, ánh sáng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khấu ngoài trời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15/11</w:t>
            </w:r>
          </w:p>
          <w:p>
            <w:pPr>
              <w:pStyle w:val="Normal"/>
              <w:spacing w:lineRule="exact" w:line="23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8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Họp Hội đồng Thi đua - Khen thưởng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các đ/c trong Hội đồng Thi đua – Khen thưởng theo Q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Duyệt lịch và bưu thiếp năm 2018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-15"/>
                <w:sz w:val="22"/>
              </w:rPr>
            </w:pPr>
            <w:r>
              <w:rPr>
                <w:rFonts w:eastAsia="Times New Roman"/>
                <w:spacing w:val="-15"/>
                <w:sz w:val="22"/>
              </w:rPr>
              <w:t>- Mời BGH; Lãnh đạo các phòng chức năng; Lãnh đạo các tổ chức đoàn thể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14/11 và 15/11/2017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&amp;ĐBCLGD, VP Khoa YTCC, KHCB (Đề nghị các cán bộ làm phách có mặt đúng giờ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- Họp về kế hoạch chiến lược phát triển KHCN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ường trực Hội đồng KH&amp;ĐT, Phòng KHCN&amp;HTQT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Ban Giám hiệu làm việc với học viên BSNT K11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sz w:val="22"/>
              </w:rPr>
              <w:t xml:space="preserve">- Mời đ/c Sơn (HT); Phòng ĐT, đ/c Thủy (HC-TC); Học viên BSNT K11 thuộc 04 chuyên ngành Nội, Ngoại, Sản, Nhi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6/11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***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pacing w:val="-6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6"/>
                <w:kern w:val="2"/>
                <w:sz w:val="22"/>
                <w:szCs w:val="24"/>
              </w:rPr>
              <w:t>- Trực đón tiếp các đơn vị chúc mừng ngày Nhà giáo Việt Nam 20/11/2017 (cả ngày)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- Mời các đ/c được phân công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8h15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  <w:t xml:space="preserve">- Dự Lễ kỷ niệm ngày Nhà giáo Việt Nam 20/11/2017 tại Đại học Thái Nguyên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- Mời BCH Đảng bộ; BGH; Chủ tịch CĐ, Bí thư ĐTN-Chủ tịch Hội SV, Chủ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tịch Hội CCB; Trưởng các phòng, khoa trực thuộc; Các GS, PGS, TS, NGND, NGƯT, TTND, TTƯT; đại diện SV tiêu biểu. Xe ISUZU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ung tâm Học liệu-ĐHTN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Sơn (HT), Phòng TT – P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16"/>
                <w:w w:val="95"/>
                <w:sz w:val="22"/>
              </w:rPr>
              <w:t>- Nhận hồ sơ ứng viên đăng ký xét công nhận PGS, GS năm 2017 tại Hà Nội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Qúy (UVTT); Tổ giúp việc. Xe Mitsubish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Tập huấn nhóm chuyên trách 03 về Tự đánh giá 03 CTĐT Cao học YHDP, Bs CKI Nội khoa và Bs RHM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Sơn (HT); đ/c Thủy, đ/c Tiến, đ/c Hùng, đ/c Thiều, đ/c Huê, đ/c Vân (HC-TC); Toàn thể CB Phòng KT&amp;ĐBCLGD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Họp Ban chỉnh sửa Quy chế chi tiêu nội bộ 2017-2018; Ban chỉnh sửa Quy định đánh giá xếp loại CBVC, NLĐ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thành phần theo QĐ số 1697/QĐ-ĐHYD và QĐ 1790/QĐ-ĐHYD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>- Hội diễn văn nghệ chào mừng ngày Nhà giáo Việt Nam 20/11 (vòng chung khảo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pacing w:val="-16"/>
                <w:sz w:val="22"/>
              </w:rPr>
              <w:t xml:space="preserve">- Mời BGH; Trưởng (phó) các phòng, khoa, bộ môn trực thuộc Trường; </w:t>
            </w:r>
            <w:r>
              <w:rPr>
                <w:rFonts w:eastAsia="Times New Roman"/>
                <w:sz w:val="22"/>
              </w:rPr>
              <w:t>Bệnh viện Trường; Đại biểu mời; CBVC và SV quan tâm. Phòng QT-PV chuẩn bị âm thanh</w:t>
            </w:r>
            <w:r>
              <w:rPr>
                <w:rFonts w:eastAsia="Times New Roman"/>
                <w:spacing w:val="-16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Sân khấu ngoài trờ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iao ban sinh viên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Mời thành phần theo quy định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Đ A1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17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6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2"/>
              </w:rPr>
              <w:t>Làm việc với Trung tâm Y tế huyện Đông Anh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BGH; Phòng ĐT, BM Y học GĐ. Xe Nissa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Sân trườn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8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pacing w:val="6"/>
                <w:sz w:val="22"/>
              </w:rPr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Hội đồng đánh giá và bảo vệ luận án Tiến sĩ cấp cơ sở của NCS Nguyễn Thị Thủy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Hội đồng theo QĐ. Phòng ĐT và các phòng có liên quan chuẩn bị CSV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pacing w:val="4"/>
                <w:w w:val="107"/>
                <w:sz w:val="22"/>
              </w:rPr>
              <w:t>- Đón và đưa các thầy, cô nguyên lãnh đạo Trường tại Thái Nguyên và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12"/>
                <w:w w:val="95"/>
                <w:sz w:val="22"/>
              </w:rPr>
            </w:pPr>
            <w:r>
              <w:rPr>
                <w:rFonts w:eastAsia="Times New Roman"/>
                <w:spacing w:val="-12"/>
                <w:w w:val="95"/>
                <w:sz w:val="22"/>
              </w:rPr>
              <w:t>- Xe Mitsubishi, Ford Transit (Phòng HC-TC, Đoàn TN mỗi đơn vị 01 người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pacing w:val="6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6"/>
                <w:kern w:val="2"/>
                <w:sz w:val="22"/>
                <w:szCs w:val="24"/>
              </w:rPr>
              <w:t>- Trực đón tiếp các đơn vị chúc mừng ngày Nhà giáo Việt Nam 20/11/2017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- Mời các đ/c được phân công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>- Đi công tác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đ/c Sơn (HT). Xe Nissa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Lễ kỷ niệm 35 năm ngày Nhà giáo Việt Nam 20/11/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w w:val="95"/>
                <w:sz w:val="22"/>
              </w:rPr>
              <w:t>- Mời BCH Đảng ủy, BGH, Hội đồng Trường; BCH Công đoàn,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</w:t>
            </w:r>
            <w:r>
              <w:rPr>
                <w:rFonts w:eastAsia="Times New Roman"/>
                <w:w w:val="95"/>
                <w:sz w:val="22"/>
              </w:rPr>
              <w:t>Ban Giám đốc BV Trường; Lãnh đạo các phòng, khoa, bộ môn;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</w:t>
            </w:r>
            <w:r>
              <w:rPr>
                <w:rFonts w:eastAsia="Times New Roman"/>
                <w:w w:val="95"/>
                <w:sz w:val="22"/>
              </w:rPr>
              <w:t>Toàn thể các thầy cô giáo, CBVC, NLĐ, đại diện SV Trường và đại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biểu mời. </w:t>
            </w:r>
            <w:r>
              <w:rPr>
                <w:rFonts w:eastAsia="Times New Roman"/>
                <w:spacing w:val="-20"/>
                <w:w w:val="95"/>
                <w:sz w:val="22"/>
              </w:rPr>
              <w:t>(Trang phục: đồng phục nhà Trường)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1 + Hội trường lớn tầng 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4"/>
                <w:w w:val="95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>- Đón đoàn cán bộ Trường ĐH Khon Kaen tại Sân bay Nội Bà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Hạnh (BM SKMT-SKNN). Xe Mitsubish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ứ 7 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8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>- Giải Cầu lông – Bóng bàn CBVC, NLĐ (từ ngày: 18-19/11/2017)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pacing w:val="-10"/>
                <w:w w:val="95"/>
                <w:sz w:val="22"/>
              </w:rPr>
              <w:t>- Mời Ban Tổ chức, Ban Trọng tài, BCH Công đoàn Trường, đại biểu mời,</w:t>
            </w:r>
            <w:r>
              <w:rPr>
                <w:rFonts w:eastAsia="Times New Roman"/>
                <w:spacing w:val="-8"/>
                <w:w w:val="95"/>
                <w:sz w:val="22"/>
              </w:rPr>
              <w:t xml:space="preserve"> Vận động viên đăng ký và toàn thể CBVC, NLĐ quan tâ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Nhà VH-TT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Trường ĐHY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pacing w:val="-12"/>
                <w:sz w:val="22"/>
              </w:rPr>
              <w:t>- Đưa đoàn cán bộ Trường ĐH Khon Kaen xuống Sân bay Nội Bài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Hạnh (BM SKMT-SKNN). Xe Mitsubish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Đ/c Tráng 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 xml:space="preserve">- Đưa đoàn cán bộ Trường ĐH Khon Kaen xuống Sân bay Nội Bài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Hạnh (BM SKMT-SKNN). Xe Mitsubish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75" w:after="20"/>
        <w:ind w:left="2160" w:hanging="1440"/>
        <w:rPr>
          <w:rFonts w:eastAsia="Times New Roman"/>
          <w:color w:val="000000"/>
          <w:spacing w:val="4"/>
          <w:sz w:val="24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40" w:before="0" w:after="20"/>
        <w:ind w:left="12240" w:hanging="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</w:t>
      </w:r>
    </w:p>
    <w:p>
      <w:pPr>
        <w:pStyle w:val="Normal"/>
        <w:spacing w:lineRule="exact" w:line="240" w:before="0" w:after="20"/>
        <w:ind w:left="12240" w:hanging="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>HIỆU TRƯỞNG</w:t>
      </w:r>
    </w:p>
    <w:p>
      <w:pPr>
        <w:pStyle w:val="Normal"/>
        <w:spacing w:lineRule="exact" w:line="240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ab/>
        <w:t xml:space="preserve">           (đã ký)</w:t>
      </w:r>
    </w:p>
    <w:p>
      <w:pPr>
        <w:pStyle w:val="Normal"/>
        <w:spacing w:lineRule="exact" w:line="240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    </w:t>
      </w:r>
      <w:r>
        <w:rPr>
          <w:rFonts w:eastAsia="Times New Roman"/>
          <w:b/>
          <w:color w:val="000000"/>
          <w:spacing w:val="4"/>
          <w:sz w:val="22"/>
        </w:rPr>
        <w:t xml:space="preserve">GS.TS Nguyễn Văn Sơn </w:t>
      </w:r>
    </w:p>
    <w:p>
      <w:pPr>
        <w:pStyle w:val="Normal"/>
        <w:spacing w:lineRule="exact" w:line="240" w:before="75" w:after="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</w:r>
    </w:p>
    <w:p>
      <w:pPr>
        <w:pStyle w:val="Normal"/>
        <w:spacing w:lineRule="exact" w:line="240" w:before="0" w:after="20"/>
        <w:rPr>
          <w:rFonts w:eastAsia="Times New Roman"/>
          <w:color w:val="000000"/>
          <w:spacing w:val="4"/>
          <w:sz w:val="22"/>
          <w:szCs w:val="24"/>
        </w:rPr>
      </w:pPr>
      <w:r>
        <w:rPr>
          <w:rFonts w:eastAsia="Times New Roman"/>
          <w:color w:val="000000"/>
          <w:spacing w:val="4"/>
          <w:sz w:val="22"/>
          <w:szCs w:val="24"/>
        </w:rPr>
      </w:r>
    </w:p>
    <w:p>
      <w:pPr>
        <w:pStyle w:val="Normal"/>
        <w:spacing w:lineRule="exact" w:line="240" w:before="0" w:after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52:00Z</dcterms:created>
  <dc:creator>Admin</dc:creator>
  <dc:description/>
  <cp:keywords/>
  <dc:language>en-US</dc:language>
  <cp:lastModifiedBy>ANNAM</cp:lastModifiedBy>
  <cp:lastPrinted>2017-10-30T07:37:00Z</cp:lastPrinted>
  <dcterms:modified xsi:type="dcterms:W3CDTF">2017-11-12T10:10:00Z</dcterms:modified>
  <cp:revision>759</cp:revision>
  <dc:subject/>
  <dc:title/>
</cp:coreProperties>
</file>