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 w:before="16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KỶ NIỆM 87 NĂM NGÀY THÀNH LẬP HỘI LIÊN HIỆP PHỤ NỮ VIỆT NAM (20/10/1930-20/10/2017)</w:t>
      </w:r>
    </w:p>
    <w:p>
      <w:pPr>
        <w:pStyle w:val="Normal"/>
        <w:spacing w:lineRule="exact" w:line="224" w:before="16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16/10 ĐẾN 22/10/2017</w:t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877"/>
        <w:gridCol w:w="5803"/>
        <w:gridCol w:w="6046"/>
        <w:gridCol w:w="1640"/>
        <w:gridCol w:w="1041"/>
      </w:tblGrid>
      <w:tr>
        <w:trPr>
          <w:trHeight w:val="4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16/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7h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10"/>
                <w:kern w:val="2"/>
                <w:sz w:val="22"/>
                <w:szCs w:val="24"/>
              </w:rPr>
              <w:t>- Đăng ký học phần học kỳ II năm học 2017-2018 cho SV các lớp: RHM K5, RHM K6, YHDP K6, ĐHD CQ K9, CTY K47 (thời gian 07 ngày:  bắt đầu từ ngày 16/10  đến ngày 22/10/2017)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22"/>
                <w:szCs w:val="24"/>
              </w:rPr>
              <w:t xml:space="preserve">- Mời Phòng ĐT, CNTT; SV </w:t>
            </w:r>
            <w:r>
              <w:rPr>
                <w:rFonts w:eastAsia="Times New Roman"/>
                <w:bCs/>
                <w:color w:val="000000"/>
                <w:spacing w:val="-8"/>
                <w:kern w:val="2"/>
                <w:sz w:val="22"/>
                <w:szCs w:val="24"/>
              </w:rPr>
              <w:t>các lớp: RHM K5, RHM K6, YHDP K6, ĐHD CQ K9, CTY K4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0" w:after="0"/>
              <w:jc w:val="center"/>
              <w:rPr>
                <w:rFonts w:eastAsia="Times New Roman"/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Đ/c Tráng</w:t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Y tế công cộng (cả ngày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Y tế công cộng (cả ngày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2 theo QĐ, Phòng ĐT và học viê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2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7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both"/>
              <w:rPr>
                <w:rFonts w:eastAsia="Times New Roman"/>
                <w:spacing w:val="-10"/>
                <w:sz w:val="22"/>
                <w:szCs w:val="24"/>
              </w:rPr>
            </w:pPr>
            <w:r>
              <w:rPr>
                <w:rFonts w:eastAsia="Times New Roman"/>
                <w:spacing w:val="-10"/>
                <w:sz w:val="22"/>
                <w:szCs w:val="24"/>
              </w:rPr>
              <w:t>- Họp Hội đồng tuyển sinh Sau đại học (CKI, CKII, BSNT) năm 2017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both"/>
              <w:rPr>
                <w:rFonts w:eastAsia="Times New Roman"/>
                <w:color w:val="000000"/>
                <w:spacing w:val="-6"/>
                <w:w w:val="95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w w:val="95"/>
                <w:sz w:val="22"/>
              </w:rPr>
              <w:t xml:space="preserve">- Mời Hội đồng tuyển sinh năm 2017 theo QĐ, đ/c Hoàng (BM TMH), Phòng ĐT chuẩn bị nội dung báo cáo 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15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w w:val="95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w w:val="95"/>
                <w:kern w:val="2"/>
                <w:sz w:val="22"/>
                <w:szCs w:val="24"/>
              </w:rPr>
              <w:t>- Tập huấn tăng cường giảng dạy lâm sàng và học tập chủ động – Dự án IMPACT MED, HAIVN (chuyên gia Đại học Y Harvard giảng dạy): từ ngày 16-17/10/2017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 xml:space="preserve">- Mời thành phần BTC, các học viên theo QĐ (20 cán bộ tham dự cả 02 ngày; 40 cán bộ tham dự 02 buổi chiều) 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color w:val="000000"/>
                <w:spacing w:val="-14"/>
                <w:w w:val="9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4"/>
                <w:w w:val="90"/>
                <w:sz w:val="22"/>
                <w:szCs w:val="24"/>
              </w:rPr>
              <w:t xml:space="preserve">Giảng đường </w:t>
            </w:r>
          </w:p>
          <w:p>
            <w:pPr>
              <w:pStyle w:val="Normal"/>
              <w:spacing w:lineRule="exact" w:line="224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14"/>
                <w:w w:val="90"/>
                <w:sz w:val="22"/>
                <w:szCs w:val="24"/>
              </w:rPr>
              <w:t xml:space="preserve">thông minh + </w:t>
            </w:r>
          </w:p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color w:val="000000"/>
                <w:spacing w:val="-14"/>
                <w:w w:val="9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4"/>
                <w:w w:val="90"/>
                <w:sz w:val="22"/>
                <w:szCs w:val="24"/>
              </w:rPr>
              <w:t>Bệnh viện Trường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color w:val="000000"/>
                <w:spacing w:val="-14"/>
                <w:w w:val="9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4"/>
                <w:w w:val="90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đ/c Tráng (PHT), Phòng TT – PC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 xml:space="preserve">- Đi công tác tại Bệnh viện Y dược học cổ truyền và PHCN tỉnh Phú Thọ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8"/>
                <w:sz w:val="22"/>
                <w:szCs w:val="24"/>
              </w:rPr>
              <w:t>- Mời đ/c Qúy (PHT); đ/c Sinh, đ/c Lan Anh (ĐT); đ/c Phong (PHCN). Xe Ford Transit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 xml:space="preserve">Sân trường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Làm phách các đối tượng thi ngày 13/10/2017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KT&amp;ĐBCLGD, VP khoa Điều dưỡng, Bm Nội, Ngoại, Sản, Nhi (Đề nghị các cán bộ làm phách có mặt đúng giờ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&amp;ĐBCLGD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- Họp Ban vận động Hội Cựu giáo chức Trường ĐHYD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w w:val="95"/>
                <w:sz w:val="22"/>
              </w:rPr>
            </w:pPr>
            <w:r>
              <w:rPr>
                <w:rFonts w:eastAsia="Times New Roman"/>
                <w:w w:val="95"/>
                <w:sz w:val="22"/>
              </w:rPr>
              <w:t>- Mời các đ/c trong thành phần theo QĐ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3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>- Dự chương trình hưởng ứng phong trào thi đua “Thái Nguyên chung tay vì người nghèo – không để ai bị bỏ lại phía sau”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- Mời đ/c Đàn (CTCĐ). Xe Mitsubishis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color w:val="000000"/>
                <w:spacing w:val="-16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6"/>
                <w:sz w:val="22"/>
                <w:szCs w:val="24"/>
              </w:rPr>
              <w:t>Trường quay S1 – Đài phát thanh truyền hình TN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color w:val="000000"/>
                <w:spacing w:val="-16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6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24"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sz w:val="22"/>
              </w:rPr>
            </w:pPr>
            <w:r>
              <w:rPr>
                <w:sz w:val="22"/>
              </w:rPr>
              <w:t>Thứ 3</w:t>
            </w:r>
          </w:p>
          <w:p>
            <w:pPr>
              <w:pStyle w:val="Normal"/>
              <w:spacing w:lineRule="exact" w:line="224" w:before="20" w:after="20"/>
              <w:jc w:val="center"/>
              <w:rPr/>
            </w:pPr>
            <w:r>
              <w:rPr>
                <w:sz w:val="22"/>
              </w:rPr>
              <w:t>17/10</w:t>
            </w:r>
          </w:p>
          <w:p>
            <w:pPr>
              <w:pStyle w:val="Normal"/>
              <w:spacing w:lineRule="exact" w:line="224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4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4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Y tế công cộng (buổi sáng)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Đ/c Sơn </w:t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Y tế công cộng (buổi sáng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2 theo QĐ, Phòng ĐT và học viê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2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Dự Lễ bảo vệ luận văn Thạc sỹ của Bs Lê Thị Vân tại Trường ĐH Điều dưỡng Nam Định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spacing w:val="4"/>
                <w:sz w:val="22"/>
              </w:rPr>
              <w:t>- Mời đại diện BGH; lãnh đạo và các GV khoa Điều dưỡng. Cán bộ quan tâm. Xe Ford Transit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/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- Hội nghị liên tịch lần II – Hội nghị CBVC năm học 2017-2018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/>
            </w:pPr>
            <w:r>
              <w:rPr>
                <w:rFonts w:eastAsia="Times New Roman"/>
                <w:spacing w:val="-6"/>
                <w:w w:val="95"/>
                <w:sz w:val="22"/>
              </w:rPr>
              <w:t>- Mời BTV Đảng ủy; BGH; BTV Công đoàn; BGĐ Bệnh viện Trường;</w:t>
            </w:r>
            <w:r>
              <w:rPr>
                <w:rFonts w:eastAsia="Times New Roman"/>
                <w:w w:val="9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Trưởng các phòng chức năng; Trưởng ban Thanh tra nhân dân; Chủ </w:t>
            </w:r>
            <w:r>
              <w:rPr>
                <w:rFonts w:eastAsia="Times New Roman"/>
                <w:w w:val="95"/>
                <w:sz w:val="22"/>
              </w:rPr>
              <w:t>tịch Hội CCB; Trưởng ban Nữ công; Bí thư ĐT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thông qua kết quả tuyển viên chức năm 2017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Hội đồng tuyển dụng viên chức theo QĐ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spacing w:val="-6"/>
                <w:w w:val="95"/>
                <w:sz w:val="22"/>
              </w:rPr>
            </w:pPr>
            <w:r>
              <w:rPr>
                <w:rFonts w:eastAsia="Times New Roman"/>
                <w:spacing w:val="-6"/>
                <w:w w:val="95"/>
                <w:sz w:val="22"/>
              </w:rPr>
              <w:t xml:space="preserve">- Chương trình “Để có mái tóc đẹp”, tư vấn các kỹ năng chăm sóc và </w:t>
            </w:r>
            <w:r>
              <w:rPr>
                <w:rFonts w:eastAsia="Times New Roman"/>
                <w:spacing w:val="-14"/>
                <w:w w:val="95"/>
                <w:sz w:val="22"/>
              </w:rPr>
              <w:t xml:space="preserve">tạo mẫu tóc </w:t>
            </w:r>
            <w:r>
              <w:rPr>
                <w:rFonts w:eastAsia="Times New Roman"/>
                <w:bCs/>
                <w:color w:val="000000"/>
                <w:spacing w:val="-14"/>
                <w:w w:val="95"/>
                <w:kern w:val="2"/>
                <w:sz w:val="22"/>
                <w:szCs w:val="24"/>
              </w:rPr>
              <w:t>chào mừng ngày thành lập Hội Liên hiệp Phụ nữ Việt Nam 20/10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 xml:space="preserve">- Mời BTV Đoàn trường; Đoàn viên SV nữ và các cá nhân quan tâm. Phòng QT-PV chuẩn bị âm thanh 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GĐ C10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 xml:space="preserve">- Chương trình kỷ niệm 9 năm thành lập CLB TNTN vận động Hiến máu nhân đạo “Truyền lửa yêu thương”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both"/>
              <w:rPr>
                <w:rFonts w:eastAsia="Times New Roman"/>
                <w:color w:val="000000"/>
                <w:spacing w:val="-8"/>
                <w:w w:val="95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w w:val="95"/>
                <w:sz w:val="22"/>
              </w:rPr>
              <w:t>- Mời đ/c Dũng (PHT); Phòng CTHSSV, đại biểu có giấy mời; BCH Đoàn – Hội SV Trường; CLB TNTN VĐ HMNĐ; CBVC và SV quan tâm. Phòng QT-PV chuẩn bị âm thanh, ánh sáng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 xml:space="preserve">Sân khấu </w:t>
            </w:r>
          </w:p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ngoài trời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18/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Nội khoa (cả ngày)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23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8h00 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>- Đi công tác Hà Nội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/c Sơn (HT); đ/c Mạnh (KT&amp;ĐBCLGD). Xe Nissa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Sân trường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Điểm báo khoa học khoa Khoa học cơ bản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/c Đàn (CTCĐ) và toàn thể CB, VC, NLĐ khoa KHCB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VPK KHCB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>- Họp Hội đồng thi Tiếng Anh trình độ A2 đợt 4 năm 2017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>- Mời thành phần HĐ và Ban thư ký theo QĐ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24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19/10</w:t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Y tế công cộng (cả ngày)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VPK YTCC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Y tế công cộng (cả ngày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2 theo QĐ, Phòng ĐT và học viê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2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Nội khoa (cả ngày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spacing w:val="-8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 w:val="22"/>
                <w:szCs w:val="24"/>
              </w:rPr>
              <w:t>- Khám sức khỏe cho nữ CB, VC, NLĐ chào mừng ngày thành lập Hội Liên hiệp Phụ nữ Việt Nam 20/10 (từ ngày: 19-20/10/2017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>- Mời nữ cán bộ, viên chức, người lao động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Khoa Sản - </w:t>
            </w:r>
          </w:p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BV Trường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>- Họp triển khai kế hoạch tự đánh giá 02 CTĐT Răng hàm mặt và BSCKI Nội khoa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 xml:space="preserve">- Mời Hội đồng tự đánh Nhà trường; Ban Thư ký và các nhóm </w:t>
            </w:r>
            <w:r>
              <w:rPr>
                <w:rFonts w:eastAsia="Times New Roman"/>
                <w:bCs/>
                <w:color w:val="000000"/>
                <w:spacing w:val="-8"/>
                <w:sz w:val="22"/>
                <w:szCs w:val="24"/>
              </w:rPr>
              <w:t>chuyên trách theo kế hoạch số: 209/KH-ĐHYD và số 395/KH-ĐHYD.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 xml:space="preserve"> Phòng KT&amp;ĐBCLGD chuẩn bị nội dung 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w w:val="95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w w:val="95"/>
                <w:kern w:val="2"/>
                <w:sz w:val="22"/>
                <w:szCs w:val="24"/>
              </w:rPr>
              <w:t>- Thông qua tài liệu dạy học khóa đào tạo “Nâng cao năng lực cho cán bộ dược làm việc tại Trạm Y tế hoạt động theo nguyên lý YHGĐ” thuộc Dự án HPET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>- Mời BGH; Phòng ĐT, Ban QLDA HPET – Bộ Y tế; chuyên gia phát triển chương trình, Ban biên tập tài liệu dạy học của khoa Dược (đ/c Tuấn, đ/c Cúc, đ/c Nhung, đ/c Ngân, đ/c Lâm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3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đ/c Qúy (PHT), Phòng TT – PC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4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- Họp Hội đồng xét công nhận tốt nghiệp bổ sung cho SV ĐH hệ CQ và liên thông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both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 xml:space="preserve">- Mời thành phần HĐ xét công nhận tốt nghiệp và Ban thư ký theo QĐ. Phòng ĐT chuẩn bị nội dung báo cáo 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với Ban Giám đốc và Ban ĐT ĐHTN về học viên BSNT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 xml:space="preserve">- Mời đại diện BGĐ, Ban ĐT (ĐHTN); đ/c Qúy (PHT); Lãnh đạo Phòng ĐT. Phòng ĐT chuẩn bị nội dung 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Ban biên tập website về việc phát triển website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Mời Ban biên tập, tổ quản trị website theo QĐ. Đ/c Hà thư ký BBT chuẩn bị nội dung 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20/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h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6"/>
                <w:w w:val="107"/>
                <w:sz w:val="22"/>
              </w:rPr>
            </w:pPr>
            <w:r>
              <w:rPr>
                <w:rFonts w:eastAsia="Times New Roman"/>
                <w:spacing w:val="6"/>
                <w:w w:val="107"/>
                <w:sz w:val="22"/>
              </w:rPr>
              <w:t xml:space="preserve">- Dự Lễ bảo vệ luận văn Thạc sỹ của Bs Trần Lệ Thu tại Trường ĐH Điều dưỡng Nam Định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ại diện BGH; lãnh đạo và các GV khoa Điều dưỡng. Cán bộ quan tâm. Xe Ford Transi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***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i công tác Hòa Bình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/c Sơn (HT); đ/c Mạnh (KT&amp;ĐBCLGD). Xe Nissa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Bảo vệ Luận văn cấp cơ sở chuyên khoa II khóa 9, chuyên ngành: Nội khoa (buổi sáng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4"/>
                <w:w w:val="105"/>
                <w:sz w:val="22"/>
              </w:rPr>
            </w:pPr>
            <w:r>
              <w:rPr>
                <w:rFonts w:eastAsia="Times New Roman"/>
                <w:spacing w:val="4"/>
                <w:w w:val="105"/>
                <w:sz w:val="22"/>
              </w:rPr>
              <w:t xml:space="preserve">- Dự Lễ bảo vệ luận văn Thạc sỹ của Bs Nguyễn Vân Thu tại Trường ĐH Y Hà Nội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/>
            </w:pPr>
            <w:r>
              <w:rPr>
                <w:rFonts w:eastAsia="Times New Roman"/>
                <w:spacing w:val="4"/>
                <w:sz w:val="22"/>
              </w:rPr>
              <w:t>- Mời đại diện BGH; lãnh đạo và các GV khoa Y học cơ sở. Cán bộ quan tâm. Xe ISUZU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hứ 7 </w:t>
            </w:r>
          </w:p>
          <w:p>
            <w:pPr>
              <w:pStyle w:val="Normal"/>
              <w:spacing w:lineRule="exact" w:line="224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21/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14h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- Bảo vệ luận án cấp Trường của NCS Lê Thị Thanh Hoa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- Mời Hội đồng theo QĐ, Phòng ĐT và NCS chuẩn bị nội dung. Các phòng liên quan chuẩn bị cơ sở vật chấ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/>
                <w:bCs/>
                <w:color w:val="FF0000"/>
                <w:sz w:val="22"/>
                <w:szCs w:val="24"/>
              </w:rPr>
              <w:t>Phòng BVLV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21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N</w:t>
            </w:r>
          </w:p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/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h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ội nghị đại biểu cán bộ viên chức năm học 2017-201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w w:val="95"/>
                <w:sz w:val="22"/>
              </w:rPr>
            </w:pPr>
            <w:r>
              <w:rPr>
                <w:rFonts w:eastAsia="Times New Roman"/>
                <w:spacing w:val="-4"/>
                <w:w w:val="95"/>
                <w:sz w:val="22"/>
              </w:rPr>
              <w:t>- Mời BTV Đảng ủy; Chủ tịch HĐ Trường; BGH; Chủ tịch Công đoàn;</w:t>
            </w:r>
            <w:r>
              <w:rPr>
                <w:rFonts w:eastAsia="Times New Roman"/>
                <w:w w:val="95"/>
                <w:sz w:val="22"/>
              </w:rPr>
              <w:t xml:space="preserve"> </w:t>
            </w:r>
            <w:r>
              <w:rPr>
                <w:rFonts w:eastAsia="Times New Roman"/>
                <w:spacing w:val="-6"/>
                <w:w w:val="95"/>
                <w:sz w:val="22"/>
              </w:rPr>
              <w:t>Trưởng ban TTND; Chủ tịch Hội CCB; Trưởng ban Nữ công; Giám đốc</w:t>
            </w:r>
            <w:r>
              <w:rPr>
                <w:rFonts w:eastAsia="Times New Roman"/>
                <w:w w:val="95"/>
                <w:sz w:val="22"/>
              </w:rPr>
              <w:t xml:space="preserve"> </w:t>
            </w:r>
            <w:r>
              <w:rPr>
                <w:rFonts w:eastAsia="Times New Roman"/>
                <w:spacing w:val="-6"/>
                <w:w w:val="95"/>
                <w:sz w:val="22"/>
              </w:rPr>
              <w:t>BV Trường; Bí thư ĐTN; BTC Hội nghị và đại biểu bầu từ các đơn vị.</w:t>
            </w:r>
            <w:r>
              <w:rPr>
                <w:rFonts w:eastAsia="Times New Roman"/>
                <w:w w:val="95"/>
                <w:sz w:val="22"/>
              </w:rPr>
              <w:t xml:space="preserve"> </w:t>
            </w:r>
            <w:r>
              <w:rPr>
                <w:rFonts w:eastAsia="Times New Roman"/>
                <w:spacing w:val="-16"/>
                <w:w w:val="95"/>
                <w:sz w:val="22"/>
              </w:rPr>
              <w:t>Các phòng chuẩn bị cơ sở vật chất theo quy định</w:t>
            </w:r>
            <w:r>
              <w:rPr>
                <w:rFonts w:eastAsia="Times New Roman"/>
                <w:w w:val="95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w w:val="95"/>
                <w:sz w:val="22"/>
              </w:rPr>
              <w:t>(Trang phục: đồng phục nhà Trường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Hội trường lớn tầng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Đ/c Qúy </w:t>
            </w:r>
          </w:p>
        </w:tc>
      </w:tr>
    </w:tbl>
    <w:p>
      <w:pPr>
        <w:pStyle w:val="Normal"/>
        <w:spacing w:lineRule="exact" w:line="224" w:before="75" w:after="2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b/>
          <w:bCs/>
          <w:color w:val="000000"/>
          <w:sz w:val="24"/>
          <w:szCs w:val="26"/>
          <w:u w:val="single"/>
        </w:rPr>
        <w:t>Ghi chú:</w:t>
      </w:r>
      <w:r>
        <w:rPr>
          <w:rFonts w:eastAsia="Times New Roman"/>
          <w:b/>
          <w:bCs/>
          <w:color w:val="000000"/>
          <w:sz w:val="24"/>
          <w:szCs w:val="26"/>
        </w:rPr>
        <w:t xml:space="preserve">  </w:t>
        <w:tab/>
      </w:r>
      <w:r>
        <w:rPr>
          <w:rFonts w:eastAsia="Times New Roman"/>
          <w:color w:val="000000"/>
          <w:spacing w:val="4"/>
          <w:sz w:val="22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pacing w:val="4"/>
          <w:sz w:val="22"/>
        </w:rPr>
        <w:t>16h00 thứ năm</w:t>
      </w:r>
      <w:r>
        <w:rPr>
          <w:rFonts w:eastAsia="Times New Roman"/>
          <w:color w:val="000000"/>
          <w:spacing w:val="4"/>
          <w:sz w:val="22"/>
        </w:rPr>
        <w:t xml:space="preserve"> hàng tuần tại bộ phận Văn thư (gặp đ/c Tuyết) để Phòng HC-TC sắp xếp thời gian, địa điểm và bố trí xe.</w:t>
      </w:r>
    </w:p>
    <w:p>
      <w:pPr>
        <w:pStyle w:val="Normal"/>
        <w:spacing w:lineRule="exact" w:line="224" w:before="75" w:after="20"/>
        <w:ind w:left="2160" w:hanging="1440"/>
        <w:rPr/>
      </w:pPr>
      <w:r>
        <w:rPr>
          <w:rFonts w:eastAsia="Times New Roman"/>
          <w:b/>
          <w:bCs/>
          <w:color w:val="000000"/>
          <w:sz w:val="24"/>
          <w:szCs w:val="26"/>
          <w:u w:val="single"/>
        </w:rPr>
        <w:t>THÔNG BÁO THỰC HIỆN GIỜ LÀM VIỆC MÙA ĐÔNG:</w:t>
      </w:r>
      <w:r>
        <w:rPr>
          <w:rFonts w:eastAsia="Times New Roman"/>
          <w:color w:val="000000"/>
          <w:spacing w:val="4"/>
          <w:sz w:val="22"/>
        </w:rPr>
        <w:t xml:space="preserve"> </w:t>
      </w:r>
    </w:p>
    <w:p>
      <w:pPr>
        <w:pStyle w:val="Normal"/>
        <w:spacing w:lineRule="exact" w:line="224" w:before="75" w:after="20"/>
        <w:ind w:left="2160" w:hanging="144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Giờ làm việc hành chính: </w:t>
      </w:r>
    </w:p>
    <w:p>
      <w:pPr>
        <w:pStyle w:val="Normal"/>
        <w:spacing w:lineRule="exact" w:line="224" w:before="75" w:after="20"/>
        <w:ind w:left="2160" w:hanging="72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  <w:t xml:space="preserve">- Buổi sáng: </w:t>
        <w:tab/>
        <w:t xml:space="preserve">Từ 07h30 đến 11h30 </w:t>
      </w:r>
    </w:p>
    <w:p>
      <w:pPr>
        <w:pStyle w:val="Normal"/>
        <w:spacing w:lineRule="exact" w:line="224" w:before="75" w:after="20"/>
        <w:ind w:left="2160" w:hanging="72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  <w:t xml:space="preserve">- Buổi chiều: </w:t>
        <w:tab/>
        <w:t>Từ 13h00 đến 17h00</w:t>
      </w:r>
    </w:p>
    <w:p>
      <w:pPr>
        <w:pStyle w:val="Normal"/>
        <w:spacing w:lineRule="exact" w:line="224" w:before="75" w:after="20"/>
        <w:ind w:left="2160" w:hanging="1440"/>
        <w:rPr/>
      </w:pPr>
      <w:r>
        <w:rPr>
          <w:rFonts w:eastAsia="Times New Roman"/>
          <w:b/>
          <w:color w:val="000000"/>
          <w:spacing w:val="4"/>
          <w:sz w:val="22"/>
        </w:rPr>
        <w:t>Giờ học tập và giảng dạy:</w:t>
      </w:r>
      <w:r>
        <w:rPr>
          <w:rFonts w:eastAsia="Times New Roman"/>
          <w:color w:val="000000"/>
          <w:spacing w:val="4"/>
          <w:sz w:val="22"/>
        </w:rPr>
        <w:t xml:space="preserve"> Theo thời khóa biểu và kế hoạch giảng dạy của nhà Trường. </w:t>
      </w:r>
    </w:p>
    <w:p>
      <w:pPr>
        <w:pStyle w:val="Normal"/>
        <w:spacing w:lineRule="exact" w:line="224" w:before="75" w:after="2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</w:r>
    </w:p>
    <w:p>
      <w:pPr>
        <w:pStyle w:val="Normal"/>
        <w:spacing w:lineRule="exact" w:line="224" w:before="0" w:after="20"/>
        <w:ind w:left="12240" w:hanging="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    </w:t>
      </w:r>
      <w:r>
        <w:rPr>
          <w:rFonts w:eastAsia="Times New Roman"/>
          <w:b/>
          <w:color w:val="000000"/>
          <w:spacing w:val="4"/>
          <w:sz w:val="22"/>
        </w:rPr>
        <w:t>HIỆU TRƯỞNG</w:t>
      </w:r>
    </w:p>
    <w:p>
      <w:pPr>
        <w:pStyle w:val="Normal"/>
        <w:spacing w:lineRule="exact" w:line="224" w:before="0" w:after="2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ab/>
        <w:t xml:space="preserve">           (đã ký)</w:t>
      </w:r>
    </w:p>
    <w:p>
      <w:pPr>
        <w:pStyle w:val="Normal"/>
        <w:spacing w:lineRule="exact" w:line="224" w:before="0" w:after="2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        </w:t>
      </w:r>
      <w:r>
        <w:rPr>
          <w:rFonts w:eastAsia="Times New Roman"/>
          <w:b/>
          <w:color w:val="000000"/>
          <w:spacing w:val="4"/>
          <w:sz w:val="22"/>
        </w:rPr>
        <w:t xml:space="preserve">GS.TS Nguyễn Văn Sơn </w:t>
      </w:r>
    </w:p>
    <w:p>
      <w:pPr>
        <w:pStyle w:val="Normal"/>
        <w:spacing w:lineRule="exact" w:line="224" w:before="75" w:after="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</w:r>
    </w:p>
    <w:p>
      <w:pPr>
        <w:pStyle w:val="Normal"/>
        <w:spacing w:lineRule="exact" w:line="224" w:before="0" w:after="20"/>
        <w:rPr>
          <w:rFonts w:eastAsia="Times New Roman"/>
          <w:color w:val="000000"/>
          <w:spacing w:val="4"/>
          <w:sz w:val="22"/>
          <w:szCs w:val="24"/>
        </w:rPr>
      </w:pPr>
      <w:r>
        <w:rPr>
          <w:rFonts w:eastAsia="Times New Roman"/>
          <w:color w:val="000000"/>
          <w:spacing w:val="4"/>
          <w:sz w:val="22"/>
          <w:szCs w:val="24"/>
        </w:rPr>
      </w:r>
    </w:p>
    <w:p>
      <w:pPr>
        <w:pStyle w:val="Normal"/>
        <w:spacing w:lineRule="exact" w:line="224" w:before="0" w:after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4" w:before="0" w:after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;Courier New" w:hAnsi=".VnTimeH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;Courier New" w:hAnsi=".VnTimeH;Courier New" w:cs=".VnTimeH;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52:00Z</dcterms:created>
  <dc:creator>Admin</dc:creator>
  <dc:description/>
  <cp:keywords/>
  <dc:language>en-US</dc:language>
  <cp:lastModifiedBy>ANNAM</cp:lastModifiedBy>
  <cp:lastPrinted>2017-10-07T08:57:00Z</cp:lastPrinted>
  <dcterms:modified xsi:type="dcterms:W3CDTF">2017-10-15T01:21:00Z</dcterms:modified>
  <cp:revision>458</cp:revision>
  <dc:subject/>
  <dc:title/>
</cp:coreProperties>
</file>