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widowControl w:val="false"/>
        <w:spacing w:lineRule="exact" w:line="360"/>
        <w:jc w:val="center"/>
        <w:rPr/>
      </w:pPr>
      <w:r>
        <w:rPr>
          <w:rFonts w:eastAsia="Arial Unicode MS" w:cs="Arial Unicode MS" w:ascii="Times New Roman" w:hAnsi="Times New Roman"/>
          <w:b/>
          <w:bCs/>
          <w:sz w:val="26"/>
          <w:szCs w:val="26"/>
          <w:lang w:val="pt-BR"/>
        </w:rPr>
        <w:t>LỊCH TRÌNH KHẢ</w:t>
      </w:r>
      <w:r>
        <w:rPr>
          <w:rFonts w:eastAsia="Arial Unicode MS" w:cs="Arial Unicode MS" w:ascii="Times New Roman" w:hAnsi="Times New Roman"/>
          <w:b/>
          <w:bCs/>
          <w:sz w:val="26"/>
          <w:szCs w:val="26"/>
          <w:lang w:val="pt-PT"/>
        </w:rPr>
        <w:t>O S</w:t>
      </w:r>
      <w:r>
        <w:rPr>
          <w:rFonts w:eastAsia="Arial Unicode MS" w:cs="Arial Unicode MS" w:ascii="Times New Roman" w:hAnsi="Times New Roman"/>
          <w:b/>
          <w:bCs/>
          <w:sz w:val="26"/>
          <w:szCs w:val="26"/>
          <w:lang w:val="pt-BR"/>
        </w:rPr>
        <w:t>ÁT CHÍNH THỨC</w:t>
      </w:r>
    </w:p>
    <w:p>
      <w:pPr>
        <w:pStyle w:val="Normal"/>
        <w:pBdr/>
        <w:spacing w:lineRule="exact" w:line="360" w:before="0" w:after="0"/>
        <w:jc w:val="center"/>
        <w:rPr/>
      </w:pPr>
      <w:r>
        <w:rPr>
          <w:rFonts w:eastAsia="Arial Unicode MS" w:cs="Arial Unicode MS" w:ascii="Times New Roman" w:hAnsi="Times New Roman"/>
          <w:b/>
          <w:bCs/>
          <w:sz w:val="26"/>
          <w:szCs w:val="26"/>
          <w:lang w:val="pt-BR"/>
        </w:rPr>
        <w:t xml:space="preserve">CỦA </w:t>
      </w:r>
      <w:r>
        <w:rPr>
          <w:rFonts w:eastAsia="Arial Unicode MS" w:cs="Times New Roman" w:ascii="Times New Roman" w:hAnsi="Times New Roman"/>
          <w:b/>
          <w:bCs/>
          <w:sz w:val="26"/>
          <w:szCs w:val="26"/>
          <w:lang w:val="pt-BR"/>
        </w:rPr>
        <w:t>ĐO</w:t>
      </w:r>
      <w:r>
        <w:rPr>
          <w:rFonts w:eastAsia="Arial Unicode MS" w:cs="Times New Roman" w:ascii="Times New Roman" w:hAnsi="Times New Roman"/>
          <w:b/>
          <w:bCs/>
          <w:sz w:val="26"/>
          <w:szCs w:val="26"/>
          <w:lang w:val="fr-FR"/>
        </w:rPr>
        <w:t>À</w:t>
      </w:r>
      <w:r>
        <w:rPr>
          <w:rFonts w:eastAsia="Arial Unicode MS" w:cs="Times New Roman" w:ascii="Times New Roman" w:hAnsi="Times New Roman"/>
          <w:b/>
          <w:bCs/>
          <w:sz w:val="26"/>
          <w:szCs w:val="26"/>
          <w:lang w:val="pt-BR"/>
        </w:rPr>
        <w:t>N CHUYÊN GIA ĐÁNH GIÁ NGOÀI</w:t>
      </w:r>
    </w:p>
    <w:p>
      <w:pPr>
        <w:pStyle w:val="Normal"/>
        <w:pBdr/>
        <w:spacing w:lineRule="exact" w:line="36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val="pt-BR"/>
        </w:rPr>
        <w:t>TẠI TRƯỜNG ĐẠI HỌC Y – DƯỢC – ĐH THÁI NGUYÊN</w:t>
      </w:r>
    </w:p>
    <w:p>
      <w:pPr>
        <w:pStyle w:val="Normal"/>
        <w:widowControl w:val="false"/>
        <w:spacing w:lineRule="auto" w:line="312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 xml:space="preserve"> </w:t>
      </w:r>
    </w:p>
    <w:p>
      <w:pPr>
        <w:pStyle w:val="Normal"/>
        <w:widowControl w:val="false"/>
        <w:pBdr/>
        <w:spacing w:lineRule="auto" w:line="312" w:before="0" w:after="0"/>
        <w:ind w:firstLine="142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val="pt-BR"/>
        </w:rPr>
        <w:t xml:space="preserve">Thời gian: </w:t>
      </w:r>
      <w:r>
        <w:rPr>
          <w:rFonts w:eastAsia="Arial Unicode MS" w:cs="Times New Roman" w:ascii="Times New Roman" w:hAnsi="Times New Roman"/>
          <w:bCs/>
          <w:sz w:val="26"/>
          <w:szCs w:val="26"/>
          <w:lang w:val="pt-BR"/>
        </w:rPr>
        <w:t>Từ Thứ Ba, ng</w:t>
      </w:r>
      <w:r>
        <w:rPr>
          <w:rFonts w:eastAsia="Arial Unicode MS" w:cs="Times New Roman" w:ascii="Times New Roman" w:hAnsi="Times New Roman"/>
          <w:bCs/>
          <w:sz w:val="26"/>
          <w:szCs w:val="26"/>
          <w:lang w:val="fr-FR"/>
        </w:rPr>
        <w:t>à</w:t>
      </w:r>
      <w:r>
        <w:rPr>
          <w:rFonts w:eastAsia="Arial Unicode MS" w:cs="Times New Roman" w:ascii="Times New Roman" w:hAnsi="Times New Roman"/>
          <w:bCs/>
          <w:sz w:val="26"/>
          <w:szCs w:val="26"/>
          <w:lang w:val="pt-BR"/>
        </w:rPr>
        <w:t>y 12 tháng 9 đến Thứ Bảy ngày 16 tháng 9 năm 201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 xml:space="preserve">Địa điểm: 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Tại 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Trường Đại học Y – Dược</w:t>
      </w:r>
    </w:p>
    <w:tbl>
      <w:tblPr>
        <w:tblW w:w="989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45"/>
        <w:gridCol w:w="4853"/>
        <w:gridCol w:w="1710"/>
        <w:gridCol w:w="1783"/>
      </w:tblGrid>
      <w:tr>
        <w:trPr>
          <w:tblHeader w:val="true"/>
          <w:trHeight w:val="36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Hoạt độ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Thành phần Đoà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Địa điểm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làm việc</w:t>
            </w:r>
          </w:p>
        </w:tc>
      </w:tr>
      <w:tr>
        <w:trPr>
          <w:trHeight w:val="58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Thứ Ba </w:t>
              <w:br/>
              <w:t xml:space="preserve">ngày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2/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GÀY LÀM VIỆC THỨ NHẤ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 - 10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Đoàn ĐGN nghiên cứu hồ sơ minh chứng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ác cán bộ phụ trách các mảng: HCTH, TCCB; ĐT; KHCN; HTQT; HSSV; KT &amp;ĐBCLGD; TT-PC; KH-TC; CSVC; TT-TV; Y TẾ; TT CSSK; TT…. làm việc trực tiếp với Đoàn khi được yêu cầu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ả Đoàn ĐG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hòng làm việc của đoàn ĐGN (Tầng 3)</w:t>
            </w:r>
          </w:p>
        </w:tc>
      </w:tr>
      <w:tr>
        <w:trPr>
          <w:trHeight w:val="42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0 - 1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Khai mạc ĐGN </w:t>
            </w:r>
            <w:r>
              <w:rPr>
                <w:rFonts w:eastAsia="Arial Unicode MS" w:cs="Times New Roman" w:ascii="Times New Roman" w:hAnsi="Times New Roman"/>
              </w:rPr>
              <w:t>(Chương trình chi tiết kèm the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ả Đoàn ĐG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Hội trường lớn</w:t>
            </w:r>
          </w:p>
        </w:tc>
      </w:tr>
      <w:tr>
        <w:trPr>
          <w:trHeight w:val="24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11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30 - 13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ghỉ trư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 - 14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Đoàn ĐGN nghiên cứu hồ sơ minh chứng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ác cán bộ phụ trách các mảng: HCTH, TCCB; ĐT; KHCN; HTQT; HSSV; KT &amp;ĐBCLGD; TT-PC; KH-TC; CSVC; TT-TV; Y TẾ; TT CSSK; TT…. làm việc trực tiếp với Đoàn khi được yêu cầu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ả Đoàn ĐG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hòng làm việc của đoàn ĐGN (Tầng 3)</w:t>
            </w:r>
          </w:p>
        </w:tc>
      </w:tr>
      <w:tr>
        <w:trPr>
          <w:trHeight w:val="381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 - 1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 xml:space="preserve">Phỏng vấn </w:t>
            </w: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Cựu người học sau đại học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hóm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hòng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V 1 (Tầng 6)</w:t>
            </w:r>
          </w:p>
        </w:tc>
      </w:tr>
      <w:tr>
        <w:trPr>
          <w:trHeight w:val="37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hỏng vấn </w:t>
            </w: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 xml:space="preserve">Cựu người học hệ ĐH chính quy.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hóm 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hò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V 2 (Tầng 7)</w:t>
            </w:r>
          </w:p>
        </w:tc>
      </w:tr>
      <w:tr>
        <w:trPr>
          <w:trHeight w:val="54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hỏng vấn </w:t>
            </w: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Cựu người học hệ VLVH, liên thông, liên kết</w:t>
            </w:r>
            <w:r>
              <w:rPr>
                <w:rFonts w:eastAsia="Arial Unicode MS"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hóm 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hò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V 3 (Tầng 5)</w:t>
            </w:r>
          </w:p>
        </w:tc>
      </w:tr>
      <w:tr>
        <w:trPr>
          <w:trHeight w:val="30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val="de-DE"/>
              </w:rPr>
              <w:t>1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val="de-DE"/>
              </w:rPr>
              <w:t>30 - 1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val="de-DE"/>
              </w:rPr>
              <w:t>4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4"/>
                <w:szCs w:val="24"/>
              </w:rPr>
              <w:t>Đoàn Đánh giá ngoài hội ý chuyên mô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Phòng họp 1, 2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Tầng 6, 7)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5 - 16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hỏng vấn </w:t>
            </w: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Nhóm Lãnh đạo các khoa, trung tâm, viện, bộ môn trực thuộc trườ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Nhóm 1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hòng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V 1 (Tầng 6)</w:t>
            </w:r>
          </w:p>
        </w:tc>
      </w:tr>
      <w:tr>
        <w:trPr>
          <w:trHeight w:val="32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hỏng vấn </w:t>
            </w: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Nhóm nhà tuyển dụ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hóm 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hò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V 2 (Tầng 7)</w:t>
            </w:r>
          </w:p>
        </w:tc>
      </w:tr>
      <w:tr>
        <w:trPr>
          <w:trHeight w:val="342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64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5 - 18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64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Đoàn ĐGN làm việc nội bộ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64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Đoàn ĐGN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64" w:before="0" w:after="0"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pBdr/>
              <w:spacing w:lineRule="auto" w:line="264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hòng làm việc của đoàn ĐGN (Tầng 3)</w:t>
            </w:r>
          </w:p>
          <w:p>
            <w:pPr>
              <w:pStyle w:val="Normal"/>
              <w:pBdr/>
              <w:spacing w:lineRule="auto" w:line="264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64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64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Cán bộ, giảng viên, nhân viên và sinh viên tự do gặp gỡ Đoàn ĐGN (nếu có nhu cầu)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64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64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pBdr/>
              <w:spacing w:lineRule="auto" w:line="264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Thứ Tư </w:t>
              <w:br/>
              <w:t xml:space="preserve">ngày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3/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pBdr/>
              <w:spacing w:lineRule="auto" w:line="264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GÀY LÀM VIỆC THỨ H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pBdr/>
              <w:snapToGrid w:val="false"/>
              <w:spacing w:lineRule="auto" w:line="264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pBdr/>
              <w:snapToGrid w:val="false"/>
              <w:spacing w:lineRule="auto" w:line="264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64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 - 1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64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Đoàn ĐGN nghiên cứu hồ sơ minh chứng;</w:t>
            </w:r>
          </w:p>
          <w:p>
            <w:pPr>
              <w:pStyle w:val="Normal"/>
              <w:pBdr/>
              <w:spacing w:lineRule="auto" w:line="264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ác cán bộ phụ trách các mảng: HCTH, TCCB; ĐT; KHCN; HTQT; HSSV; KT &amp;ĐBCLGD; TT-PC; KH-TC; CSVC; TT-TV; Y TẾ; TT CSSK; TT…. làm việc trực tiếp với Đoàn khi được yêu cầu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64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ả Đoàn ĐG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64" w:before="0" w:after="0"/>
              <w:jc w:val="center"/>
              <w:rPr>
                <w:rFonts w:ascii="Times New Roman" w:hAnsi="Times New Roman" w:eastAsia="Arial Unicode MS" w:cs="Times New Roman"/>
                <w:color w:val="FFFFFF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</w:rPr>
              <w:t>Phòng làm việc của đoàn ĐGN (Tầng 3)</w:t>
            </w:r>
          </w:p>
        </w:tc>
      </w:tr>
      <w:tr>
        <w:trPr>
          <w:trHeight w:val="55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pBdr/>
              <w:spacing w:lineRule="auto" w:line="264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11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30 - 13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pBdr/>
              <w:spacing w:lineRule="auto" w:line="264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ghỉ trư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pBdr/>
              <w:snapToGrid w:val="false"/>
              <w:spacing w:lineRule="auto" w:line="264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pBdr/>
              <w:snapToGrid w:val="false"/>
              <w:spacing w:lineRule="auto" w:line="264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64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de-DE"/>
              </w:rPr>
              <w:t>1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de-DE"/>
              </w:rPr>
              <w:t>45 - 14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de-DE"/>
              </w:rPr>
              <w:t>4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64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de-DE"/>
              </w:rPr>
              <w:t xml:space="preserve">Phỏng vấn </w:t>
            </w: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val="de-DE"/>
              </w:rPr>
              <w:t xml:space="preserve">Nhóm </w:t>
            </w: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 xml:space="preserve">Người học sau đại học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64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hóm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64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hòng </w:t>
            </w:r>
          </w:p>
          <w:p>
            <w:pPr>
              <w:pStyle w:val="Normal"/>
              <w:pBdr/>
              <w:spacing w:lineRule="auto" w:line="264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V 1 (Tầng 6)</w:t>
            </w:r>
          </w:p>
        </w:tc>
      </w:tr>
      <w:tr>
        <w:trPr>
          <w:trHeight w:val="6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64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64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de-DE"/>
              </w:rPr>
              <w:t xml:space="preserve">Phỏng vấn </w:t>
            </w: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val="de-DE"/>
              </w:rPr>
              <w:t xml:space="preserve">Nhóm </w:t>
            </w: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Người học hệ đại học chính qu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64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hóm 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64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hòng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V 2 (Tầng 7)</w:t>
            </w:r>
          </w:p>
        </w:tc>
      </w:tr>
      <w:tr>
        <w:trPr>
          <w:trHeight w:val="53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64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64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de-DE"/>
              </w:rPr>
              <w:t xml:space="preserve">Phỏng vấn </w:t>
            </w: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val="de-DE"/>
              </w:rPr>
              <w:t xml:space="preserve">Nhóm </w:t>
            </w: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 xml:space="preserve">Người học hệ đại học  VLVH, liên thông, liên kết </w:t>
            </w:r>
            <w:r>
              <w:rPr>
                <w:rFonts w:eastAsia="Arial Unicode MS"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64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hóm 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64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hòng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Arial Unicode MS" w:cs="Times New Roman"/>
                <w:color w:val="FF000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V 3 (Tầng 5)</w:t>
            </w:r>
          </w:p>
        </w:tc>
      </w:tr>
      <w:tr>
        <w:trPr>
          <w:trHeight w:val="4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pBdr/>
              <w:spacing w:lineRule="auto" w:line="264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val="de-DE"/>
              </w:rPr>
              <w:t>14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val="de-DE"/>
              </w:rPr>
              <w:t>45 - 1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val="de-DE"/>
              </w:rPr>
              <w:t>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pBdr/>
              <w:spacing w:lineRule="auto" w:line="264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4"/>
                <w:szCs w:val="24"/>
              </w:rPr>
              <w:t>Đoàn Đánh giá ngoài hội ý chuyên mô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pBdr/>
              <w:snapToGrid w:val="false"/>
              <w:spacing w:lineRule="auto" w:line="264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pBdr/>
              <w:spacing w:lineRule="auto" w:line="264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Phòng họp 1, 2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Tầng 6, 7)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5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64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de-DE"/>
              </w:rPr>
              <w:t>1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de-DE"/>
              </w:rPr>
              <w:t>00 - 16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de-DE"/>
              </w:rPr>
              <w:t>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64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de-DE"/>
              </w:rPr>
              <w:t xml:space="preserve">Phỏng vấn </w:t>
            </w: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val="de-DE"/>
              </w:rPr>
              <w:t>Nhóm Cán bộ đoàn thể và Nhóm chuyên viên, kỹ thuật viên và nhân vi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64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hóm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64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hòng </w:t>
            </w:r>
          </w:p>
          <w:p>
            <w:pPr>
              <w:pStyle w:val="Normal"/>
              <w:pBdr/>
              <w:spacing w:lineRule="auto" w:line="264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V 1 (Tầng 6)</w:t>
            </w:r>
          </w:p>
        </w:tc>
      </w:tr>
      <w:tr>
        <w:trPr>
          <w:trHeight w:val="891" w:hRule="atLeast"/>
        </w:trPr>
        <w:tc>
          <w:tcPr>
            <w:tcW w:w="15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64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64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de-DE"/>
              </w:rPr>
              <w:t xml:space="preserve">Phỏng vấn </w:t>
            </w: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val="de-DE"/>
              </w:rPr>
              <w:t>Nhóm giảng vi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64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hóm 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64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hòng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V 2 (Tầng 7)</w:t>
            </w:r>
          </w:p>
        </w:tc>
      </w:tr>
      <w:tr>
        <w:trPr>
          <w:trHeight w:val="50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pBdr/>
              <w:spacing w:lineRule="auto" w:line="264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val="de-DE"/>
              </w:rPr>
              <w:t>16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val="de-DE"/>
              </w:rPr>
              <w:t>00 - 16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val="de-DE"/>
              </w:rPr>
              <w:t>1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pBdr/>
              <w:spacing w:lineRule="auto" w:line="264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4"/>
                <w:szCs w:val="24"/>
              </w:rPr>
              <w:t>Đoàn Đánh giá ngoài hội ý chuyên mô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pBdr/>
              <w:snapToGrid w:val="false"/>
              <w:spacing w:lineRule="auto" w:line="264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pBdr/>
              <w:spacing w:lineRule="auto" w:line="264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Phòng họp 1, 2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Tầng 6, 7)</w:t>
            </w:r>
          </w:p>
        </w:tc>
      </w:tr>
      <w:tr>
        <w:trPr>
          <w:trHeight w:val="50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64" w:before="0" w:after="0"/>
              <w:jc w:val="center"/>
              <w:rPr>
                <w:rFonts w:ascii="Times New Roman" w:hAnsi="Times New Roman" w:eastAsia="Arial Unicode MS" w:cs="Times New Roman"/>
                <w:iCs/>
                <w:sz w:val="24"/>
                <w:szCs w:val="24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de-DE"/>
              </w:rPr>
              <w:t>16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de-DE"/>
              </w:rPr>
              <w:t>15 - 17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de-DE"/>
              </w:rPr>
              <w:t>1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64" w:before="0" w:after="0"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pBdr/>
              <w:spacing w:lineRule="auto" w:line="264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hỏng vấn </w:t>
            </w: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Lãnh đạo Trường và Lãnh đạo Hội đồng Tự đánh giá của Trường</w:t>
            </w:r>
          </w:p>
          <w:p>
            <w:pPr>
              <w:pStyle w:val="Normal"/>
              <w:pBdr/>
              <w:spacing w:lineRule="auto" w:line="264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64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ả Đoàn ĐG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64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hòng </w:t>
            </w:r>
          </w:p>
          <w:p>
            <w:pPr>
              <w:pStyle w:val="Normal"/>
              <w:pBdr/>
              <w:spacing w:lineRule="auto" w:line="264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V 1 (Tầng 6)</w:t>
            </w:r>
          </w:p>
        </w:tc>
      </w:tr>
      <w:tr>
        <w:trPr>
          <w:trHeight w:val="288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64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de-DE"/>
              </w:rPr>
              <w:t>17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de-DE"/>
              </w:rPr>
              <w:t>15 -18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de-DE"/>
              </w:rPr>
              <w:t>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64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64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Đoàn Đánh giá ngoài làm việc nội bộ.</w:t>
            </w:r>
          </w:p>
          <w:p>
            <w:pPr>
              <w:pStyle w:val="Normal"/>
              <w:pBdr/>
              <w:spacing w:lineRule="auto" w:line="264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64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ả Đoàn ĐGN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64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</w:rPr>
              <w:t>Phòng làm việc của đoàn ĐGN  (Tầng 3)</w:t>
            </w:r>
          </w:p>
        </w:tc>
      </w:tr>
      <w:tr>
        <w:trPr>
          <w:trHeight w:val="6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64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64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64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64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Cán bộ, giảng viên, nhân viên và sinh viên tự do gặp gỡ Đoàn ĐGN (nếu có nhu cầu).</w:t>
            </w:r>
          </w:p>
          <w:p>
            <w:pPr>
              <w:pStyle w:val="Normal"/>
              <w:pBdr/>
              <w:spacing w:lineRule="auto" w:line="264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64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64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64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64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pBdr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Thứ Năm </w:t>
            </w:r>
          </w:p>
          <w:p>
            <w:pPr>
              <w:pStyle w:val="Normal"/>
              <w:pBdr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gày 14/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pBdr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GÀY LÀM VIỆC THỨ B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 - 1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Đoàn ĐGN nghiên cứu hồ sơ minh chứng;</w:t>
            </w:r>
          </w:p>
          <w:p>
            <w:pPr>
              <w:pStyle w:val="Normal"/>
              <w:pBdr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ác cán bộ phụ trách các mảng: HCTH, TCCB; ĐT; KHCN; HTQT; HSSV; KT &amp;ĐBCLGD; TT-PC; KH-TC; CSVC; TT-TV; Y TẾ; TT CSSK; TT…. làm việc trực tiếp với Đoàn khi được yêu cầu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ả đoàn ĐG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de-DE"/>
              </w:rPr>
            </w:pPr>
            <w:r>
              <w:rPr>
                <w:rFonts w:eastAsia="Arial Unicode MS" w:cs="Times New Roman" w:ascii="Times New Roman" w:hAnsi="Times New Roman"/>
              </w:rPr>
              <w:t>Phòng làm việc của đoàn ĐGN  (Tầng 3)</w:t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pBdr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11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30 - 13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pBdr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ghỉ trư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 - 14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Đoàn Đánh giá ngoài làm việc nội bộ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ả đoàn ĐG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hòng làm việc của đoàn ĐGN  (Tầng 3)</w:t>
            </w:r>
          </w:p>
        </w:tc>
      </w:tr>
      <w:tr>
        <w:trPr>
          <w:trHeight w:val="50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40" w:after="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00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de-DE"/>
              </w:rPr>
              <w:t>- 16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de-DE"/>
              </w:rPr>
              <w:t>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40" w:after="4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Thăm sân bãi, ký túc xá; cơ sở y tế; các cơ sở vật chất khác của Trườ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40" w:after="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de-DE"/>
              </w:rPr>
              <w:t>Nhóm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12" w:before="40" w:after="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50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12" w:before="40" w:after="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40" w:after="40"/>
              <w:rPr>
                <w:rFonts w:ascii="Times New Roman" w:hAnsi="Times New Roman" w:eastAsia="Arial Unicode MS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Thăm phòng thực hành, Thư viện/phòng tư liệu của Trườ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40" w:after="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de-DE"/>
              </w:rPr>
              <w:t>Nhóm 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12" w:before="40" w:after="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50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12" w:before="40" w:after="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40" w:after="4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Dự giờ một số lớp theo thời khóa biể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40" w:after="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de-DE"/>
              </w:rPr>
              <w:t>Nhóm 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12" w:before="40" w:after="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42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40" w:after="4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00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de-DE"/>
              </w:rPr>
              <w:t>- 18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de-DE"/>
              </w:rPr>
              <w:t>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40" w:after="4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Đoàn Đánh giá ngoài làm việc nội bộ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40" w:after="40"/>
              <w:jc w:val="center"/>
              <w:rPr>
                <w:rFonts w:ascii="Times New Roman" w:hAnsi="Times New Roman" w:eastAsia=".VnTime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ả đoàn ĐGN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312" w:before="40" w:after="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Phòng làm việc của đoàn ĐGN </w:t>
            </w:r>
          </w:p>
          <w:p>
            <w:pPr>
              <w:pStyle w:val="Normal"/>
              <w:pBdr/>
              <w:spacing w:lineRule="auto" w:line="312" w:before="40" w:after="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(Tầng 3)</w:t>
            </w:r>
          </w:p>
        </w:tc>
      </w:tr>
      <w:tr>
        <w:trPr>
          <w:trHeight w:val="63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12" w:before="40" w:after="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40" w:after="4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Cán bộ, giảng viên, nhân viên và sinh viên tự do gặp gỡ Đoàn ĐGN (nếu có nhu cầu)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12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312" w:before="40" w:after="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40" w:after="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00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40" w:after="4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Đoàn ĐGN làm việc nội bộ tại khách sạ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40" w:after="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ả Đoàn ĐGN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312" w:before="40" w:after="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hòng làm việc tại Khách sạn</w:t>
            </w:r>
          </w:p>
        </w:tc>
      </w:tr>
      <w:tr>
        <w:trPr>
          <w:trHeight w:val="41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pBdr/>
              <w:spacing w:lineRule="auto" w:line="312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Thứ Sáu</w:t>
            </w:r>
          </w:p>
          <w:p>
            <w:pPr>
              <w:pStyle w:val="Normal"/>
              <w:pBdr/>
              <w:spacing w:lineRule="auto" w:line="312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gày 15/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pBdr/>
              <w:spacing w:lineRule="auto" w:line="312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GÀY LÀM VIỆC THỨ T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pBdr/>
              <w:snapToGrid w:val="false"/>
              <w:spacing w:lineRule="auto" w:line="312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pBdr/>
              <w:snapToGrid w:val="false"/>
              <w:spacing w:lineRule="auto" w:line="312" w:before="40" w:after="4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40" w:after="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 - 9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40" w:after="4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Đoàn ĐGN làm việc nội bộ tại khách sạ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40" w:after="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ả Đoàn ĐGN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312" w:before="40" w:after="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hòng làm việc tại Khách sạn </w:t>
            </w:r>
          </w:p>
        </w:tc>
      </w:tr>
      <w:tr>
        <w:trPr>
          <w:trHeight w:val="47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40" w:after="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 - 1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40" w:after="4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Đoàn ĐGN làm việc nội bộ tại khách sạ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40" w:after="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ả Đoàn ĐGN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312" w:before="40" w:after="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pBdr/>
              <w:spacing w:lineRule="auto" w:line="312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11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30 - 13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pBdr/>
              <w:spacing w:lineRule="auto" w:line="312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ghỉ trư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pBdr/>
              <w:snapToGrid w:val="false"/>
              <w:spacing w:lineRule="auto" w:line="312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pBdr/>
              <w:spacing w:lineRule="auto" w:line="312" w:before="40" w:after="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5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40" w:after="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 – 17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40" w:after="4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Đoàn ĐGN làm việc nội bộ tại khách sạn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40" w:after="40"/>
              <w:jc w:val="center"/>
              <w:rPr>
                <w:rFonts w:ascii="Times New Roman" w:hAnsi="Times New Roman" w:eastAsia=".VnTime" w:cs="Times New Roman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sz w:val="24"/>
                <w:szCs w:val="24"/>
              </w:rPr>
              <w:t>Cả Đoàn ĐG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40" w:after="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hòng làm việc tại Khách sạn</w:t>
            </w:r>
          </w:p>
        </w:tc>
      </w:tr>
      <w:tr>
        <w:trPr>
          <w:trHeight w:val="4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40" w:after="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40" w:after="4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Đoàn ĐGN làm việc nội bộ tại khách sạn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40" w:after="40"/>
              <w:rPr>
                <w:rFonts w:ascii="Times New Roman" w:hAnsi="Times New Roman" w:eastAsia=".VnTime" w:cs="Times New Roman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sz w:val="24"/>
                <w:szCs w:val="24"/>
              </w:rPr>
              <w:t>Cả Đoàn ĐG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hòng làm việc tại Khách sạn</w:t>
            </w:r>
          </w:p>
        </w:tc>
      </w:tr>
      <w:tr>
        <w:trPr>
          <w:trHeight w:val="6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pBdr/>
              <w:spacing w:lineRule="auto" w:line="240" w:before="0" w:after="6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Thứ Bảy </w:t>
            </w:r>
          </w:p>
          <w:p>
            <w:pPr>
              <w:pStyle w:val="Normal"/>
              <w:pBdr/>
              <w:spacing w:lineRule="auto" w:line="240" w:before="0" w:after="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gày 16/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pBdr/>
              <w:spacing w:lineRule="auto" w:line="36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GÀY LÀM VIỆC THỨ NĂ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pBdr/>
              <w:snapToGrid w:val="false"/>
              <w:spacing w:lineRule="auto" w:line="36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60" w:after="6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0 - 10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60" w:after="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Đoàn ĐGN làm việc nội bộ tại khách sạn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60" w:after="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ả Đoàn ĐG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hòng làm việc tại Khách sạn</w:t>
            </w:r>
          </w:p>
        </w:tc>
      </w:tr>
      <w:tr>
        <w:trPr>
          <w:trHeight w:val="7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60" w:after="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0 - 1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Làm việc với Lãnh đạo trường ĐH Y -Dược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sz w:val="24"/>
                <w:szCs w:val="24"/>
              </w:rPr>
              <w:t>Trưởng đoàn, Giám đốc TTKĐCLG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</w:rPr>
              <w:t>Phòng họp Quốc tế  (Tầng 3)</w:t>
            </w:r>
          </w:p>
        </w:tc>
      </w:tr>
      <w:tr>
        <w:trPr>
          <w:trHeight w:val="5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pBdr/>
              <w:spacing w:lineRule="auto" w:line="264"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11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30 - 13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pBdr/>
              <w:spacing w:lineRule="auto" w:line="264"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ghỉ trư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pBdr/>
              <w:snapToGrid w:val="false"/>
              <w:spacing w:lineRule="auto" w:line="264"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Khách sạn  </w:t>
            </w:r>
          </w:p>
        </w:tc>
      </w:tr>
      <w:tr>
        <w:trPr>
          <w:trHeight w:val="4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60" w:after="6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5 - 1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60" w:after="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Đoàn ĐGN làm việc nội bộ tại khách sạn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60" w:after="60"/>
              <w:jc w:val="center"/>
              <w:rPr>
                <w:rFonts w:ascii="Times New Roman" w:hAnsi="Times New Roman" w:eastAsia=".VnTime" w:cs="Times New Roman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sz w:val="24"/>
                <w:szCs w:val="24"/>
              </w:rPr>
              <w:t>Cả Đoàn ĐG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hòng làm việc tại Khách sạn</w:t>
            </w:r>
          </w:p>
        </w:tc>
      </w:tr>
      <w:tr>
        <w:trPr>
          <w:trHeight w:val="109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60" w:after="6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0 - 16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Bế mạc đợt khảo sát chính thức phục vụ đánh giá ngoài trường Đại học Y -Dược (Chương trình chi tiết đính kè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ả Đoàn ĐGN; TTKĐCLGD; Tr.ĐH Y-Dược</w:t>
            </w:r>
          </w:p>
          <w:p>
            <w:pPr>
              <w:pStyle w:val="Normal"/>
              <w:pBdr/>
              <w:spacing w:lineRule="exact" w:line="3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</w:rPr>
              <w:t>&amp; Khách mờ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Hội trường lớn</w:t>
            </w:r>
          </w:p>
        </w:tc>
      </w:tr>
      <w:tr>
        <w:trPr>
          <w:trHeight w:val="141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60" w:after="6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 - 16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Ký kết biên bản hoàn thành đợt khảo sát chính thức phục vụ đánh giá ngoài trường Đại học Y -Dượ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GĐ TT KĐCLGD, Trưởng Đoàn ĐGN, HT Tr. ĐH Y -Dược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Hội trường lớn</w:t>
            </w:r>
          </w:p>
        </w:tc>
      </w:tr>
      <w:tr>
        <w:trPr>
          <w:trHeight w:val="9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60" w:after="6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 - 16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hụp ảnh lưu niệ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TT KĐCLGD, Đoàn ĐGN, </w:t>
            </w:r>
            <w:r>
              <w:rPr>
                <w:rFonts w:eastAsia="Arial Unicode MS" w:cs="Times New Roman" w:ascii="Times New Roman" w:hAnsi="Times New Roman"/>
              </w:rPr>
              <w:t xml:space="preserve">Tr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ĐH Y -Dượ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Hội trường lớn</w:t>
            </w:r>
            <w:r>
              <w:rPr>
                <w:rFonts w:eastAsia="Arial Unicode MS" w:cs="Times New Roman" w:ascii="Times New Roman" w:hAnsi="Times New Roman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</w:p>
        </w:tc>
      </w:tr>
    </w:tbl>
    <w:p>
      <w:pPr>
        <w:pStyle w:val="Body"/>
        <w:widowControl w:val="false"/>
        <w:spacing w:lineRule="auto" w:line="360"/>
        <w:ind w:firstLine="567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40" w:gutter="0" w:header="0" w:top="907" w:footer="27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  <w:b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atang;바탕" w:cs="Times New Roman"/>
      <w:b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Batang;바탕" w:cs="Times New Roman"/>
      <w:b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Batang;바탕" w:cs="Times New Roman"/>
      <w:b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Body">
    <w:name w:val="Body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BodyA">
    <w:name w:val="Body A"/>
    <w:qFormat/>
    <w:pPr>
      <w:widowControl/>
      <w:pBdr/>
      <w:bidi w:val="0"/>
      <w:spacing w:lineRule="auto" w:line="312"/>
      <w:jc w:val="both"/>
    </w:pPr>
    <w:rPr>
      <w:rFonts w:ascii="Times New Roman" w:hAnsi="Times New Roman" w:eastAsia="Arial Unicode MS" w:cs="Arial Unicode MS"/>
      <w:color w:val="000000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4:14:00Z</dcterms:created>
  <dc:creator>Tuong Thoai Lam</dc:creator>
  <dc:description/>
  <dc:language>en-US</dc:language>
  <cp:lastModifiedBy>Admin</cp:lastModifiedBy>
  <cp:lastPrinted>2017-09-09T11:13:00Z</cp:lastPrinted>
  <dcterms:modified xsi:type="dcterms:W3CDTF">2017-09-09T04:15:00Z</dcterms:modified>
  <cp:revision>3</cp:revision>
  <dc:subject/>
  <dc:title/>
</cp:coreProperties>
</file>