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hd w:fill="FFFFFF" w:val="clear"/>
        </w:rPr>
      </w:pPr>
      <w:r>
        <w:rPr>
          <w:rFonts w:cs="Cambria" w:ascii="Cambria" w:hAnsi="Cambria"/>
          <w:b/>
          <w:bCs/>
          <w:color w:val="333333"/>
          <w:shd w:fill="FFFFFF" w:val="clear"/>
          <w:lang w:val="vi-VN"/>
        </w:rPr>
        <w:t>LỊCH CÔNG TÁC TUẦN 51 NĂM 2017 (18/12/2017 - 24/12/2017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color w:val="333333"/>
          <w:sz w:val="18"/>
          <w:szCs w:val="18"/>
          <w:shd w:fill="FFFFFF" w:val="clear"/>
          <w:lang w:val="vi-VN"/>
        </w:rPr>
      </w:pPr>
      <w:r>
        <w:rPr>
          <w:rFonts w:cs="Cambria" w:ascii="Cambria" w:hAnsi="Cambria"/>
          <w:b/>
          <w:bCs/>
          <w:color w:val="333333"/>
          <w:sz w:val="18"/>
          <w:szCs w:val="18"/>
          <w:shd w:fill="FFFFFF" w:val="clear"/>
          <w:lang w:val="vi-VN"/>
        </w:rPr>
        <w:t>Trường Đại học Y - Dược, Đại học Thái Nguyên</w:t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"/>
        <w:gridCol w:w="970"/>
        <w:gridCol w:w="3836"/>
        <w:gridCol w:w="3383"/>
        <w:gridCol w:w="1265"/>
        <w:gridCol w:w="1414"/>
        <w:gridCol w:w="1057"/>
        <w:gridCol w:w="2233"/>
      </w:tblGrid>
      <w:tr>
        <w:trPr>
          <w:trHeight w:val="349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ày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iờ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ội dung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ành phầ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Địa điểm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Đơn vị đăng k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Điều xe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ực lãnh đạo</w:t>
            </w:r>
          </w:p>
        </w:tc>
      </w:tr>
      <w:tr>
        <w:trPr>
          <w:trHeight w:val="379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ứ 2 (18/12)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 - 10:00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ổ biến quy chế cho HS lớp cử tuyển R28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lãnh đạo Phòng CTHSSV, Phòng ĐT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ảng đường A41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CTHSSV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. TS Nguyễn Văn Sơn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 - 17:00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ai giảng lớp đào tạo TOT về Dược cho giảng viên tuyến tỉnh của 03 tỉnh: Cao Bằng, Sơn La, Hà Giang - Dự án HPET, Bộ Y tế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BTC, đại biểu mời, các giảng viên và học viên theo QĐ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họp 4 tầng 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Đào tạo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 - 11:00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thống nhất về chỉ tiêu thực tế tốt nghiệp cho SV năm cuối năm học 2017-2018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BGH; Lãnh đạo các phòng: Đào tạo, CTHSSV, KT&amp;ĐBCLGD; Lãnh đạo các khoa, BM trực thuộc: YTCC, RHM, ĐD, Dược, Nội, Ngoại, Sản, Nhi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họp 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Đào tạo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 - 17:00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ãnh đạo thường trực tiếp dân, CBVC, HSSV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đ/c Sơn (HT), Phòng TT – PC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TT-PC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HC-TC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 - 15:00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phách các đối tượng thi ngày 14,15/12/2017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Phòng KT&amp;ĐBCLGD, VP các khoa: CCK, RHM, YHCS, KHCB, Dược, BM Nội, Ngoại, Sản, Nhi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KT&amp;ĐBCLG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KT&amp;ĐBCLGD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 - 15:00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Hội đồng đánh giá đề cương Luận văn Thạc sĩ khóa 21 chuyên ngành Nhi khoa (HV Trần Thị Dáng Hương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thành phần HĐ theo QĐ, Phòng ĐT và học viên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BVLV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Đào tạo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 - 17:00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Hội đồng đánh giá đề cương Luận văn Thạc sĩ khóa 21 chuyên ngành Nhi khoa (HV Lê Thị Kiều Oanh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thành phần HĐ theo QĐ, Phòng ĐT và học viên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BVLV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Đào tạo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30 - 20:30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Hội đồng thống nhất kế hoạch và nội dung nghiệm thu bài giảng E-learning năm 2017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thành phần HĐ nghiệm thu bài giảng E-learning năm 2017. theo QĐ. Phòng ĐT, CNTT-TV, KH-TC chuẩn bị nội dung báo cáo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họp 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Đào tạo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ứ 3 (19/12)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:00 - 09:55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ội nghị Ban Chấp hành Công đoàn Trường (lần 1) khóa XIX, nhiệm kỳ 2017-2022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đại diện Công đoàn Đại học Thái Nguyên; đ/c Tráng (PHT); BCHCĐ Trường.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họp 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phòng Công đoàn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S.TS Nguyễn Tiến Dũng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 - 10: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ông qua Chuẩn đầu ra 03 CTĐT mới mở: (i) Cử nhân Kỹ thuật XN Y học, (ii) BSNT bệnh viện chuyên ngành Sản Phụ khoa và (iii) BSCKI Chẩn đoán hình ảnh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Hội đồng KH&amp;ĐT; đ/c Hoa (Sinh hóa); đ/c Hà (SLB-MD); đ/c Soan (Sinh lý); đ/c Bình (Sản); đ/c Tăng (CĐHA); đ/c Sinh và đ/c Ngọc (ĐT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họp 3 tầng 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&amp;ĐBCLG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 - 11: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với các đơn vị rà soát quá trình đào tạo của Cựu sinh viên ngành Dược học hệ liên thông khóa 1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đ/c Hùng, đ/c Ngọc, đ/c Lan Anh (ĐT); các phòng: CTHSSV, KT&amp;ĐBCLGD, TT-PC; Trường, phó khoa Dược , trưởng các BM thuộc khoa Dượ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BVLV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Đào tạ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 - 15: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ình thí giảng hết tập sự cho Đ/c Nguyễn Thị Hiền (BM YHGĐ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Hội đồng bình thí giảng khối lâm sàng và GV Nguyễn Thị Hiề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họp 3 tầng 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Hành chính - Tổ chứ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 - 16: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ét kỷ luật SV, xét cho SV được nghỉ học, trở lại học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Hội đồng Khen thưởng - Kỷ luật sinh viên theo QĐ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họp 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CTHSS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ứ 4 (20/12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30 - 11:3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Hội đồng đánh giá đề cương chi tiết Luận án Tiến sĩ khóa 13 chuyên ngành: VSXHH&amp;TCYT (NCS Nguyễn Thị Bình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thành phần HĐ theo QĐ, Phòng ĐT và học viê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BVLV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Đào tạ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S.TS Trịnh Xuân Tráng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 - 11: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ét hồ sơ ứng viên LĐHĐ năm 2017 (đợt cuối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Hội đồng tuyển dụng LĐHĐ năm 2017 theo QĐ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họp 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hòng HC-T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 - 17: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Hội đồng đánh giá đề cương chi tiết Luận án Tiến sĩ khóa 13 chuyên ngành: VSXHH&amp;TCYT (NCS Nông Thị Hồng Lê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thành phần HĐ theo QĐ, Phòng ĐT và học viê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BVLV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Đào tạ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 - 17: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thống nhất khung CTĐT BSĐK dựa trên năng lực thực hành nghề nghiệp - Dự án HPET, Bộ Y tế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BGH; các thành viên nhóm nòng cốt đổi mới CTĐT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họp 3 tầng 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Đào tạ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 - 16: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với Đoàn kiểm tra việc thực hiện Quy chế công khai của ĐHTN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đ/c Tráng (PHT), Lãnh đạo các phòng chức năng (các đơn vị chuẩn bị minh chứng theo hướng dẫn tại Công văn số 1876/ĐHTN ngày 29/9/2017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họp 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KT&amp;ĐBCLG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 - 15: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về kế hoạch xây dựng cơ sở vật chất cho Khoa Điều dưỡng và Răng Hàm mặt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BGH; lãnh đạo Phòng QT-PV, KH-TC; lãnh đạo khoa Điều dưỡng và khoa Răng Hàm mặt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họp 4 tầng 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 Giám hiệu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 - 17: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Hội đồng đánh giá đề cương chi tiết Luận án Tiến sĩ khóa 13 chuyên ngành Nội khoa (NCS Trần Ngọc Thụy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thành phần Hội đồng theo QĐ, Phòng ĐT và học viê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BVLV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Đào tạ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30 - 17:3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ỏng vấn các ứng viên LĐHĐ năm 2017 (đợt cuối 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đ/c Sơn (HT), đ/c Thủy (HC_TC), các ứng viên đủ điều kiện hồ sơ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họp 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HC-T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ứ 5 (21/12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45 - 11:3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m dự Hội nghị học tập, quán triệt, triển khai thực hiện Nghị quyết Hội nghị Trung ương 6 khóa XII tại ĐHTN (cả ngày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Đảng ủy viên; BGH; Bí thư các chi bộ cán bộ; Chủ tịch, Phó Chủ tịch Công đoàn, Hội CCB, Hội Sinh viên; Bí thư, Phó Bí thư Đoàn Thanh niên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ội trường Trung tâm học liệu- ĐHTN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òng Hành chính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ổ chứ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 Ford Transit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. TS Nguyễn Văn Sơn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 - 10: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phách các đối tượng thi ngày 18, 20/12/201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Phòng KT&amp;ĐBCLGD, VP các khoa: Dược, YHCS, KHCB và VP Ngoại, RHM, CCK tăng cường hỗ tr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KT&amp;ĐBCLGD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KT&amp;ĐBCLG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 - 17: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ãnh đạo thường trực tiếp dân, CBVC, HSSV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ời thành phần theo quy định - Mời đ/c Sơn (HT), Phòng TT – P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TT-PC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HC-T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 - 17: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 công tác tại Bệnh viện Phục hồi chức năng tỉnh Bắc Giang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đ/c Dũng (PHT); đ/c Sinh, đ/c Hảo (ĐT); BM PHC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ân trường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Đào tạ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 Mitsubishi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45 - 17: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m dự Chương trình Lễ Giáng sinh và đón chào năm mới 2018 tại Hội trường Trung tâm Học liệuTrung tâm Học liệu - Đại học Thái Nguyên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BGH, Phòng KHCN&amp;HTQT, giáo viên người Nhật, LHS Lào và Campuchi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ân trường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KHCN&amp;HTQ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Xe ISUZU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00 - 21: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ương trình Chúng tôi là Chiến sỹ Y Dược tại Trung tâm giáo dục Quốc phòng và An ninh - ĐHTN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đại diện BGH; Hội CCB Trường; BTV Đoàn Trường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ân trường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àn Thanh niê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 Ford Transit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30 - 21: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o ban sinh viên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thành phần theo quy địn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ảng đường A1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CTHSS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ứ 6 (22/12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 - 11:3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rà soát, chỉnh sửa công cụ lượng giá các học phần năm thứ nhất CTĐT ngành YĐK - Dự án HPET, Bộ Y tế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các chuyên gia của Tổ chức HAIVN; Trưởng, phó và giảng viên các BM tham gia giảng dạy các học phần năm thứ nhất ngành YĐK CQ (CTĐT dựa trên năng lực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ảng đường thông minh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Đào tạ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S.TS Nguyễn Tiến Dũng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30 - 11: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Chúc mừng các đơn vị nhân Ngày thành lập QĐND Việt Nam 22/12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đại diện BGH, Phòng HC-TC, Đoàn T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ân trường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HC-T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 Mitsubitshi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 - 17: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Ban Chỉnh sửa Quy chế chi tiêu nội bộ năm 2018 và quy định đánh giá A, B, C hằng tháng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Ban chỉnh sửa theo QĐ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họp 3 tầng 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phòng Công đoà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 - 17: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í giảng hết tập sự cho Bác sĩ Hà Hương Quỳnh, Phùng Thủy Tiên và Ngô Việt Thành (khoa RHM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thành phần Hội đồng bình thí giảng (Tiểu ban) khối lâm sàng. Bs Quỳnh, Tiên, Thành chuẩn bị nội dung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ảng đường R1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oa Răng hàm mặ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 - 15: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ỷ niệm 73 năm Ngày thành lập Quân đội Nhân dân Việt Nam và 28 năm Ngày hội Quốc phòng toàn dân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toàn thể hội viên Hội CCB Trường Đại học Y Dược. Yêu cầu mặc quân phục, đeo phù hiệu, huân huy chương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họp 4 tầng 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ội Cựu chiến binh; chủ trì: Đ/c Hoàng H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 - 17: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xét Danh hiệu Sinh viên 5 tốt cấp trường năm học 2016 - 201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ội đồng bình xét Danh hiệu Sinh viên 5 tốt cấp trường năm học 2016 - 2017 theo Quyết địn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họp 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ội sinh viên trườ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00 - 17:3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kiện toàn nhân sự BCH Hội sinh viên trường nhiệm kỳ 2015 - 201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ại diện Đảng uỷ, BGH Nhà trường, Bí thư ĐTN, BCH Hội sinh viên trường nhiệm kỳ 2015 - 201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họp 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ội sinh viên trườ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ứ 7 (23/12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 - 17: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hiệm thu bài giảng E-Learning năm 201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thành phần HĐ nghiệm thu theo QĐ, các BM chuẩn bị nội dung báo cáo (theo lịch đã thông báo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họp 1 + Phòng họp 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Đào tạ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. TS Nguyễn Văn Sơn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7h30-20h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Chương trình Hội nghị thấp khớp học Thái Nguyên + Chương trình đào tạo liên tục (CME) của Hội thấp khớp học Việt Nam chào mừng Đại hội thấp khớp học tỉnh TN lần I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Mời BTC, PGS Bình (BM Nội), Đại biểu có giấy mời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S Đông Á Plaza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ộ môn Nộ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 - 23: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m gia Gala Chung kết cuộc thi Gương mặt trang bìa Báo SVVN tại Trường Đại học Xây dựng Hà Nội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đại diện BTV Đoàn Trường; Phòng CTHSSV và sinh viên tham gi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ân trường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àn Thanh niê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 Ford Transit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ủ nhật (24/12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h30-12h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hương trình đào tạo liên tục (CME) của Hội thấp khớp học Việt Nam (Lý thuyết), Khoa cơ xương khớp (Thực hành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Mời BTC, PGS Bình (BM Nội), Đại biểu có giấy mờ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ội trường A, Khoa Cơ xương khớp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ộ môn Nộ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S.TS Trịnh Xuân Tráng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 - 17: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hiệm thu bài giảng E-learning năm 201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ời thành phần HĐ nghiệm thu theo QĐ, các BM chuẩn bị nội dung báo cáo (theo lịch đã thông báo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họp 1 + Phòng họp 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Đào tạ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10:00Z</dcterms:created>
  <dc:creator>Customer</dc:creator>
  <dc:description/>
  <cp:keywords/>
  <dc:language>en-US</dc:language>
  <cp:lastModifiedBy>ThuVien</cp:lastModifiedBy>
  <dcterms:modified xsi:type="dcterms:W3CDTF">2017-12-20T02:42:00Z</dcterms:modified>
  <cp:revision>7</cp:revision>
  <dc:subject/>
  <dc:title/>
</cp:coreProperties>
</file>