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lineRule="exact" w:line="240" w:before="120" w:after="10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 xml:space="preserve">KỶ NIỆM 72 NĂM QUỐC KHÁNH NƯỚC CỘNG HÒA XÃ HỘI CHỦ NGHĨA VIỆT NAM </w:t>
      </w:r>
    </w:p>
    <w:p>
      <w:pPr>
        <w:pStyle w:val="Normal"/>
        <w:tabs>
          <w:tab w:val="clear" w:pos="720"/>
          <w:tab w:val="left" w:pos="6300" w:leader="none"/>
        </w:tabs>
        <w:spacing w:lineRule="exact" w:line="240" w:before="160" w:after="100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(02/9/1945-02/9/2017)</w:t>
      </w:r>
    </w:p>
    <w:p>
      <w:pPr>
        <w:pStyle w:val="Normal"/>
        <w:spacing w:lineRule="exact" w:line="240" w:before="160" w:after="60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LỊCH CÔNG TÁC TUẦN TỪ NGÀY 28/8 ĐẾN 03/9/2017</w:t>
      </w:r>
    </w:p>
    <w:tbl>
      <w:tblPr>
        <w:tblW w:w="1615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7"/>
        <w:gridCol w:w="877"/>
        <w:gridCol w:w="5803"/>
        <w:gridCol w:w="6046"/>
        <w:gridCol w:w="1640"/>
        <w:gridCol w:w="1041"/>
      </w:tblGrid>
      <w:tr>
        <w:trPr>
          <w:trHeight w:val="4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ứ ngày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Giờ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81" w:hanging="181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Nội dung công tác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hanging="17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Thành phần thực hiện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</w:rPr>
              <w:t>Địa điểm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Trực   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  <w:t>lãnh đạo</w:t>
            </w:r>
          </w:p>
        </w:tc>
      </w:tr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2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28/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7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bCs/>
                <w:color w:val="000000"/>
                <w:spacing w:val="-8"/>
                <w:kern w:val="2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8"/>
                <w:kern w:val="2"/>
                <w:sz w:val="22"/>
                <w:szCs w:val="24"/>
              </w:rPr>
              <w:t>- Đón tiếp tân sinh viên hệ chính quy nhập học năm học 2017-2018 (từ ngày: 28-30/8/2017) Buổi sáng: 7h30; Buổi chiều: 14h0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70" w:hanging="170"/>
              <w:jc w:val="both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- Mời Ban chỉ đạo, Ban đón tiếp và Tổ phục vụ theo QĐ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Nhà thi đấu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Đ/c Sơn</w:t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Làm phách các đối tượng thi ngày 25/8/2017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pacing w:val="8"/>
                <w:sz w:val="22"/>
              </w:rPr>
            </w:pPr>
            <w:r>
              <w:rPr>
                <w:rFonts w:eastAsia="Times New Roman"/>
                <w:color w:val="000000"/>
                <w:spacing w:val="8"/>
                <w:sz w:val="22"/>
              </w:rPr>
              <w:t>- Mời Phòng KT, VP khoa Các chuyên khoa, khoa YTCC (Đề nghị các cán bộ làm phách có mặt đúng giờ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KT&amp;ĐBCLGD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oàn cán bộ đi tổ chức thi tốt nghiệp lớp CNĐD hệ VLVH khóa 10 tại tỉnh Yên Bái (từ ngày: 28-31/8/2017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ành phần đoàn công tác theo QĐ. Xe tỉnh Yên Bái đó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ân trường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Sơn (HT), Phòng TT - PC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oàn cán bộ đi tổ chức thi tốt nghiệp lớp CNĐD hệ VLVH khóa 10 tại tỉnh Bắc Giang (từ ngày: 28-31/8/2017)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ành phần đoàn công tác theo QĐ. Xe tỉnh Bắc Giang đó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ân trường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-8"/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>- Họp Ban tổ chức, Tổ phục vụ Hội nghị tập huấn CVHT và GVCN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>- Mời các đ/c trong BTC, Tổ phục vụ theo QĐ. Phòng CTHSSV chuẩn bị nội dung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Thứ 3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29/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-18"/>
                <w:sz w:val="22"/>
              </w:rPr>
            </w:pPr>
            <w:r>
              <w:rPr>
                <w:rFonts w:eastAsia="Times New Roman"/>
                <w:spacing w:val="-18"/>
                <w:sz w:val="22"/>
              </w:rPr>
              <w:t>- Chấm thi lý thuyết tốt nghiệp Sau đại học năm 2017 (từ ngày: 29-31/8/2017)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thành phần Ban chấm thi theo QĐ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4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15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h45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tại ĐHTN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đ/c Sơn (HT). Xe Nissa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4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- Nghiệm thu Đề tài KHCN cấp Đại học của Ths Nguyễn Huy Hoàng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Hội đồng theo QĐ, chủ nhiệm và nhóm nghiên cứu đề tài, BM Sinh và các cán bộ quan tâm. Các phòng chuẩn bị CSVC theo quy định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3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ọp BTV Công đoàn Trường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/>
            </w:pPr>
            <w:r>
              <w:rPr>
                <w:rFonts w:eastAsia="Times New Roman"/>
                <w:color w:val="FF0000"/>
                <w:spacing w:val="-4"/>
                <w:sz w:val="22"/>
              </w:rPr>
              <w:t>- Mời các đ/c trong BTV Công đoàn Trường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PCĐ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- Chương trình tổng kết hoạt động hè TNNĐ năm 2017 và </w:t>
            </w:r>
            <w:r>
              <w:rPr>
                <w:rFonts w:eastAsia="Times New Roman"/>
                <w:sz w:val="22"/>
              </w:rPr>
              <w:t>trao phần thưởng cho các cháu đạt thành tích cao trong học tập năm học 2016-2017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GH; Ban bảo vệ và chăm sóc TE Trường (Ban BVCSTE); BTV Đoàn TN; các cháu đạt danh hiệu HSG các cấp, đỗ đại học và phụ huynh quan tâm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ội trường lớn tầng 10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4 30/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h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Đi công tác tại tỉnh Yên Bái + Phú Thọ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pacing w:val="-14"/>
                <w:sz w:val="22"/>
              </w:rPr>
            </w:pPr>
            <w:r>
              <w:rPr>
                <w:rFonts w:eastAsia="Times New Roman"/>
                <w:color w:val="000000"/>
                <w:spacing w:val="-14"/>
                <w:sz w:val="22"/>
              </w:rPr>
              <w:t>- Mời đ/c Qúy (PHT); đ/c Hùng, đ/c Hảo (ĐT); BM PHCN. Xe Ford Transi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ân trường 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Tráng</w:t>
            </w:r>
          </w:p>
        </w:tc>
      </w:tr>
      <w:tr>
        <w:trPr>
          <w:trHeight w:val="23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45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ội nghị tổng kết công tác KT&amp;ĐBCLGD năm 2016-2017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Tráng (PHT); đại diện lãnh đạo các phòng: KT&amp;ĐBCLGD, ĐT, HC-TC, CTHSSV. Xe Mitsubishi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1-ĐHTN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Hội nghị tập huấn CVHT và giáo viên chủ nhiệm năm học 2017-2018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/>
            </w:pPr>
            <w:r>
              <w:rPr>
                <w:rFonts w:eastAsia="Times New Roman"/>
                <w:color w:val="000000"/>
                <w:spacing w:val="6"/>
                <w:sz w:val="22"/>
              </w:rPr>
              <w:t>- Mời BGH; đại diện lãnh đạo các phòng chức năng, Khoa, Bộ</w:t>
            </w:r>
            <w:r>
              <w:rPr>
                <w:rFonts w:eastAsia="Times New Roman"/>
                <w:color w:val="000000"/>
                <w:sz w:val="22"/>
              </w:rPr>
              <w:t xml:space="preserve"> môn trực thuộc; Đoàn TN, Hội SV. Toàn bộ CVHT theo QĐ. Các phòng chuẩn bị CSVC theo quy định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ội trường lớn tầng 10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13h45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22"/>
                <w:szCs w:val="24"/>
              </w:rPr>
              <w:t>- Hội nghị tổng kết công tác Thanh tra, phòng chống tham nhũng năm học 2016-2017 và triển khai kế hoạch năm học 2017-2018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bCs/>
                <w:sz w:val="22"/>
                <w:szCs w:val="24"/>
              </w:rPr>
            </w:pPr>
            <w:r>
              <w:rPr>
                <w:rFonts w:eastAsia="Times New Roman"/>
                <w:bCs/>
                <w:sz w:val="22"/>
                <w:szCs w:val="24"/>
              </w:rPr>
              <w:t>- Mời đ/c Tráng (PHT); đ/c Thanh (TP.TT-PC). Xe Mitsubishi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  <w:t>PH1-ĐHTN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Thứ 5</w:t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31/8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5 31/8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>- Làm việc với BM YHGĐ Trường ĐHYD Thái Bình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Qúy (PHT); đ/c Hùng (ĐT), BM YHGĐ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òng họp 1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45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- Hội nghị triển khai công tác HSSV năm học 2017-2018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pacing w:val="-12"/>
                <w:sz w:val="22"/>
              </w:rPr>
            </w:pPr>
            <w:r>
              <w:rPr>
                <w:rFonts w:eastAsia="Times New Roman"/>
                <w:color w:val="000000"/>
                <w:spacing w:val="-12"/>
                <w:sz w:val="22"/>
              </w:rPr>
              <w:t>- Mời đ/c Dũng (PHT); đại diện lãnh đạo Phòng CTHSSV. Xe Mitsubishi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1-ĐHTN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h-11h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 xml:space="preserve">- Giới thiệu chương trình học Tiếng Nhật cho SV các khóa ngành </w:t>
            </w:r>
            <w:r>
              <w:rPr>
                <w:rFonts w:eastAsia="Times New Roman"/>
                <w:spacing w:val="-10"/>
                <w:sz w:val="22"/>
              </w:rPr>
              <w:t xml:space="preserve">CNĐD CQ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>- Mời ông Hachiro (Chuyên gia Nhật Bản), Ban Chủ nhiệm khoa Điều dưỡng, CVHT và SV các lớp CNĐD quan tâm; các SV CNĐD  K14 nhập học năm 2017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Đ C512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h45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>- Dự Lễ công bố Quyết định bổ nhiệm Hiệu trưởng Trường Cao đẳng Kinh tế - Kỹ thuật Thái Nguyên, nhiệm kỳ 2017-2018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/>
            </w:pPr>
            <w:r>
              <w:rPr>
                <w:rFonts w:eastAsia="Times New Roman"/>
                <w:sz w:val="22"/>
              </w:rPr>
              <w:t>- Mời đ/c Dũng (PHT); Phòng HC-TC. Xe Mitsubishi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Sân trường 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BTC Lễ khai giảng năm học 2017-2018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BTC theo QĐ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9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- Lãnh đạo thường trực tiếp dân, CBVC, HSSV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/>
            </w:pPr>
            <w:r>
              <w:rPr>
                <w:rFonts w:eastAsia="Times New Roman"/>
                <w:color w:val="000000"/>
                <w:sz w:val="22"/>
              </w:rPr>
              <w:t>- Mời đ/c Qúy (PHT), Phòng TT – PC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</w:rPr>
              <w:t>Phòng TT-PC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h0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Họp BTC Hội nghị tổng kết năm học 2016-2017 và triển khai năm học 2017-201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BTC theo QĐ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Giới thiệu </w:t>
            </w:r>
            <w:r>
              <w:rPr>
                <w:rFonts w:eastAsia="Times New Roman"/>
                <w:spacing w:val="-10"/>
                <w:sz w:val="22"/>
              </w:rPr>
              <w:t>chương trình đào tạo Điều dưỡng liên kết với Nhật Bản cho SV CNĐD K14 nhập học năm 2017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Mời ông Hachiro (Chuyên gia Nhật Bản), Ban Chủ nhiệm khoa Điều dưỡng, CVHT và  các SV CNĐD  K14 nhập học năm 2017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Đ C512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4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Giao ban cơ quan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- Mời BGH; Chủ tịch Hội đồng Trường; Trưởng, phó các phòng chức năng; Trưởng, phó các khoa; Bộ môn trực thuộc Trường; Chủ tịch, Phó CT Công đoàn </w:t>
            </w:r>
            <w:r>
              <w:rPr>
                <w:rFonts w:eastAsia="Times New Roman"/>
                <w:color w:val="000000"/>
                <w:spacing w:val="-16"/>
                <w:sz w:val="22"/>
              </w:rPr>
              <w:t xml:space="preserve">Trường; </w:t>
            </w:r>
            <w:r>
              <w:rPr>
                <w:rFonts w:eastAsia="Times New Roman"/>
                <w:color w:val="FF0000"/>
                <w:spacing w:val="-16"/>
                <w:sz w:val="22"/>
              </w:rPr>
              <w:t xml:space="preserve">Chủ tịch  Hội CCB; </w:t>
            </w:r>
            <w:r>
              <w:rPr>
                <w:rFonts w:eastAsia="Times New Roman"/>
                <w:color w:val="000000"/>
                <w:spacing w:val="-16"/>
                <w:sz w:val="22"/>
              </w:rPr>
              <w:t>Bí thư và Phó BT Đoàn TN là cán bộ; Chủ tịch Hội SV; Ban GĐ Bệnh viện Trường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6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Họp Hội đồng Trường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pacing w:val="-4"/>
                <w:sz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</w:rPr>
              <w:t>- Mời các thành viên Hội đồng Trường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Phòng họp 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19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Giao ban sinh viên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Mời thành phần theo quy định 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Đ A10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ứ 6 01/9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h30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4"/>
                <w:sz w:val="22"/>
              </w:rPr>
            </w:pPr>
            <w:r>
              <w:rPr>
                <w:rFonts w:eastAsia="Times New Roman"/>
                <w:spacing w:val="4"/>
                <w:sz w:val="22"/>
              </w:rPr>
              <w:t xml:space="preserve">- Phỏng vấn sinh viên CNĐD K14 có nguyện vọng tham gia </w:t>
            </w:r>
            <w:r>
              <w:rPr>
                <w:rFonts w:eastAsia="Times New Roman"/>
                <w:spacing w:val="-4"/>
                <w:sz w:val="22"/>
              </w:rPr>
              <w:t>chương trình đào tạo Điều dưỡng liên kết với Nhật Bản (cả ngày)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oàn phỏng vấn Nhật Bản, SV CNĐD K14 đã đăng ký tham gia chương trình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Đ C512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>
                <w:rFonts w:eastAsia="Times New Roman"/>
                <w:color w:val="000000"/>
                <w:sz w:val="22"/>
              </w:rPr>
              <w:t>Đ/c Sơn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0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pacing w:val="-16"/>
                <w:sz w:val="22"/>
              </w:rPr>
            </w:pPr>
            <w:r>
              <w:rPr>
                <w:rFonts w:eastAsia="Times New Roman"/>
                <w:spacing w:val="-16"/>
                <w:sz w:val="22"/>
              </w:rPr>
              <w:t xml:space="preserve">- Khai giảng khóa đào tạo ngắn hạn về YHGĐ cho CBYT tỉnh Bắc Ninh 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pacing w:val="-16"/>
                <w:sz w:val="22"/>
              </w:rPr>
            </w:pPr>
            <w:r>
              <w:rPr>
                <w:rFonts w:eastAsia="Times New Roman"/>
                <w:color w:val="000000"/>
                <w:spacing w:val="-16"/>
                <w:sz w:val="22"/>
              </w:rPr>
              <w:t>- Mời đ/c Tráng (PHT); đ/c Hùng, đ/c Hảo (ĐT); đ/c Loan (YHGĐ). Xe Nissan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ân trường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ánh giá chuyên đề Tiến sĩ của NCS Nguyễn Mạnh Quỳnh, chuyên ngành: VSXHH và TCYT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Hội đồng đánh giá chuyên đề theo QĐ, Phòng ĐT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oa YTCC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h30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Đánh giá chuyên đề Tiến sĩ của NCS Đỗ Thị Thu Giang, chuyên ngành: Nhi khoa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Hội đồng đánh giá chuyên đề theo QĐ, Phòng ĐT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  <w:t>Phòng BVLV1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rFonts w:eastAsia="Times New Roman"/>
                <w:color w:val="000000"/>
                <w:spacing w:val="-6"/>
                <w:sz w:val="22"/>
              </w:rPr>
            </w:pPr>
            <w:r>
              <w:rPr>
                <w:rFonts w:eastAsia="Times New Roman"/>
                <w:color w:val="000000"/>
                <w:spacing w:val="-6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Thứ 7 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2/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36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NGHỈ LỄ QUỐC KHÁNH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36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Qúy</w:t>
            </w:r>
          </w:p>
        </w:tc>
      </w:tr>
      <w:tr>
        <w:trPr>
          <w:trHeight w:val="218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N</w:t>
            </w:r>
          </w:p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3/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2"/>
                <w:szCs w:val="24"/>
              </w:rPr>
            </w:pPr>
            <w:r>
              <w:rPr>
                <w:rFonts w:eastAsia="Times New Roman"/>
                <w:color w:val="000000"/>
                <w:sz w:val="22"/>
                <w:szCs w:val="24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NGHỈ LỄ QUỐC KHÁNH 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1" w:after="36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/c Dũng</w:t>
            </w:r>
          </w:p>
        </w:tc>
      </w:tr>
      <w:tr>
        <w:trPr>
          <w:trHeight w:val="218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***</w:t>
            </w:r>
          </w:p>
        </w:tc>
        <w:tc>
          <w:tcPr>
            <w:tcW w:w="58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- Đón cán bộ tại Sân bay Nội Bài</w:t>
            </w:r>
          </w:p>
        </w:tc>
        <w:tc>
          <w:tcPr>
            <w:tcW w:w="604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both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- Mời đ/c Thái (Vi sinh), đ/c Hiếu (Nội)</w:t>
            </w:r>
          </w:p>
        </w:tc>
        <w:tc>
          <w:tcPr>
            <w:tcW w:w="16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1" w:after="36"/>
              <w:jc w:val="center"/>
              <w:rPr>
                <w:rFonts w:eastAsia="Times New Roman"/>
                <w:spacing w:val="-8"/>
                <w:sz w:val="22"/>
              </w:rPr>
            </w:pPr>
            <w:r>
              <w:rPr>
                <w:rFonts w:eastAsia="Times New Roman"/>
                <w:spacing w:val="-8"/>
                <w:sz w:val="22"/>
              </w:rPr>
              <w:t>Sân bay Nội Bài</w:t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eastAsia="Times New Roman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</w:r>
          </w:p>
        </w:tc>
      </w:tr>
    </w:tbl>
    <w:p>
      <w:pPr>
        <w:pStyle w:val="Normal"/>
        <w:spacing w:lineRule="exact" w:line="240" w:before="75" w:after="20"/>
        <w:ind w:left="2160" w:hanging="144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Ghi chú:</w:t>
      </w:r>
      <w:r>
        <w:rPr>
          <w:rFonts w:eastAsia="Times New Roman"/>
          <w:b/>
          <w:bCs/>
          <w:color w:val="000000"/>
          <w:sz w:val="24"/>
          <w:szCs w:val="26"/>
        </w:rPr>
        <w:t xml:space="preserve">  </w:t>
        <w:tab/>
      </w:r>
      <w:r>
        <w:rPr>
          <w:rFonts w:eastAsia="Times New Roman"/>
          <w:color w:val="000000"/>
          <w:spacing w:val="4"/>
          <w:sz w:val="22"/>
        </w:rPr>
        <w:t xml:space="preserve">- Các phòng, khoa, bộ môn đăng ký lịch tuần trước </w:t>
      </w:r>
      <w:r>
        <w:rPr>
          <w:rFonts w:eastAsia="Times New Roman"/>
          <w:b/>
          <w:bCs/>
          <w:color w:val="000000"/>
          <w:spacing w:val="4"/>
          <w:sz w:val="22"/>
        </w:rPr>
        <w:t>16h00 thứ năm</w:t>
      </w:r>
      <w:r>
        <w:rPr>
          <w:rFonts w:eastAsia="Times New Roman"/>
          <w:color w:val="000000"/>
          <w:spacing w:val="4"/>
          <w:sz w:val="22"/>
        </w:rPr>
        <w:t xml:space="preserve"> hàng tuần tại bộ phận Văn thư (gặp đ/c Tuyết) để Phòng HC-TC sắp xếp thời gian, địa điểm và bố trí xe.</w:t>
      </w:r>
    </w:p>
    <w:p>
      <w:pPr>
        <w:pStyle w:val="Normal"/>
        <w:spacing w:lineRule="exact" w:line="240" w:before="120" w:after="120"/>
        <w:ind w:firstLine="72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b/>
          <w:bCs/>
          <w:color w:val="000000"/>
          <w:sz w:val="24"/>
          <w:szCs w:val="26"/>
          <w:u w:val="single"/>
        </w:rPr>
        <w:t>Thông báo nghỉ Lễ Quốc khánh mồng 2/9:</w:t>
      </w:r>
    </w:p>
    <w:p>
      <w:pPr>
        <w:pStyle w:val="Normal"/>
        <w:spacing w:lineRule="exact" w:line="240" w:before="75" w:after="20"/>
        <w:ind w:firstLine="72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  <w:t xml:space="preserve">- Thời gian nghỉ liên tục từ Thứ 7 ngày 02/9 đến hết Thứ 2 ngày 04/9/2017 </w:t>
      </w:r>
      <w:r>
        <w:rPr>
          <w:rFonts w:eastAsia="Times New Roman"/>
          <w:i/>
          <w:color w:val="000000"/>
          <w:spacing w:val="4"/>
          <w:sz w:val="22"/>
        </w:rPr>
        <w:t>(trong đó, ngày 04/9 là ngày nghỉ bù cho ngày 02/9).</w:t>
      </w:r>
    </w:p>
    <w:p>
      <w:pPr>
        <w:pStyle w:val="Normal"/>
        <w:spacing w:lineRule="exact" w:line="240" w:before="75" w:after="20"/>
        <w:rPr>
          <w:rFonts w:eastAsia="Times New Roman"/>
          <w:color w:val="000000"/>
          <w:spacing w:val="4"/>
          <w:sz w:val="22"/>
        </w:rPr>
      </w:pPr>
      <w:r>
        <w:rPr>
          <w:rFonts w:eastAsia="Times New Roman"/>
          <w:color w:val="000000"/>
          <w:spacing w:val="4"/>
          <w:sz w:val="22"/>
        </w:rPr>
      </w:r>
    </w:p>
    <w:p>
      <w:pPr>
        <w:pStyle w:val="Normal"/>
        <w:spacing w:lineRule="exact" w:line="240" w:before="0" w:after="20"/>
        <w:ind w:left="1152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>HIỆU TRƯỞNG</w:t>
      </w:r>
    </w:p>
    <w:p>
      <w:pPr>
        <w:pStyle w:val="Normal"/>
        <w:spacing w:lineRule="exact" w:line="240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ab/>
        <w:t xml:space="preserve">       (đã ký)</w:t>
      </w:r>
    </w:p>
    <w:p>
      <w:pPr>
        <w:pStyle w:val="Normal"/>
        <w:spacing w:lineRule="exact" w:line="240" w:before="0" w:after="20"/>
        <w:ind w:left="10800" w:firstLine="7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  <w:t xml:space="preserve">       </w:t>
      </w:r>
      <w:r>
        <w:rPr>
          <w:rFonts w:eastAsia="Times New Roman"/>
          <w:b/>
          <w:color w:val="000000"/>
          <w:spacing w:val="4"/>
          <w:sz w:val="22"/>
        </w:rPr>
        <w:t>GS.TS Nguyễn Văn Sơn</w:t>
      </w:r>
    </w:p>
    <w:p>
      <w:pPr>
        <w:pStyle w:val="Normal"/>
        <w:spacing w:lineRule="exact" w:line="240" w:before="75" w:after="20"/>
        <w:rPr>
          <w:rFonts w:eastAsia="Times New Roman"/>
          <w:b/>
          <w:b/>
          <w:color w:val="000000"/>
          <w:spacing w:val="4"/>
          <w:sz w:val="22"/>
        </w:rPr>
      </w:pPr>
      <w:r>
        <w:rPr>
          <w:rFonts w:eastAsia="Times New Roman"/>
          <w:b/>
          <w:color w:val="000000"/>
          <w:spacing w:val="4"/>
          <w:sz w:val="22"/>
        </w:rPr>
      </w:r>
    </w:p>
    <w:p>
      <w:pPr>
        <w:pStyle w:val="Normal"/>
        <w:spacing w:lineRule="exact" w:line="240" w:before="0" w:after="20"/>
        <w:rPr>
          <w:rFonts w:eastAsia="Times New Roman"/>
          <w:color w:val="000000"/>
          <w:spacing w:val="4"/>
          <w:sz w:val="22"/>
          <w:szCs w:val="24"/>
        </w:rPr>
      </w:pPr>
      <w:r>
        <w:rPr>
          <w:rFonts w:eastAsia="Times New Roman"/>
          <w:color w:val="000000"/>
          <w:spacing w:val="4"/>
          <w:sz w:val="22"/>
          <w:szCs w:val="24"/>
        </w:rPr>
      </w:r>
    </w:p>
    <w:p>
      <w:pPr>
        <w:pStyle w:val="Normal"/>
        <w:spacing w:lineRule="exact" w:line="240" w:before="0" w:after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40" w:before="0" w:after="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28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character" w:styleId="BodyTextChar">
    <w:name w:val="Body Text Char"/>
    <w:qFormat/>
    <w:rPr>
      <w:rFonts w:ascii=".VnTimeH" w:hAnsi=".VnTimeH" w:cs=".VnTimeH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0:00Z</dcterms:created>
  <dc:creator>Admin</dc:creator>
  <dc:description/>
  <cp:keywords/>
  <dc:language>en-US</dc:language>
  <cp:lastModifiedBy>Vinaghost.Com</cp:lastModifiedBy>
  <cp:lastPrinted>2017-08-18T16:43:00Z</cp:lastPrinted>
  <dcterms:modified xsi:type="dcterms:W3CDTF">2017-08-27T05:11:00Z</dcterms:modified>
  <cp:revision>135</cp:revision>
  <dc:subject/>
  <dc:title/>
</cp:coreProperties>
</file>