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ĐẠI HỌC THÁI NGUYÊN</w:t>
      </w:r>
      <w:r>
        <w:rPr>
          <w:rFonts w:cs="Times New Roman" w:ascii="Times New Roman" w:hAnsi="Times New Roman"/>
        </w:rPr>
        <w:tab/>
        <w:tab/>
        <w:t xml:space="preserve">                             </w:t>
      </w:r>
      <w:r>
        <w:rPr>
          <w:rFonts w:cs="Times New Roman" w:ascii="Times New Roman" w:hAnsi="Times New Roman"/>
          <w:b/>
          <w:bCs/>
        </w:rPr>
        <w:t>PHIẾU ĐÁNH GI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ƯỜNG ĐẠI HỌC Y DƯỢC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NGHIỆM THU ĐỀ TÀI KH&amp;CN CẤP TRƯỜNG NĂM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6510</wp:posOffset>
                </wp:positionV>
                <wp:extent cx="1122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.3pt" to="117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ã số.......................... Tên đề tài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tên báo cáo viên .............................................................Tiểu ban......................................................................................</w:t>
      </w:r>
    </w:p>
    <w:tbl>
      <w:tblPr>
        <w:tblW w:w="1075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98"/>
        <w:gridCol w:w="1572"/>
        <w:gridCol w:w="1428"/>
      </w:tblGrid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ểm chuẩ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ểm đạt</w:t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ương pháp nghiên cứ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ết kế nghiên cứu: phù hợp với mục tiêu nghiên cứu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Xác định rõ các tiêu chí lựa chọn và loại trừ các biến số nghiên cứu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27" w:hanging="1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ỉ tiêu nghiên cứu rõ ràng, đáp ứng mục tiêu nghiên cứu; Mô tả rõ ràng cách đo lường các chỉ tiêu nghiên cứu rõ ràng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ử dụng các phương pháp thống kê thích hợp để phân tích kết quả. 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ữ liệu đảm bảo độ tin cậy, tính giá trị; đề cập đến 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ía cạnh đạo đức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 trị khoa họ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ết quả đáp ứng mục tiêu nghiên cứu.</w:t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 tính mới, sáng tạo.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 trị ứng dụng thực tiễ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ản phẩm có khả năng ứng dụng (đào tạo, NCKH, chăm sóc sức khỏe)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ản phẩm khoa học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269" w:hanging="137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ài báo đã được đăng trên tạp chí được Hội đồng CDGSNN công nhận (10 điểm)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32" w:hanging="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Bài báo đã/cam kết gửi đăng trên Bản tin Y Dược học miền núi (5 điểm)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 và phong cách báo c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32" w:hanging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ình bày đủ nội dung, cấu trúc khoa học hợp lý, hình thức báo cáo đẹp.  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áo cáo mạch lạc, có sức thuyết phục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ả lời rõ, đầy đủ các câu hỏi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úng thời gian (&lt;12 phút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Quá &lt;01 phút trừ 01 điểm; Quá từ 01 đến &lt;02 phút trừ 03 điểm; Quá 02 đến &lt;05 phút trừ 05 điểm; Quá ≥05 phút không tính điểm này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điể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10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10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Ngày      tháng 01 năm 2018</w:t>
      </w:r>
    </w:p>
    <w:p>
      <w:pPr>
        <w:pStyle w:val="Normal"/>
        <w:spacing w:before="60" w:after="0"/>
        <w:ind w:firstLine="538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IÁM KHẢO</w:t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Chữ ký và họ tên)</w:t>
      </w:r>
    </w:p>
    <w:sectPr>
      <w:footerReference w:type="default" r:id="rId2"/>
      <w:type w:val="nextPage"/>
      <w:pgSz w:w="11906" w:h="16838"/>
      <w:pgMar w:left="851" w:right="68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Ghi chú:</w:t>
    </w:r>
  </w:p>
  <w:p>
    <w:pPr>
      <w:pStyle w:val="Normal"/>
      <w:numPr>
        <w:ilvl w:val="0"/>
        <w:numId w:val="2"/>
      </w:numPr>
      <w:tabs>
        <w:tab w:val="clear" w:pos="720"/>
        <w:tab w:val="left" w:pos="851" w:leader="none"/>
      </w:tabs>
      <w:ind w:left="851" w:right="1729" w:hanging="142"/>
      <w:rPr/>
    </w:pPr>
    <w:r>
      <w:rPr>
        <w:rFonts w:cs="Times New Roman" w:ascii="Times New Roman" w:hAnsi="Times New Roman"/>
        <w:spacing w:val="-6"/>
        <w:sz w:val="22"/>
        <w:szCs w:val="22"/>
        <w:lang w:val="pt-BR"/>
      </w:rPr>
      <w:t>Không tính phiếu chấm điểm có tổng số điểm cao hơn hoặc thấp hơn 10 điểm so với điểm trung bình cộng của Tiểu ban;</w:t>
    </w:r>
  </w:p>
  <w:p>
    <w:pPr>
      <w:pStyle w:val="Normal"/>
      <w:tabs>
        <w:tab w:val="clear" w:pos="720"/>
        <w:tab w:val="left" w:pos="851" w:leader="none"/>
      </w:tabs>
      <w:ind w:firstLine="709"/>
      <w:rPr>
        <w:rFonts w:ascii="Times New Roman" w:hAnsi="Times New Roman" w:cs="Times New Roman"/>
        <w:spacing w:val="-6"/>
        <w:sz w:val="22"/>
        <w:szCs w:val="22"/>
        <w:lang w:val="pt-BR"/>
      </w:rPr>
    </w:pPr>
    <w:r>
      <w:rPr>
        <w:rFonts w:cs="Times New Roman" w:ascii="Times New Roman" w:hAnsi="Times New Roman"/>
        <w:spacing w:val="-6"/>
        <w:sz w:val="22"/>
        <w:szCs w:val="22"/>
        <w:lang w:val="pt-BR"/>
      </w:rPr>
      <w:t>- Điểm thành phần không lấy số thập phân;</w:t>
    </w:r>
  </w:p>
  <w:p>
    <w:pPr>
      <w:pStyle w:val="Normal"/>
      <w:ind w:left="-327" w:firstLine="1036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- Xếp loại (điểm): Xuất sắc: 90-100; Tốt: 80-89; Khá: 70-79; Đạt: 50-69; Không đạt: &lt;50;</w:t>
    </w:r>
  </w:p>
  <w:p>
    <w:pPr>
      <w:pStyle w:val="Normal"/>
      <w:ind w:left="-327" w:firstLine="1036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- Đề tài cấp kinh phí và không cấp kinh phí được đánh giá như nhau;</w:t>
    </w:r>
  </w:p>
  <w:p>
    <w:pPr>
      <w:pStyle w:val="Normal"/>
      <w:ind w:left="-327" w:firstLine="1036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- Sản phẩm khoa học (bài báo…) chỉ được chấm điểm khi có minh chứng bài báo tính đến thời điểm báo cáo.</w:t>
    </w:r>
  </w:p>
  <w:p>
    <w:pPr>
      <w:pStyle w:val="Normal"/>
      <w:ind w:firstLine="5103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tabs>
        <w:tab w:val="clear" w:pos="720"/>
        <w:tab w:val="left" w:pos="851" w:leader="none"/>
      </w:tabs>
      <w:ind w:firstLine="709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3:00Z</dcterms:created>
  <dc:creator>DatViet</dc:creator>
  <dc:description/>
  <cp:keywords/>
  <dc:language>en-US</dc:language>
  <cp:lastModifiedBy>admin</cp:lastModifiedBy>
  <cp:lastPrinted>2018-01-18T08:24:00Z</cp:lastPrinted>
  <dcterms:modified xsi:type="dcterms:W3CDTF">2018-01-18T01:44:00Z</dcterms:modified>
  <cp:revision>8</cp:revision>
  <dc:subject/>
  <dc:title>®¹i häc th¸i nguyªn                        Céng hoµ x• héi chñ nghÜa ViÖt nam</dc:title>
</cp:coreProperties>
</file>