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670</wp:posOffset>
                </wp:positionH>
                <wp:positionV relativeFrom="paragraph">
                  <wp:posOffset>20320</wp:posOffset>
                </wp:positionV>
                <wp:extent cx="9611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"/>
                              <w:gridCol w:w="3685"/>
                              <w:gridCol w:w="250"/>
                              <w:gridCol w:w="742"/>
                              <w:gridCol w:w="251"/>
                              <w:gridCol w:w="1359"/>
                              <w:gridCol w:w="143"/>
                              <w:gridCol w:w="1191"/>
                              <w:gridCol w:w="368"/>
                              <w:gridCol w:w="737"/>
                              <w:gridCol w:w="143"/>
                              <w:gridCol w:w="535"/>
                              <w:gridCol w:w="143"/>
                              <w:gridCol w:w="767"/>
                              <w:gridCol w:w="84"/>
                              <w:gridCol w:w="707"/>
                              <w:gridCol w:w="143"/>
                              <w:gridCol w:w="513"/>
                              <w:gridCol w:w="143"/>
                              <w:gridCol w:w="417"/>
                              <w:gridCol w:w="143"/>
                              <w:gridCol w:w="485"/>
                              <w:gridCol w:w="143"/>
                              <w:gridCol w:w="442"/>
                              <w:gridCol w:w="143"/>
                              <w:gridCol w:w="715"/>
                              <w:gridCol w:w="14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550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. Hoạt động HTQ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550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8"/>
                                    </w:rPr>
                                    <w:t>2.1. Đoàn vào sinh viên năm 2015-201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Tên đoàn và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(họ và tên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Số lượng người vào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Thuộc nước/ tổ chứ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Thời gian vào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(từ…đến…)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Mục đích vào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(lượt ngườ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Thăm quan và trao đổi hợp tá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Dự á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Hội thảo, hội nghị, tập huấ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Giảng dạy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Học tậ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Kh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H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Th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LHS Campuchia học ĐH ngành BSĐ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Sokhon Sereisosathya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ampuch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0/2015-10/20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LHS Campuchia học Ths ngành Nội kho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Ly Rina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ampuch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0/2015-10/201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LHS Lào học ĐH ngành RH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(1.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Kittivong Kaluna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Là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0/2015-10/202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CB và SV Đại học Khon Kaen, Thái 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. SV Bright Osazemhen Osaj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. SV Ellie Sullivan Boy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3. SV Esha u Meh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4. SV Julia Tess Kramer-golinko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5. SV Kallin Grace Zehr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6. SV Kelsey Joann Magi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7. SV Leah Gabrielle Riefbe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8. SV Madison Mackenzie Gale-la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9. SV Midori Yos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0. SV Nancy j Ch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1. SV Natalie Liesa Amstut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2. Rachel Leah Frishbe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3. Riley Gillatt Osh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4. Sina Natalie Reinh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5. Taylor Nicole Karns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Khon Kaen, Thái L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7/09/2015 - 02/10/201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hd w:fill="FFFFFF" w:val="clear"/>
                                    </w:rPr>
                                    <w:t xml:space="preserve">Đoàn sinh viên Điều dưỡng ĐH Ubon Ratchatha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hd w:fill="FFFFFF" w:val="clear"/>
                                    </w:rPr>
                                    <w:t>(1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. Nichakan Fungd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. Sirikhwan Thong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3. Sunsinee Batphothin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4. Pichayada Phetkh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5. Pornchanok Sampaw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5F5F5" w:val="clear"/>
                                    </w:rPr>
                                    <w:t>6. Suparat Somnuk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hd w:fill="FFFFFF" w:val="clear"/>
                                    </w:rPr>
                                    <w:t xml:space="preserve">ĐH Ubon Ratchathani, Thái L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0/01/2016-23/01/20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chuyên gia tham dự chương trình “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Yonsei Global Health Leadership Course Field Mission 2015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. Hyun Joo K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. Rae Hee Pa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3. Yoon Been K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4. Unenbat Gurbad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5. Amarjargal Enkhsai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6. Shijirjargal Shijirerd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7. Adiyakhuu Otgonbay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8. Davaasuren Amgalanbaa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9. Bilguun Erkhem-Ochir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Yonsei, Hàn Quốc; Đại học Khoa học Y tế - Đại học Quốc gia Mông C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2/02/2016 - 28/02/20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2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hd w:fill="F5F5F5" w:val="clear"/>
                                    </w:rPr>
                                    <w:t>Đoàn sinh viên nữ hộ sinh Đại học Thomas M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hd w:fill="F5F5F5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Asja Fr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. Dominique Laenen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5F5F5" w:val="clear"/>
                                    </w:rPr>
                                    <w:t>14/03/2016 - 02/06/20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Đoàn nghiên cứu sinh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VU- Amsterdam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. Lana Meiq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. Esther Sopie Rottern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3. Hugo Sven Ewijk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ại học VU- Amsterdam, Hà L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7/06/2016 - 05/07/201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>Tổng 8 đoà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550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.2. Danh sách chuyên gia đến Trường năm 2015-201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Tên đoàn và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(họ và tê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Số lượng người và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Thuộc nước/ tổ chức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Thời gian vào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(từ…đến…)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Mục đích vào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(lượt người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Thăm quan và trao đổi hợp tác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Dự á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Hội thảo, hội nghị, tập huấn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Giảng dạy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Học tậ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Khác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H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Th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án bộ Dự án Nuffic, Hà 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Michael Anthony John Robertso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Dự án Nuffic, Hà Lan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5/08/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chuyên gia tham dự Hội thảo về Y học gia đ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(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ummings Stephen Franc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Duchesnes Christiane Josée Arma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Giet Didier Joseph Victor Fern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4. Massat Valérie Rita Alphonse Louise Guillaum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B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08/09/2015-09/09/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chuyên gia và CB đến tham dự Hội thảo quốc tế về Dinh dư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Pattara Sanchaisuri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. rank Sche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3. Chaowanee Chupeer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4. Udomsak Mahaweeraw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5. Thidarat Somd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6. Ramorn Yamprat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7. Nuttawan Chaolilitk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8. Vanphanom Sychhare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9. Sengchanh Kounnav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0. Khangneun Oudom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1. Visanou Hans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2. Vathsana Somph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3. Vassana Thammavong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4. Ratthiphone O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5. Khamseng Philav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6. Dini Ririn Andr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7. Nur Handayani Uta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8. Florian J. Schweige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9. Ina Mirjam Henk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0. Katrin Küh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Potsdam, Đức; Đại học Khon Kaen, Thái Lan; Đại học Khoa học Sức khỏe Lào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4/09/2015-18/09/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CB và SV Đại học Khon Kaen, Thái 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GV Supannee Promth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. GV Jirapat Longku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Khon Kaen, Thái La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7/09/2015 - 02/10/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cán bộ và học viên nước ngoài đến tham dự tập huấ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Molina Choummaniv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. Sengmany Norchale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3. Pathoumphone Boulommav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4. Khampasith Phommas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5. Vilanoud Sitphax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6. Vadsana Inthavo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7. Khamsing Phaiv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8. Benja Muktabh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9. Suwalee Lowirako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0. Phattarapon  Khamso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1. Sirirat  Lakkh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2. Sukanya  Ponphi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3. Rachchadaporn  Kaewseeng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4. Chintana  Sinsangou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5. Lina Smira Ba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6. Katrin Küh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Potsdam, Đức; Đại học Khon Kaen, Thái Lan; Đại học Khoa học Sức khỏe Lào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6/10/2015-31/10/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B giảng dạy chuyên mô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GV Christopher Gil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Boston, M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2/10/2015 - 22/10/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huyên gia của ĐH Flin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(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Anna Griffin Shillabeer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H Flinders, Úc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4/11/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huyên gia của Pathfinder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(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aroline Seaton Crosbi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Pathfinder International, M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17/11/20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chuyên gia tham dự chương trình “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Yonsei Global Health Leadership Course Field Mission 2015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 Chin Yong Pak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Won Kyu Ch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Si Chan K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handaga Unurtsetse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Yun Byeok Se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Yonsei, Hàn Quốc; Đại học Khoa học Y tế - Đại học Quốc gia Mông Cổ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2/02/2016 - 28/02/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Nghiên cứu viên Đại học Em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 Reynaldo Martor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Usha Ramakrishn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Gregory Allen Reinh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Rebecca Robinett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Emory, Hoa K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27/01/2016 - 31/01/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Giảng viên điều dưỡng Đại học Gh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(1.  Marc Dhae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Sonia Labeau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Ghent, B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07/03/2016 - 08/03/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oàn cán bộ Đại học Mal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 xml:space="preserve">(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Cheng Hwee M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Đại học Malaya, Malaysi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03/06/2016 - 06/06/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oàn chuyên gia Học viện Aoki Chy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(1.  Sugim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Ostu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Takey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Ostuk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Học viện Aoki Chyuo, Nhật Bản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8/04/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Cán bộ chương trình Pathfinder trung 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(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Robert Sunmin Ki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Tổ chức Pathfinder trung 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1/05/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Chuyên gia Đại học Ghent, B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1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Derese Anselme Gerard Mart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De Man Marc August M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ại học Ghent, B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06/07/2016 - 07/07/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Chuyên gia Đại học Flinder sang làm việ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(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Shillabeer Anna Griffi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ại học Flinder, Úc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8/07/2016 - 23/07/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>Tổng 16 đoà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1.65pt;mso-wrap-distance-left:9pt;mso-wrap-distance-right:9pt;mso-wrap-distance-top:0pt;mso-wrap-distance-bottom:0pt;margin-top:1.6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15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"/>
                        <w:gridCol w:w="3685"/>
                        <w:gridCol w:w="250"/>
                        <w:gridCol w:w="742"/>
                        <w:gridCol w:w="251"/>
                        <w:gridCol w:w="1359"/>
                        <w:gridCol w:w="143"/>
                        <w:gridCol w:w="1191"/>
                        <w:gridCol w:w="368"/>
                        <w:gridCol w:w="737"/>
                        <w:gridCol w:w="143"/>
                        <w:gridCol w:w="535"/>
                        <w:gridCol w:w="143"/>
                        <w:gridCol w:w="767"/>
                        <w:gridCol w:w="84"/>
                        <w:gridCol w:w="707"/>
                        <w:gridCol w:w="143"/>
                        <w:gridCol w:w="513"/>
                        <w:gridCol w:w="143"/>
                        <w:gridCol w:w="417"/>
                        <w:gridCol w:w="143"/>
                        <w:gridCol w:w="485"/>
                        <w:gridCol w:w="143"/>
                        <w:gridCol w:w="442"/>
                        <w:gridCol w:w="143"/>
                        <w:gridCol w:w="715"/>
                        <w:gridCol w:w="14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3550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2. Hoạt động HTQT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550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8"/>
                              </w:rPr>
                              <w:t>2.1. Đoàn vào sinh viên năm 2015-2016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Tên đoàn và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(họ và tên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Số lượng người vào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Thuộc nước/ tổ chứ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Thời gian vào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(từ…đến…)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Mục đích vào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(lượt người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Thăm quan và trao đổi hợp tác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Dự án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Hội thảo, hội nghị, tập huấn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Giảng dạy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Học tập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Khác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H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ThS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LHS Campuchia học ĐH ngành BSĐ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Sokhon Sereisosathya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Campuchi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0/2015-10/2021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LHS Campuchia học Ths ngành Nội kho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Ly Rina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Campuchi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0/2015-10/201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LHS Lào học ĐH ngành RH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(1.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Kittivong Kaluna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Là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0/2015-10/2021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CB và SV Đại học Khon Kaen, Thái 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. SV Bright Osazemhen Osaj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. SV Ellie Sullivan Boy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3. SV Esha u Meh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4. SV Julia Tess Kramer-golinkof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5. SV Kallin Grace Zeh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6. SV Kelsey Joann Mag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7. SV Leah Gabrielle Riefbe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8. SV Madison Mackenzie Gale-la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9. SV Midori Yosh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0. SV Nancy j Ch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1. SV Natalie Liesa Amstut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2. Rachel Leah Frishbe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3. Riley Gillatt Osh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4. Sina Natalie Reinh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5. Taylor Nicole Karns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Khon Kaen, Thái La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7/09/2015 - 02/10/201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hd w:fill="FFFFFF" w:val="clear"/>
                              </w:rPr>
                              <w:t xml:space="preserve">Đoàn sinh viên Điều dưỡng ĐH Ubon Ratchatha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hd w:fill="FFFFFF" w:val="clear"/>
                              </w:rPr>
                              <w:t>(1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. Nichakan Fungd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. Sirikhwan Thong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3. Sunsinee Batphothin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4. Pichayada Phetk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5. Pornchanok Sampaw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5F5F5" w:val="clear"/>
                              </w:rPr>
                              <w:t>6. Suparat Somnuk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hd w:fill="FFFFFF" w:val="clear"/>
                              </w:rPr>
                              <w:t xml:space="preserve">ĐH Ubon Ratchathani, Thái L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0/01/2016-23/01/201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chuyên gia tham dự chương trình “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Yonsei Global Health Leadership Course Field Mission 2015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. Hyun Joo K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. Rae Hee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3. Yoon Been K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4. Unenbat Gurbad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5. Amarjargal Enkhsai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6. Shijirjargal Shijirerd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7. Adiyakhuu Otgonbay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8. Davaasuren Amgalanbaa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9. Bilguun Erkhem-Ochir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Yonsei, Hàn Quốc; Đại học Khoa học Y tế - Đại học Quốc gia Mông Cổ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2/02/2016 - 28/02/201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2"/>
                                <w:shd w:fill="F5F5F5" w:val="clea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hd w:fill="F5F5F5" w:val="clear"/>
                              </w:rPr>
                              <w:t>Đoàn sinh viên nữ hộ sinh Đại học Thomas 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hd w:fill="F5F5F5" w:val="clear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Asja Fr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. Dominique Laenen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5F5F5" w:val="clear"/>
                              </w:rPr>
                              <w:t>14/03/2016 - 02/06/201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Đoàn nghiên cứu sinh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VU- Amsterdam</w:t>
                            </w:r>
                            <w:r>
                              <w:rPr>
                                <w:rStyle w:val="Appleconvertedspace"/>
                                <w:sz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. Lana Meiq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. Esther Sopie Rotternbu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3. Hugo Sven Ewijk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ại học VU- Amsterdam, Hà Lan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7/06/2016 - 05/07/201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>Tổng 8 đoàn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550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  <w:t>2.2. Danh sách chuyên gia đến Trường năm 2015-2016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Tên đoàn và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(họ và tên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Số lượng người vào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Thuộc nước/ tổ chức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Thời gian vào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(từ…đến…)</w:t>
                            </w:r>
                          </w:p>
                        </w:tc>
                        <w:tc>
                          <w:tcPr>
                            <w:tcW w:w="6771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Mục đích vào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(lượt người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Thăm quan và trao đổi hợp tác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Dự án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Hội thảo, hội nghị, tập huấn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Giảng dạy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Học tập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Khác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H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ThS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Cán bộ Dự án Nuffic, Hà 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Michael Anthony John Robertson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Dự án Nuffic, Hà Lan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5/08/2015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chuyên gia tham dự Hội thảo về Y học gia đì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(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Cummings Stephen Franc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Duchesnes Christiane Josée Arma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Giet Didier Joseph Victor Fern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4. Massat Valérie Rita Alphonse Louise Guillaume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Bỉ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08/09/2015-09/09/2015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chuyên gia và CB đến tham dự Hội thảo quốc tế về Dinh dư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Pattara Sanchaisuri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. rank Schel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3. Chaowanee Chupeer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4. Udomsak Mahaweeraw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5. Thidarat Somd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6. Ramorn Yamprat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7. Nuttawan Chaolilitk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8. Vanphanom Sychhare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9. Sengchanh Kounnav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0. Khangneun Oudom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1. Visanou Hans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2. Vathsana Somph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3. Vassana Thammavong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4. Ratthiphone O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5. Khamseng Philav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6. Dini Ririn Andr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7. Nur Handayani Ut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8. Florian J. Schweige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9. Ina Mirjam Henk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0. Katrin Kühn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Potsdam, Đức; Đại học Khon Kaen, Thái Lan; Đại học Khoa học Sức khỏe Lào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4/09/2015-18/09/2015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CB và SV Đại học Khon Kaen, Thái 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GV Supannee Promth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. GV Jirapat Longkul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Khon Kaen, Thái Lan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7/09/2015 - 02/10/2015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cán bộ và học viên nước ngoài đến tham dự tập huấ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Molina Choummaniv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. Sengmany Norchale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3. Pathoumphone Boulommav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4. Khampasith Phommas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5. Vilanoud Sitphax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6. Vadsana Inthavo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7. Khamsing Phaiv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8. Benja Muktabh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9. Suwalee Lowirako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0. Phattarapon  Khamso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1. Sirirat  Lakkh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2. Sukanya  Ponphim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3. Rachchadaporn  Kaewseeng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4. Chintana  Sinsangou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5. Lina Smira Ba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6. Katrin Kühn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Potsdam, Đức; Đại học Khon Kaen, Thái Lan; Đại học Khoa học Sức khỏe Lào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6/10/2015-31/10/2015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CB giảng dạy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GV Christopher Gill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Boston, Mỹ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2/10/2015 - 22/10/2015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Chuyên gia của ĐH Flin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(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Anna Griffin Shillabeer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H Flinders, Úc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4/11/2015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Chuyên gia của Pathfinder Internat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(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Caroline Seaton Crosbie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Pathfinder International, Mỹ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17/11/2015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chuyên gia tham dự chương trình 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Yonsei Global Health Leadership Course Field Mission 2015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 Chin Yong Pak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Won Kyu Cho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Si Chan K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Chandaga Unurtsets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Yun Byeok Seo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Yonsei, Hàn Quốc; Đại học Khoa học Y tế - Đại học Quốc gia Mông Cổ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2/02/2016 - 28/02/2016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Nghiên cứu viên Đại học Em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 Reynaldo Martor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Usha Ramakrishn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Gregory Allen Reinh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Rebecca Robinette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Emory, Hoa Kỳ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27/01/2016 - 31/01/2016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Giảng viên điều dưỡng Đại học Gh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(1.  Marc Dhae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Sonia Labeau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Ghent, B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07/03/2016 - 08/03/2016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oàn cán bộ Đại học Mal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 xml:space="preserve">(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hd w:fill="FFFFFF" w:val="clear"/>
                              </w:rPr>
                              <w:t>Cheng Hwee Ming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Đại học Malaya, Malaysia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03/06/2016 - 06/06/2016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oàn chuyên gia Học viện Aoki Chyu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(1.  Sugim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Ostu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Takey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4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Ostuka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Học viện Aoki Chyuo, Nhật Bản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8/04/2016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Cán bộ chương trình Pathfinder trung 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(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Robert Sunmin Kim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Tổ chức Pathfinder trung 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1/05/2016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Chuyên gia Đại học Ghent, B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(</w:t>
                            </w:r>
                            <w:r>
                              <w:rPr/>
                              <w:t xml:space="preserve"> 1.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Derese Anselme Gerard Mart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De Man Marc August M.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ại học Ghent, Bỉ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06/07/2016 - 07/07/2016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Chuyên gia Đại học Flinder sang làm việ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(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Shillabeer Anna Griffin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ại học Flinder, Úc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8/07/2016 - 23/07/2016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>Tổng 16 đoà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1417"/>
        <w:gridCol w:w="1440"/>
        <w:gridCol w:w="1275"/>
        <w:gridCol w:w="880"/>
        <w:gridCol w:w="1060"/>
        <w:gridCol w:w="580"/>
        <w:gridCol w:w="583"/>
        <w:gridCol w:w="580"/>
        <w:gridCol w:w="580"/>
        <w:gridCol w:w="536"/>
        <w:gridCol w:w="835"/>
        <w:gridCol w:w="15"/>
      </w:tblGrid>
      <w:tr>
        <w:trPr>
          <w:trHeight w:val="525" w:hRule="atLeast"/>
        </w:trPr>
        <w:tc>
          <w:tcPr>
            <w:tcW w:w="151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Calibri" w:cs="Calibri" w:ascii="Calibri" w:hAnsi="Calibri"/>
                <w:sz w:val="22"/>
                <w:lang w:val="de-DE" w:eastAsia="zh-C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2.3. Danh sách cán bộ được cử đi công tác nước ngoài năm 2015-2016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đoà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(họ và tê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Số lượng ngườ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đế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ời gian đi </w:t>
            </w:r>
            <w:r>
              <w:rPr>
                <w:rFonts w:eastAsia="Times New Roman"/>
                <w:sz w:val="22"/>
              </w:rPr>
              <w:t>(từ…đến…)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ục đích ra</w:t>
            </w:r>
            <w:r>
              <w:rPr>
                <w:rFonts w:eastAsia="Times New Roman"/>
                <w:sz w:val="22"/>
              </w:rPr>
              <w:t xml:space="preserve"> (lượt người)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ăm quan và trao đổi hợp tác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Hội nghị, hội thảo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ập huấn chuyên môn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i học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hác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u TS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ắn hạn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tham gia tập huấn phẫu thuật cột sống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Nguyễn Vũ Hoàng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lippin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08/2015 - 07/08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học tập và nghiên cứu tại ĐH Curtin, 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Phạm Ngọc Minh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 Curtin, Úc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08/2015 - 30/11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tham dự chương trình Ghent Summer School tại ĐH Gh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Trần Anh Vũ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 Ghent, Bỉ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08/2015 - 29/08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tham dự lớp tập huấn về ĐT GV điều dư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Phùng Văn Lợi</w:t>
              <w:tab/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học Burapha, Thái Lan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08/2015 - 06/09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CB đi học Tiến sĩ tại Thái 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Đinh Văn Thắng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 Thammasat, Thái Lan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học Tiến sĩ tại Đài Lo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Phạm Tuấn Vũ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 Đài Bắc, Đài Loan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dự hội thảo tại Nhật Bả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Nguyễn Quang Đông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ật Bản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09/2015 - 09/09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dự hội thảo tại Malays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Đào Thị Hồng Phương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laysia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09/2015 - 15/09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tham dự lớp tập huấn về ĐT GV điều dư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1. CB Hoàng Thị Mai Nga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học Burapha, Thái Lan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9/2015 - 29/09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CB tham dự hội thảo và triển lãm Giáo dụ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Trịnh Xuân Tr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CB Trịnh Văn Hùng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Ninh, Trung Quốc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9/2015 - 21/09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Đoàn cán bộ đào tạo ngắn hạn tại Khoa Y, Đại học Naresuan, Thái 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Trần Văn Họ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Hoàng Văn Lâm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oa Y, Đại học Naresuan, Thái 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10/2015 - 28/11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CB thăm quan, trao đổi, học hỏi, chia sẻ kinh nghiệ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Nguyễn Văn S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CB Trần Đức Qu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 CB Hạc Văn Vi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 CB Trịnh Văn Hù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 CB Hoàng Tiến Công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 Wonkwang, Hàn Quốc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10/2015 - 10/10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dự hội thảo tại Indones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Nguyễn Kiều Giang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ndones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11/2015-16/11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CB tham gia tập huấn tại ĐH Khon Ka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Đoàn Ngọc Diệ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CB Trương Thị Thùy D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 CB Hoàng Thu So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 CB Nguyễn Thị Ho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 CB Nguyễn Thúy H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 CB Nguyễn Văn Bắ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 CB Phạm Ngọc Linh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 Khon Kaen, Thái Lan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11/2015 - 14/11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CB tham dự tập huấn tại ĐH Khoa học Sức khỏe Là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Triệu Văn Mạ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CB Nguyễn Thế Tù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 CB Hoàng Thị 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. CB Nguyễn Thị N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 CB Bùi Thị Thu Hư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 CB Hòa Thị Hồng Hạ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. CB Đào Thị Hồng Phương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 Khoa học Sức khỏe Là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1/2015 - 22/11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thăm quan, khảo sát ĐH Quảng Tâ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Nguyễn Văn S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CB Hạc Văn Vi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 CB Dương Văn Th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. CB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</w:rPr>
              <w:t>Nguyễn Đắc Trung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 CB Nguyễn Trọng Hiếu)</w:t>
              <w:tab/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H Quảng Tây, Trung Quốc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2/2015 - 13/12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dự hội thảo tại Indones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. CB Bùi Văn Thiện)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ndonesia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2/2015-18/12/2015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học Tiến sĩ tại Đại học Quốc gia Cagayan, Philipp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. CB Nguyễn Quỳnh Tr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CB Nguyễn Thị Hồng Nhung)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học Quốc gia Cagayan, Philippin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01/2016-31/01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CB đi học Thạc sĩ tại Đại học Khon Kaen, Thái 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Hòa Thị Hồng Hạnh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học Khon Kaen, Thái Lan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2016-01/2018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nghiên cứu sau Tiến s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Phạm Ngọc Minh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học Curtin, Úc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2016-03/2018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tham dự Hội thảo tại Phá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Trần Chiến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áp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03/2016-25/03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học Tiến sĩ tại Đại học Curtin, 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Vũ Thị Thanh Hoa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học Curtin, Úc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2016-07/2020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tham dự Hội thảo tại Arap Sau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Lưu Thị Bình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rap Sau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03/2016-27/03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tham dự Hội thảo khoa học tại M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Phạm Thị Quỳnh Hoa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ỹ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03/2016-05/04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tham dự Hội thảo tại Nhật Bả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Đỗ Thị Phương Quỳnh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ật Bả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04/2016-15/04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tham dự Hội thảo tại Hàn Quố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Nguyễn Trọng Hiếu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n Quố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04/2016-29/04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CB đi giảng dạy tại Đại học Ghent, Bỉ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Phùng Văn Lợi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học Ghent, Bỉ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4/2016-06/05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dự Hội nghị khoa học tại M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Trần Văn Tuấn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ỹ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5/2016-17/05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dự Hội nghị khoa học tại Malays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Lưu Thị Bình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lays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05/2016-16/05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dự Hội nghị khoa học tại M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Nguyễn Văn S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CB Phạm Thị Kim Dung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ỹ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06/2016-15/06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dự Hội nghị khoa học tại Hồng Kô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Hoàng Tiến Công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Hồng Kông 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06/2016-18/06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đi dự Hội nghị khoa học tại Phần 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Hoàng Quốc Huy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ần 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7/2016-10/07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B tham dự Hội thảo tại Nhật Bả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Nguyễn Văn Sơn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hật Bản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07/2016-15/07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oàn CB tham dự chương trình “Yonsei Global Health Leadership Course” tại Đại học Yonsei, Hàn Quố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CB Hạc Văn Vi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CB Nguyễn Thị Tố Uyê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 CB Đoàn Ngọc Diệp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i học Yonsei, Hàn Quốc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07/2016-29/07/2016</w:t>
            </w:r>
          </w:p>
        </w:tc>
        <w:tc>
          <w:tcPr>
            <w:tcW w:w="12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0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b/>
          <w:b/>
          <w:sz w:val="24"/>
          <w:szCs w:val="24"/>
          <w:lang w:val="de-DE" w:eastAsia="zh-CN"/>
        </w:rPr>
      </w:pPr>
      <w:r>
        <w:rPr>
          <w:rFonts w:eastAsia="Times New Roman"/>
          <w:b/>
          <w:sz w:val="24"/>
          <w:szCs w:val="24"/>
          <w:lang w:val="de-DE" w:eastAsia="zh-CN"/>
        </w:rPr>
        <w:t xml:space="preserve">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700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7311"/>
                              <w:gridCol w:w="2268"/>
                              <w:gridCol w:w="394"/>
                              <w:gridCol w:w="2551"/>
                              <w:gridCol w:w="22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.4. Danh sách sinh viên được cử đi nước ngoài năm 2015-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49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Tên đoà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(họ và tên)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Số lượng ngườ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>Nơi đế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Thời gian đi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(từ…đến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oàn SV tham dự Hội trại Ngôn ngữ và Văn hóa lần thứ 4 năm 2016 tại  ĐH Unbon Ratchathani, Thái 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. Dương Xuân Lự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. Hoàng Bảo Ngọc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H Unbon Ratchathani, Thái L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05/06/2016-11/06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Đoàn CB, SV tham gia chương trình Trao đổi CB, SV tại Khoa Điều dưỡng, Đại học Naresuan, Thái L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Nguyễn Thị Hu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auto" w:line="240" w:before="0" w:after="0"/>
                                    <w:ind w:left="116" w:hanging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. La Thị Nhật L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auto" w:line="240" w:before="0" w:after="0"/>
                                    <w:ind w:left="116" w:hanging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3. Nguyễn Thị Thảo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ại học Naresuan, Thái L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05/07/2016-16/07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oàn CB, SV tham gia “Tập huấn đào tạo lãnh đạo trong lĩnh vực y tế toàn cầu” tại Đại học Yonsei, Hàn Quố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. Nguyễn Xuân Kh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. Lê Thị Huyề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3. Hoàng Thị Kim T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4. Ma Vân 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5. Bùi Trà 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6. Vũ Hoàng Đ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7. Dương Xuân Lự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8. Nguyễn Thị Ng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9. Trương Mạnh Cư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0. Nguyễn Văn Duy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Đại học Yonsei, Hàn Quố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>24/07/2016-29/07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>Tổng số đoàn tính đến 7/2016: 03 đoàn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1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7311"/>
                        <w:gridCol w:w="2268"/>
                        <w:gridCol w:w="394"/>
                        <w:gridCol w:w="2551"/>
                        <w:gridCol w:w="22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06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  <w:t>2.4. Danh sách sinh viên được cử đi nước ngoài năm 2015-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49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7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Tên đoà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(họ và tên)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Số lượng người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>Nơi đến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Thời gian đi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(từ…đến…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oàn SV tham dự Hội trại Ngôn ngữ và Văn hóa lần thứ 4 năm 2016 tại  ĐH Unbon Ratchathani, Thái 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. Dương Xuân Lự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. Hoàng Bảo Ngọc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H Unbon Ratchathani, Thái L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05/06/2016-11/06/201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Đoàn CB, SV tham gia chương trình Trao đổi CB, SV tại Khoa Điều dưỡng, Đại học Naresuan, Thái L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Nguyễn Thị Hu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40" w:before="0" w:after="0"/>
                              <w:ind w:left="116" w:hanging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. La Thị Nhật L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40" w:before="0" w:after="0"/>
                              <w:ind w:left="116" w:hanging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3. Nguyễn Thị Thảo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ại học Naresuan, Thái L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05/07/2016-16/07/2016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oàn CB, SV tham gia “Tập huấn đào tạo lãnh đạo trong lĩnh vực y tế toàn cầu” tại Đại học Yonsei, Hàn Quố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. Nguyễn Xuân Kh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. Lê Thị Huyề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3. Hoàng Thị Kim T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4. Ma Vân 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5. Bùi Trà M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6. Vũ Hoàng Đứ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7. Dương Xuân Lự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8. Nguyễn Thị Ng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9. Trương Mạnh Cườ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0. Nguyễn Văn Duy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Đại học Yonsei, Hàn Quố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>24/07/2016-29/07/2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>Tổng số đoàn tính đến 7/2016: 03 đoàn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02"/>
        <w:gridCol w:w="1488"/>
        <w:gridCol w:w="2529"/>
        <w:gridCol w:w="2534"/>
        <w:gridCol w:w="1666"/>
        <w:gridCol w:w="1528"/>
        <w:gridCol w:w="2090"/>
      </w:tblGrid>
      <w:tr>
        <w:trPr>
          <w:trHeight w:val="710" w:hRule="atLeast"/>
        </w:trPr>
        <w:tc>
          <w:tcPr>
            <w:tcW w:w="150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sz w:val="24"/>
                <w:szCs w:val="24"/>
                <w:lang w:val="de-DE" w:eastAsia="zh-CN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2.5. Hội thảo có yếu tố nước ngoài năm 2015-2016</w:t>
            </w:r>
          </w:p>
        </w:tc>
      </w:tr>
      <w:tr>
        <w:trPr>
          <w:trHeight w:val="3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hội thả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tổ chức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tổ chức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hính của hội thảo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lượng người TG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kinh phí</w:t>
              <w:br/>
              <w:t xml:space="preserve"> đã thực hiện </w:t>
            </w:r>
            <w:r>
              <w:rPr>
                <w:rFonts w:eastAsia="Times New Roman"/>
                <w:b/>
                <w:sz w:val="24"/>
                <w:szCs w:val="24"/>
              </w:rPr>
              <w:t>(USD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inh phí</w:t>
            </w:r>
          </w:p>
        </w:tc>
      </w:tr>
      <w:tr>
        <w:trPr>
          <w:trHeight w:val="6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oạt động của mạng lưới y học gia đình Việt Nam giai đoạn 2016-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/>
              <w:t>08/09/2015-09/09/20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Đại học Y Dược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ội thảo Việt - Bỉ về phát triển Y học gia đình Việt Na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ương trình hợp tác song phương VIỆT NAM và WALLONIE-BRUXELLES</w:t>
            </w:r>
          </w:p>
        </w:tc>
      </w:tr>
      <w:tr>
        <w:trPr>
          <w:trHeight w:val="1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357" w:hanging="35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Dinh dưỡng cho trẻ em và thanh thiếu niê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4/09/2015-18/09/20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ường Đại học Y Dược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Hội thảo quốc tế về Dinh dưỡng với chủ đề “Dinh dưỡng cho trẻ em và thanh thiếu niên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111111"/>
                <w:sz w:val="24"/>
                <w:szCs w:val="24"/>
              </w:rPr>
              <w:t>Dự án PAGEL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Helvetica" w:hAnsi="Helvetica" w:eastAsia="Calibri" w:cs="Helvetica"/>
      <w:color w:val="333333"/>
      <w:sz w:val="21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Times New Roman" w:cs=".VnTimeH"/>
      <w:b/>
      <w:sz w:val="28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SimSun;宋体" w:cs="Calibri"/>
      <w:sz w:val="2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SimSun;宋体" w:cs="Calibri"/>
      <w:sz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9:00Z</dcterms:created>
  <dc:creator>Admin</dc:creator>
  <dc:description/>
  <cp:keywords/>
  <dc:language>en-US</dc:language>
  <cp:lastModifiedBy>ANNAM</cp:lastModifiedBy>
  <cp:lastPrinted>2015-07-14T15:53:00Z</cp:lastPrinted>
  <dcterms:modified xsi:type="dcterms:W3CDTF">2016-09-05T10:31:00Z</dcterms:modified>
  <cp:revision>9</cp:revision>
  <dc:subject/>
  <dc:title/>
</cp:coreProperties>
</file>