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" w:leader="none"/>
          <w:tab w:val="right" w:pos="14857" w:leader="none"/>
        </w:tabs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ỜNG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ẠI HỌC Y D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ỢC-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ẠI HỌC THÁI NGUYÊN</w:t>
      </w:r>
    </w:p>
    <w:p>
      <w:pPr>
        <w:pStyle w:val="Normal"/>
        <w:tabs>
          <w:tab w:val="clear" w:pos="720"/>
          <w:tab w:val="left" w:pos="165" w:leader="none"/>
          <w:tab w:val="right" w:pos="1485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Ngày ......... tháng....... năm  20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ẢNG THANH TOÁN HOẠT ĐỘNG KHOA HỌC </w:t>
      </w:r>
    </w:p>
    <w:p>
      <w:pPr>
        <w:pStyle w:val="Normal"/>
        <w:spacing w:lineRule="exact" w:line="40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ã số, tên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ề tài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ịa chỉ nghiên cứu...............……………………………………………….................................................................................................................................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17"/>
        <w:gridCol w:w="2617"/>
        <w:gridCol w:w="1287"/>
        <w:gridCol w:w="1701"/>
        <w:gridCol w:w="1559"/>
        <w:gridCol w:w="1559"/>
      </w:tblGrid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ọ và tên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ịa chỉ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ội dung công việc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ô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 gi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tiề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ý nhận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ổng tiền bằng ch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.……………………………………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425" w:hanging="284"/>
        <w:outlineLvl w:val="1"/>
        <w:rPr/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CHỦ NHIỆM ĐỀ TÀI                                   KHOA HỌC CÔNG NGHỆ                                      KẾ TOÁN  TRƯỞNG                                        HIỆU TRƯỞNG     </w:t>
      </w:r>
    </w:p>
    <w:p>
      <w:pPr>
        <w:pStyle w:val="Normal"/>
        <w:keepNext w:val="true"/>
        <w:numPr>
          <w:ilvl w:val="0"/>
          <w:numId w:val="0"/>
        </w:numPr>
        <w:ind w:right="-425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0:00Z</dcterms:created>
  <dc:creator>van</dc:creator>
  <dc:description/>
  <cp:keywords/>
  <dc:language>en-US</dc:language>
  <cp:lastModifiedBy>admin</cp:lastModifiedBy>
  <cp:lastPrinted>2016-11-25T15:21:00Z</cp:lastPrinted>
  <dcterms:modified xsi:type="dcterms:W3CDTF">2016-11-25T08:22:00Z</dcterms:modified>
  <cp:revision>4</cp:revision>
  <dc:subject/>
  <dc:title>Tr­êng §hytn / phßng §T-KH&amp;QHQT / §TS§H		Ngµy .........th¸ng..........n¨m  2001</dc:title>
</cp:coreProperties>
</file>