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XIN PHÚC KHẢO BÀI THI TUYỂN SINH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ẠI HỌC Y, DƯỢC VÀ CỬ NHÂN ĐIỀU DƯỠNG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Ệ LIÊN THÔNG NĂM 201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Hội đồng tuyển sinh trường Đại học Y Dược – Đại học Thái Nguy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Họ và tên thí sinh: </w:t>
      </w:r>
      <w:r>
        <w:rPr>
          <w:rFonts w:cs="Times New Roman" w:ascii="Times New Roman" w:hAnsi="Times New Roman"/>
          <w:sz w:val="20"/>
        </w:rPr>
        <w:t>………………………………………..………………………………….…………………….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ố báo danh (cả phần chữ và phần số CTY, CTD, ĐD): </w:t>
      </w:r>
      <w:r>
        <w:rPr>
          <w:rFonts w:cs="Times New Roman" w:ascii="Times New Roman" w:hAnsi="Times New Roman"/>
          <w:sz w:val="20"/>
        </w:rPr>
        <w:t>…………………………………………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sinh: </w:t>
      </w:r>
      <w:r>
        <w:rPr>
          <w:rFonts w:cs="Times New Roman" w:ascii="Times New Roman" w:hAnsi="Times New Roman"/>
          <w:sz w:val="20"/>
        </w:rPr>
        <w:t>…………………………………….……………………………………………… ………………………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Đơn vị công tác:  </w:t>
      </w:r>
      <w:r>
        <w:rPr>
          <w:rFonts w:cs="Times New Roman" w:ascii="Times New Roman" w:hAnsi="Times New Roman"/>
          <w:sz w:val="20"/>
        </w:rPr>
        <w:t>……………………………………….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</w:rPr>
        <w:t xml:space="preserve">Điện thoại:      :  </w:t>
      </w:r>
      <w:r>
        <w:rPr>
          <w:rFonts w:cs="Times New Roman" w:ascii="Times New Roman" w:hAnsi="Times New Roman"/>
          <w:sz w:val="20"/>
        </w:rPr>
        <w:t>……………………………………….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phúc khảo môn: (ghi rõ tên môn thi tuyển cần phúc khả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        tháng    9   năm  2016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4"/>
        </w:rPr>
        <w:t>Thí sinh 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ĐẠI HỌC THÁI NGUYÊN</w:t>
        <w:tab/>
        <w:tab/>
        <w:t xml:space="preserve">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ƯỜNG ĐẠI HỌC Y DƯỢC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HẬN ĐƠN PHÚC KHẢO BÀI THI TUYỂN SINH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Y, DƯỢC VÀ CỬ NHÂN ĐIỀU DƯỠNG HỆ LIÊN THÔNG 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>Hội đồng Tuyển sinh đại học Y, Dược và Cử nhân điều dưỡng hệ liên thông năm 2016 Trường Đại học Y Dược – Đại học Thái Nguyên thông báo về thời gian và thủ tục xin phúc khảo bài thi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</w:rPr>
        <w:t>Thí sinh có nguyện vọng xin phúc khảo bài thi cầ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àm đơn xin phúc khảo  (theo mẫ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36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Lệ phí : 50.000đ/môn (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thí sinh nộp lệ phí tại phòng kế hoạch tài chín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ời gian nhận đơn: </w:t>
      </w:r>
      <w:r>
        <w:rPr>
          <w:rFonts w:cs="Times New Roman" w:ascii="Times New Roman" w:hAnsi="Times New Roman"/>
          <w:b/>
          <w:sz w:val="36"/>
        </w:rPr>
        <w:t xml:space="preserve"> Từ ngày 10/8/2016 đến 23/8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(Các ngày trong tuần trừ ngày thứ bảy và chủ nhậ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ơi nhận đơn: Phòng Đào tạo (Tầng 4 nhà 11 tầng)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Nhà trường không nhận đơn xin phúc khảo bài thi gửi qua đường bưu điện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6:00Z</dcterms:created>
  <dc:creator>OPEY A.</dc:creator>
  <dc:description/>
  <cp:keywords/>
  <dc:language>en-US</dc:language>
  <cp:lastModifiedBy>911TN</cp:lastModifiedBy>
  <cp:lastPrinted>2016-08-09T14:40:00Z</cp:lastPrinted>
  <dcterms:modified xsi:type="dcterms:W3CDTF">2016-08-09T08:11:00Z</dcterms:modified>
  <cp:revision>4</cp:revision>
  <dc:subject/>
  <dc:title>céng hoµ x· héi chñ nghÜa viÖt nam</dc:title>
</cp:coreProperties>
</file>