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ĐƠN XIN PHÚC KHẢO BÀI THI TUYỂN SINH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AU ĐẠI HỌC NĂM 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</w:rPr>
        <w:t>Kính gửi: Hội đồng tuyển sinh SĐH trường Đại học Y Dược – Đại học Thái Nguyê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Họ và tên thí sinh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..………………………………….…………………….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Số báo danh (cả phần chữ và phần số)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.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Ngày sinh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.……………………………………………… ………………………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Đơn vị công tác: 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.……………………………………………………………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Điện thoại: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.…………………………………………………………… ………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n phúc khảo môn: (ghi rõ tên môn thi tuyển cần phúc khả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gày         tháng        năm  2018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4"/>
        </w:rPr>
        <w:t>Thí sinh ký và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6:00Z</dcterms:created>
  <dc:creator>OPEY A.</dc:creator>
  <dc:description/>
  <cp:keywords/>
  <dc:language>en-US</dc:language>
  <cp:lastModifiedBy>ANNAM</cp:lastModifiedBy>
  <cp:lastPrinted>2018-10-02T08:02:00Z</cp:lastPrinted>
  <dcterms:modified xsi:type="dcterms:W3CDTF">2018-10-02T01:04:00Z</dcterms:modified>
  <cp:revision>8</cp:revision>
  <dc:subject/>
  <dc:title>céng hoµ x· héi chñ nghÜa viÖt nam</dc:title>
</cp:coreProperties>
</file>