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12700</wp:posOffset>
                </wp:positionV>
                <wp:extent cx="1809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Mẫu số 1 (gợi ý tham khả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1pt;mso-position-vertical-relative:text;margin-left:-19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Mẫu số 1 (gợi ý tham kh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rPr>
          <w:rFonts w:eastAsia="SimSun;宋体"/>
          <w:b/>
          <w:b/>
          <w:sz w:val="26"/>
          <w:szCs w:val="26"/>
          <w:lang w:val="pt-BR" w:eastAsia="en-US"/>
        </w:rPr>
      </w:pPr>
      <w:r>
        <w:rPr>
          <w:rFonts w:eastAsia="SimSun;宋体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3pt" to="284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t-BR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t-BR" w:eastAsia="en-US"/>
        </w:rPr>
        <w:t xml:space="preserve">BÁO CÁO TỰ ĐÁNH GIÁ VIỆC HOÀN THÀNH NHIỆM VỤ CỦA GIÁO SƯ </w:t>
      </w:r>
    </w:p>
    <w:p>
      <w:pPr>
        <w:pStyle w:val="Normal"/>
        <w:spacing w:lineRule="exact" w:line="320" w:before="6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lang w:val="pt-BR" w:eastAsia="en-US"/>
        </w:rPr>
        <w:t xml:space="preserve">(HOẶC PHÓ GIÁO SƯ) VÀ ĐỀ XUẤT BỔ NHIỆM 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t-BR"/>
        </w:rPr>
        <w:t>GIAI ĐOẠN TIẾP THEO</w:t>
      </w:r>
    </w:p>
    <w:p>
      <w:pPr>
        <w:pStyle w:val="Normal"/>
        <w:spacing w:lineRule="exact" w:line="320" w:before="6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lang w:val="pt-BR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lang w:val="pt-BR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lang w:val="pt-BR"/>
        </w:rPr>
        <w:t>TẠI  TRƯỜNG ĐẠI HỌC...................................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lang w:val="pt-BR"/>
        </w:rPr>
        <w:t xml:space="preserve">                                </w:t>
      </w:r>
      <w:r>
        <w:rPr>
          <w:sz w:val="26"/>
          <w:szCs w:val="26"/>
          <w:lang w:val="pt-BR"/>
        </w:rPr>
        <w:t>Kính gửi:  - Trường Đại học;</w:t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</w:t>
      </w:r>
      <w:r>
        <w:rPr>
          <w:sz w:val="26"/>
          <w:szCs w:val="26"/>
          <w:lang w:val="pt-BR"/>
        </w:rPr>
        <w:t>-  Khoa…………………..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pt-BR"/>
        </w:rPr>
        <w:t>Tên tôi là (chữ in hoa):………………………………................Nam (Nữ)......................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pt-BR"/>
        </w:rPr>
        <w:t>Ngày, tháng, năm sinh: ......................................Quê quán:………………………………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pt-BR"/>
        </w:rPr>
        <w:t>Chức vụ.................................Định mức khối lượng giờ giảng/ năm học............................</w: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ơn vị công tác hiện nay: 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…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 liên hệ..........................................................Email :...........................................</w:t>
      </w:r>
    </w:p>
    <w:p>
      <w:pPr>
        <w:pStyle w:val="Normal"/>
        <w:spacing w:before="40" w:after="0"/>
        <w:ind w:firstLine="720"/>
        <w:jc w:val="both"/>
        <w:rPr>
          <w:spacing w:val="-6"/>
          <w:sz w:val="26"/>
          <w:szCs w:val="26"/>
          <w:lang w:val="pt-BR"/>
        </w:rPr>
      </w:pPr>
      <w:r>
        <w:rPr>
          <w:spacing w:val="-6"/>
          <w:sz w:val="26"/>
          <w:szCs w:val="26"/>
          <w:lang w:val="pt-BR"/>
        </w:rPr>
        <w:t>Tôi được bổ nhiệm chức danh GS (hoặc PGS) tại Trường............... Đại học Thái Nguyên theo Quyết định số............/QĐ-..............ngày ........tháng ... năm 201... của...................</w: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nh/Chuyên ngành khoa học đăng ký xét bổ nhiệm…………………………………...</w:t>
      </w:r>
    </w:p>
    <w:p>
      <w:pPr>
        <w:pStyle w:val="Normal"/>
        <w:spacing w:before="40" w:after="0"/>
        <w:jc w:val="both"/>
        <w:rPr>
          <w:sz w:val="26"/>
          <w:szCs w:val="26"/>
          <w:lang w:val="pt-BR" w:eastAsia="zh-CN"/>
        </w:rPr>
      </w:pPr>
      <w:r>
        <w:rPr>
          <w:sz w:val="26"/>
          <w:szCs w:val="26"/>
          <w:lang w:val="pt-BR" w:eastAsia="zh-CN"/>
        </w:rPr>
        <w:t>Đăng ký làm việc (hoặc kiêm nhiệm) tại bộ môn...................Khoa...............Trường ĐH..</w:t>
      </w:r>
    </w:p>
    <w:p>
      <w:pPr>
        <w:pStyle w:val="Normal"/>
        <w:spacing w:before="20" w:after="0"/>
        <w:ind w:firstLine="720"/>
        <w:jc w:val="both"/>
        <w:rPr>
          <w:sz w:val="26"/>
          <w:szCs w:val="26"/>
          <w:lang w:val="pt-BR" w:eastAsia="zh-CN"/>
        </w:rPr>
      </w:pPr>
      <w:r>
        <w:rPr>
          <w:sz w:val="26"/>
          <w:szCs w:val="26"/>
          <w:lang w:val="pt-BR" w:eastAsia="zh-CN"/>
        </w:rPr>
        <w:t>Tôi tiếp tục được giao nhiệm vụ giai đoạn ...................theo Quyết định số ....../QĐ-ĐH..... ngày................ của .................................theo kết quả rà soát, đánh giá việc hoàn thành nhiệm vụ của các GS, PGS giai đoạn ................và giao nhiệm vụ tiếp theo giai đoạn ...............................(nếu có).</w:t>
      </w:r>
    </w:p>
    <w:p>
      <w:pPr>
        <w:pStyle w:val="Normal"/>
        <w:spacing w:before="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 w:eastAsia="zh-CN"/>
        </w:rPr>
        <w:t xml:space="preserve">Căn cứ Mục 3 - Chương 3 của Quy định tiêu chuẩn, thủ tục xét công nhận đạt tiêu chuẩn và bổ nhiệm chức danh giáo sư, phó giáo sư; thủ tục xét hủy bỏ công nhận chức danh và miễn nhiệm chức danh giáo sư, phó giáo sư ban hành theo Quyết định số 37/2018/QĐ-TTg ngày 31/8/2018 của Thủ tướng Chính phủ, </w:t>
      </w:r>
      <w:r>
        <w:rPr>
          <w:sz w:val="26"/>
          <w:szCs w:val="26"/>
          <w:lang w:val="pt-BR"/>
        </w:rPr>
        <w:t>Tôi xin báo cáo tự đánh giá việc hoàn thành nhiệm vụ của GS, PGS qua 3 năm được bổ nhiệm tại Trường ..........- Đại học Thái Nguyên như sau:</w:t>
      </w:r>
    </w:p>
    <w:p>
      <w:pPr>
        <w:pStyle w:val="Normal"/>
        <w:spacing w:before="20" w:after="0"/>
        <w:jc w:val="both"/>
        <w:rPr/>
      </w:pPr>
      <w:r>
        <w:rPr>
          <w:b/>
          <w:sz w:val="26"/>
          <w:szCs w:val="26"/>
          <w:lang w:val="pt-BR"/>
        </w:rPr>
        <w:t>1. Nhiệm vụ đào tạo</w:t>
      </w:r>
    </w:p>
    <w:p>
      <w:pPr>
        <w:pStyle w:val="Normal"/>
        <w:spacing w:before="40" w:after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1.1. Tham gia giảng dạy, hướng dẫn luận văn, luận án</w:t>
      </w:r>
    </w:p>
    <w:p>
      <w:pPr>
        <w:pStyle w:val="Normal"/>
        <w:spacing w:before="120" w:after="0"/>
        <w:rPr/>
      </w:pPr>
      <w:r>
        <w:rPr/>
        <w:t>Tham gia đào tạo, bồi dưỡng từ trình độ đại học trở lên (Căn cứ chế độ làm việc đối với giảng viên theo quy định hiện hành)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92"/>
        <w:gridCol w:w="888"/>
        <w:gridCol w:w="763"/>
        <w:gridCol w:w="1277"/>
        <w:gridCol w:w="1542"/>
        <w:gridCol w:w="901"/>
        <w:gridCol w:w="766"/>
        <w:gridCol w:w="1411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NC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 luận văn ThS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 đồ án, khóa luận tốt  nghiệp ĐH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dạy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giờ giảng/số giờ quy đổi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H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i/>
          <w:sz w:val="26"/>
          <w:szCs w:val="26"/>
        </w:rPr>
        <w:t>1.</w:t>
      </w:r>
      <w:r>
        <w:rPr/>
        <w:t>2. Hướng dẫn luận án tiến sĩ, luận văn thạc sĩ, bác sĩ chuyên khoa (đã được cấp bằng/có quyết định cấp bằng)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441"/>
        <w:gridCol w:w="790"/>
        <w:gridCol w:w="628"/>
        <w:gridCol w:w="950"/>
        <w:gridCol w:w="654"/>
        <w:gridCol w:w="1449"/>
        <w:gridCol w:w="1052"/>
        <w:gridCol w:w="1586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NCS hoặc H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HD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ướng dẫn từ ….  đến …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đào tạ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được cấp bằng/có quyết định cấp bằng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C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. Các nhiệm vụ đào tạo khác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ủ trì/ Tham gia xây dựng chương trình đào tạo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am gia hội đồng đánh giá khóa luận đại học, luận văn thạc sĩ, luận án tiến sĩ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am gia HĐ đánh giá chuyên đề NCS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công việc khác ………………………………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hiệm vụ khoa học công nghệ</w:t>
      </w:r>
    </w:p>
    <w:p>
      <w:pPr>
        <w:pStyle w:val="Normal"/>
        <w:spacing w:before="120" w:after="0"/>
        <w:rPr/>
      </w:pPr>
      <w:r>
        <w:rPr/>
        <w:t>2.1. Tổng hợp khối lượng thực hiện giờ khoa học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2"/>
        <w:gridCol w:w="1039"/>
        <w:gridCol w:w="1037"/>
        <w:gridCol w:w="1026"/>
        <w:gridCol w:w="1038"/>
        <w:gridCol w:w="1035"/>
        <w:gridCol w:w="1038"/>
        <w:gridCol w:w="1032"/>
      </w:tblGrid>
      <w:tr>
        <w:trPr>
          <w:tblHeader w:val="true"/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NCK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</w:rPr>
              <w:t>Sách phục vụ ĐT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báo KH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giờ quy đổi</w:t>
            </w:r>
          </w:p>
        </w:tc>
      </w:tr>
      <w:tr>
        <w:trPr>
          <w:tblHeader w:val="true"/>
          <w:trHeight w:val="2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b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 chí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2. Biên soạn sách phục vụ đào tạo đại học và sau đại học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03"/>
        <w:gridCol w:w="1403"/>
        <w:gridCol w:w="1282"/>
        <w:gridCol w:w="900"/>
        <w:gridCol w:w="1465"/>
        <w:gridCol w:w="2102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sách (CK, GT, TK, H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 và năm xuất bả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ác giả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 MM hoặc CB, phần biên soạn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S GDĐH (Số văn bản xác nhận sử dụng sách)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3. Thực hiện nhiệm vụ khoa học và công nghệ đã nghiệm thu 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52"/>
        <w:gridCol w:w="1506"/>
        <w:gridCol w:w="1308"/>
        <w:gridCol w:w="1311"/>
        <w:gridCol w:w="2183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iệm vụ khoa học và công nghệ (CT, ĐT..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/PCN/T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và cấp quản l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nghiệm thu (ngày, tháng, năm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6"/>
          <w:szCs w:val="26"/>
        </w:rPr>
        <w:t>2.4. Bài báo/ báo cáo</w:t>
      </w:r>
      <w:r>
        <w:rPr/>
        <w:t xml:space="preserve"> khoa học đã công bố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034"/>
        <w:gridCol w:w="910"/>
        <w:gridCol w:w="1687"/>
        <w:gridCol w:w="1297"/>
        <w:gridCol w:w="1099"/>
        <w:gridCol w:w="737"/>
        <w:gridCol w:w="897"/>
        <w:gridCol w:w="901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bá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ác gi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ạp chí hoặc kỷ yếu khoa họ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p chí quốc tế uy tín (và IF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ích dẫn của bài b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5. Bằng độc quyền sáng chế, giải pháp hữu ích (nếu có)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498"/>
        <w:gridCol w:w="1426"/>
        <w:gridCol w:w="1562"/>
        <w:gridCol w:w="207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ằng độc quyền sáng chế, giải pháp hữu í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 cấ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cấ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ác giả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6. Giải thưởng quốc gia, quốc tế (nếu có)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27"/>
        <w:gridCol w:w="2072"/>
        <w:gridCol w:w="2094"/>
        <w:gridCol w:w="206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ải thưở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/tổ chức ra quyết địn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quyết định và ngày, tháng, nă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ác giả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/>
      </w:pPr>
      <w:r>
        <w:rPr>
          <w:sz w:val="26"/>
          <w:szCs w:val="26"/>
        </w:rPr>
        <w:t>Tôi xin cam kết về thực hiện nghĩa vụ và quyền lợi khi được bổ nhiệm chức danh giáo sư/phó giáo sư. Kính đề nghị Trường....</w:t>
      </w:r>
      <w:r>
        <w:rPr>
          <w:sz w:val="26"/>
          <w:szCs w:val="26"/>
          <w:lang w:val="pt-BR"/>
        </w:rPr>
        <w:t>.......... xem xét và quyết định giao nhiệm vụ tại nhà trường giai đoạn............. Trân trọng cảm ơn.</w:t>
      </w:r>
    </w:p>
    <w:p>
      <w:pPr>
        <w:pStyle w:val="Normal"/>
        <w:spacing w:before="60" w:after="120"/>
        <w:ind w:left="720" w:hanging="0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………………</w:t>
      </w:r>
      <w:r>
        <w:rPr>
          <w:i/>
          <w:lang w:val="pt-BR"/>
        </w:rPr>
        <w:t>, ngày        tháng        năm 2022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135"/>
      </w:tblGrid>
      <w:tr>
        <w:trPr>
          <w:trHeight w:val="2498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XÁC NHẬN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pt-BR"/>
              </w:rPr>
            </w:pPr>
            <w:r>
              <w:rPr>
                <w:b/>
                <w:lang w:val="pt-BR"/>
              </w:rPr>
              <w:t>CỦA BỘ MÔ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XÁC NHẬN CỦA KHOA CHUYÊN MÔN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BÁO CÁO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588" w:right="1134" w:gutter="0" w:header="0" w:top="1134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20" w:firstLine="7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b/>
      <w:bCs/>
      <w:spacing w:val="-6"/>
      <w:sz w:val="22"/>
      <w:szCs w:val="24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/>
      <w:ind w:firstLine="57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.VnTimeH" w:hAnsi=".VnTimeH" w:cs=".VnTimeH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1:00Z</dcterms:created>
  <dc:creator>Ha Anh Tuan</dc:creator>
  <dc:description/>
  <cp:keywords/>
  <dc:language>en-US</dc:language>
  <cp:lastModifiedBy>Admin</cp:lastModifiedBy>
  <cp:lastPrinted>2021-02-18T17:01:00Z</cp:lastPrinted>
  <dcterms:modified xsi:type="dcterms:W3CDTF">2022-04-22T03:46:00Z</dcterms:modified>
  <cp:revision>4</cp:revision>
  <dc:subject/>
  <dc:title>Bé gi¸o dôc vµ ®µo t¹o</dc:title>
</cp:coreProperties>
</file>