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BỘ MÔN GIÁO DỤC THỂ CHẤ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2"/>
        <w:gridCol w:w="1962"/>
        <w:gridCol w:w="831"/>
        <w:gridCol w:w="832"/>
        <w:gridCol w:w="948"/>
        <w:gridCol w:w="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giả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 chuẩ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Giờ dự kiến giả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  <w:softHyphen/>
              <w:t>ương Thị  L</w:t>
              <w:softHyphen/>
              <w:t>ưu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BM, GV, phó khoa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Thị Thái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Quý Khánh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 Tù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Duy Tườ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II. Kế hoạch đào tạo đại học và cao đẳ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Đối tư</w:t>
      </w:r>
      <w:r>
        <w:rPr/>
        <w:softHyphen/>
        <w:t>ợng và khối l</w:t>
        <w:softHyphen/>
        <w:t>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87"/>
        <w:gridCol w:w="741"/>
        <w:gridCol w:w="623"/>
        <w:gridCol w:w="530"/>
        <w:gridCol w:w="890"/>
        <w:gridCol w:w="689"/>
        <w:gridCol w:w="700"/>
        <w:gridCol w:w="1000"/>
        <w:gridCol w:w="10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ối t</w:t>
              <w:softHyphen/>
              <w:t>ượ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S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 L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 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 coi chấm th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.K47.N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K48.N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4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.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HM.K8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H.K7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8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HDP.K9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HDP.K8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Du</w:t>
              <w:softHyphen/>
              <w:t>ợc.K1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Du</w:t>
              <w:softHyphen/>
              <w:t>ợc.K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.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ĐD.K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ĐD.K9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KTXNATVSTP.K7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KTXNATVSTP.K6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YTHĐ.K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C 1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3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26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3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39.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14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Y. K48 - RHM.K8 – YHDP -  DHDK1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99"/>
        <w:gridCol w:w="857"/>
        <w:gridCol w:w="857"/>
        <w:gridCol w:w="857"/>
        <w:gridCol w:w="196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hạy cự li ngắ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,Thái,Khánh,Tùng,Tường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khái niệm chạy cự li ngắ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2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i đoạn chạy giữa quãng và các bài tập bổ trợ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3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iai đoạn xuất phát và chạy lao sau xuất phát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4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 tiếp từ chạy lao sang giữa quãng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5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iai đoạn về đích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ài 6 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kỹ thuật chạy cự li ngắn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7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luyện các kỹ thuật, củng cố các tố chất thể lực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8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chạy cự li ngắn giu’p sv áp dụng vào thi đấu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ài 9 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kết thúc học phầ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ảy ca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,Thái,Khánh,Tùng, Tường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kĩ thuật nhảy cao úp bụng. Học kĩ thuật dậm nhảy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2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mới giai đoạn chạy đà, kết hợp g.đoạn dậm nhảy đá lăng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3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ĩ  thuật đã học.Học mới gđ trên không qua xà và tiếp đất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4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ĩ thuật đã học, học các bài tập bổ trợ hoàn thiện kĩ thuật nhảy cao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5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yện tập các giai đoạn, hoàn thiện kỹ thuật nhẩy cao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6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yện tập các giai đoạn, hoàn thiện kỹ thuật nhẩy cao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7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kĩ thuật nhảy cao úp bụng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8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kĩ thuật nhảy cao úp bụng giúp sv áp dụng vào thi đấu.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9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kết thúc học phầ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Khối Y.k47-RHM.K8-DHD.K11-CNDD.K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52"/>
        <w:gridCol w:w="694"/>
        <w:gridCol w:w="632"/>
        <w:gridCol w:w="756"/>
        <w:gridCol w:w="17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bóng chuyề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  <w:softHyphen/>
              <w:t>u,Khánh,Thái,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ùng, Tường</w:t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các t</w:t>
              <w:softHyphen/>
              <w:t xml:space="preserve"> thế chuẩn bị, các hình thức di động trong bóng chuyền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2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kĩ thuật chuyền bóng cao tay, ôn các t</w:t>
              <w:softHyphen/>
              <w:t xml:space="preserve"> thế chuẩn bị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3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và củng cố kĩ thuật chuyền bóng cao tay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4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chuyền bóng cao tay. Giới thiệu kĩ thuật đệm bó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5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luyện kỹ thuật chuyền bóng cao tay. Tập luyện đệm bó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6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Ôn các kỹ thuật đã học 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7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đệm bóng.Ôn các kt đã học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8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các kĩ thuât đã học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9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</w:t>
              <w:softHyphen/>
              <w:t>ới thiệu kĩ thuật phát bóng, ôn các kĩ thuật đã học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0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phát bóng, ôn các kt đã học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1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luật thi đấu bóng chuyền, tập thi đấu va trọng tài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2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Ôn các kĩ thuật đã học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3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a hoàn thiện các kĩ thuật đã hoc, thực hành thi đấu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4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âng cao va hoàn thiện các kỹ thuật thực hành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5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va hoàn thiện các kỹ thuật đã học, thực hành thi đấu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6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va hoàn thiện các kỹ thuật đã học, thực hành thi đấu, trọng tài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7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kết thúc học phần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bóng r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  <w:softHyphen/>
              <w:t>ưu, Khánh, Tường, Tùng</w:t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các t</w:t>
              <w:softHyphen/>
              <w:t xml:space="preserve"> thế chuẩn bị, các hình thức di động trong bóng rổ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2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kĩ thuật cơ bản trong bóng rổ: động tác đứng có bóng va ko bó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3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kỹ thuật tấn công, kỹ thuật chạy nghiêng, kỹ thuật chạy biến tốc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4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kỹ thuật chuyền bón và bắt bó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5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thuật chuyển chuyền bắt bóng, kỹ thuật dẫn bó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6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ỹ thuật di chuyển bắt bóng, kỹ thuật dẫn bó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7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Ôn các kỹ thuật đã học. Học mới kỹ thuật ném rổ 1 tay trên vai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8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t đã học, giới thiệu kt ném rổ 2 tay trên vai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9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ĩ thuật đã học, giới thiệu luật bóng rổ. Giới thiệu  kt 2 b</w:t>
              <w:softHyphen/>
              <w:t>ớc lên rổ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0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t đã học, giới thiệu kt phòng thủ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1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dẫn bóng, ném phạt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2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các kt 2 b</w:t>
              <w:softHyphen/>
              <w:t>ớc lên rổ, giới thiệu chiến thuật tấn công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3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các kt đã học, giới thiệu luật bóng rổ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4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và hoàn thiện các kt đã học, tập thiddaaus bóng rổ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5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cao và hoàn thiện các kt đã học, tập thiddaaus bóng rổ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6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thi đấu.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7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kết thúc học phần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Lớp CĐATVSTP.K6-CĐYTHĐ.K5-Dự Bị .K12-R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99"/>
        <w:gridCol w:w="538"/>
        <w:gridCol w:w="580"/>
        <w:gridCol w:w="755"/>
        <w:gridCol w:w="28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hạy cự li ngắ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,Khánh,Tùng,Tường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kỹ thuật chạy cự li ngắn, các bài tập bổ trợ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2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mới giai đoạn chạy giữa quãng và rèn luyện các tố chất thể lực: nhanh, mạnh, bên, khéo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3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Học mới giai đoạn chạy xuất phát và chạy lao sau xuất phát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4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Chuyển tiếp từ chạy lao sang chạy giữa quãng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5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luyện các kỹ thuật đã học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6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giai đoạn chạy cự li ngắn. Học mới kỹ thuật đánh đích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7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Hoàn thiện các kt đã học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8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luyên các kt, củng cố các tố chất thể lực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9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các kt chạy ngắn, áp dung vao thi đấu, ktra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0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kết thúc môn học chạy cự li ngắn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óng   chuyề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  <w:softHyphen/>
              <w:t>ưu, Khánh, Tùng,Tường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các t</w:t>
              <w:softHyphen/>
              <w:t xml:space="preserve"> thế chuẩn bị, các hình thức di động trong bóng chuyền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2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kĩ thuật chuyền bóng cao tay, ôn các t</w:t>
              <w:softHyphen/>
              <w:t xml:space="preserve"> thế chuẩn bị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3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và củng cố kĩ thuật chuyền bóng cao tay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4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chuyền bóng cao tay. Giới thiệu kĩ thuật đệm bóng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5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luyện kỹ thuật chuyền bóng cao tay. Tập luyện đệm bóng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6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Ôn các kỹ thuật đã học 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7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đệm bóng.Ôn các kt đã học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8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hiện các kĩ thuât đã học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9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</w:t>
              <w:softHyphen/>
              <w:t>ới thiệu kĩ thuật phát bóng, ôn các kĩ thuật đã học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0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kết thúc học phần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Lớp CĐATVS.K7-CĐYTHĐ.K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52"/>
        <w:gridCol w:w="711"/>
        <w:gridCol w:w="710"/>
        <w:gridCol w:w="756"/>
        <w:gridCol w:w="16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bóng r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  <w:softHyphen/>
              <w:t>ưu, Khánh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các t</w:t>
              <w:softHyphen/>
              <w:t xml:space="preserve"> thế chuẩn bị, các hình thức di động trong bóng rổ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2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kĩ thuật cơ bản trong bóng rổ: động tác đứng có bóng và không bóng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3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kỹ thuật tấn công, kỹ thuật chạy nghiêng, kỹ thuật chạy biến tốc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4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Ôn các kỹ thuật đã học. Học mới kỹ thuật ném rổ 1 tay trên vai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5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t đã học, giới thiệu kt ném rổ 2 tay trên vai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6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ĩ thuật đã học, giới thiệu luật bóng rổ. Giới thiệu  kt 2 b</w:t>
              <w:softHyphen/>
              <w:t>ớc lên rổ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7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ác kt đã học, giới thiệu kt phòng thủ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8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ng cố và hoàn thiện kt dẫn bóng, ném phạt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9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tập các kỹ thuật đã học, thi đấu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10</w:t>
            </w:r>
          </w:p>
        </w:tc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hết môn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BỘ MÔN HOÁ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120" w:after="120"/>
        <w:rPr/>
      </w:pPr>
      <w:r>
        <w:rPr/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4"/>
        <w:gridCol w:w="1451"/>
        <w:gridCol w:w="1132"/>
        <w:gridCol w:w="1207"/>
        <w:gridCol w:w="1291"/>
        <w:gridCol w:w="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giả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chuẩ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Giờ dự kiến giả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Ánh Tuyế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- TB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Quế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-PTBM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Giang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Ninh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Minh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Quý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m Thị Chung Thuỷ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Lệ Hồng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I. KẾ HOẠCH ĐÀO TẠO ĐẠI HỌC VÀ CAO ĐẲNG</w:t>
      </w:r>
    </w:p>
    <w:p>
      <w:pPr>
        <w:pStyle w:val="Normal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6"/>
        <w:gridCol w:w="695"/>
        <w:gridCol w:w="626"/>
        <w:gridCol w:w="627"/>
        <w:gridCol w:w="905"/>
        <w:gridCol w:w="767"/>
        <w:gridCol w:w="696"/>
        <w:gridCol w:w="976"/>
        <w:gridCol w:w="7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C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L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coi chấm th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.K48.N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HM.K8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DP.K9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11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10.N2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9.N3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.K12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XNATVSTP.K7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XNATVSTP.K6.N2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C13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6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7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.K15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TC.K12.N1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7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Y.K48.N1, YRHMK8.N1, YHDPK9.N1, D.K11.N1, ĐDK12.N1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2"/>
        <w:gridCol w:w="749"/>
        <w:gridCol w:w="750"/>
        <w:gridCol w:w="815"/>
        <w:gridCol w:w="19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Bài 1: Nguyên lý I của NĐL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ệu ứng nhiệt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Tuyết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: Đinh luật Hess: Nhiệt sinh, nhiệt cháy.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Tuyết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i 3: Nguyên lý II của NĐLH. Xác định chiều hướng diễn biến của quá trình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4: Cân bằng hóa học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Tính chất chung của dung dịch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6: Cân bằng ion trong dung dịch.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7: Tốc độ phản ứ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8: Các nguyên tố kim loại bộ s, p, d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Các nguyên tố phi kim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Các hợp chất vô cơ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Phản ứng của hợp chất hữu cơ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Hydrocarbon, hợp chất cơ magie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3: Alcol - phenol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4: Andehyd - ceton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5: Glucid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Ninh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6: Acid carboxylic - ester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7: Amin - aminoacid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42"/>
        <w:gridCol w:w="616"/>
        <w:gridCol w:w="619"/>
        <w:gridCol w:w="772"/>
        <w:gridCol w:w="19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Dụng cụ và kỹ thuật thực nghiệm cơ bản trong PTN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ốc độ phản ứng và cân bằng hoá học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Tuyết,N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Xác định nồng độ dung dịch NaOH bằng phương pháp axit - bazơ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Minh,N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pH và dung dịch đệm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Tuyết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Kim loại phân nhóm A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N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Kim loại phân nhóm B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N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Hóa hữu cơ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Ninh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  <w:softHyphen/>
              <w:softHyphen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.K11.N1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11"/>
        <w:gridCol w:w="765"/>
        <w:gridCol w:w="765"/>
        <w:gridCol w:w="840"/>
        <w:gridCol w:w="15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hữu cơ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i 1: Cấu tạo của hợp chất hữu cơ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ài 2: Hiệu ứng điện tử trong hóa hữu cơ 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ài 3: Đồng phân học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4: Các phản ứng hữu cơ. Cơ chế phản ứ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Các phương pháp tinh chế và xác định cấu trúc của hợp chất hữu cơ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t>6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ài 6: Hydrocarbon mạch hở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7: Hydrocarbon cycanic và dẫn chất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8: Hydrocarbon terpenic và dẫn chất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Hydrocarbon thơm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10: Dẫn chất halogen và dẫn chất cơ kim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1: Dẫn chất nitro và sulfo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Ancol - phenol - ether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13: Andehyd - ceton - quinon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14: Acid carboxylic và dẫn chất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5: Acid carboxylic hỗn chức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6: Dẫn chất của acid carboxylic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7: Amin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8: Hợp chất diazoic và azoic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9: Các hợp chất màu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0: Lipid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1: Carbohydrat (glucid)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2: Aminoacid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3: Hợp chất dị vò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2"/>
        <w:gridCol w:w="626"/>
        <w:gridCol w:w="756"/>
        <w:gridCol w:w="778"/>
        <w:gridCol w:w="1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hữu c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Hydrocarbon - alcol -  ether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Phenol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ài 3: Aldehyd - ceton 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Ester - chất béo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5: Acid carboxylic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Carbohydrat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7: Điều chế acid benzoic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Điều chế ethyl bromid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9: Điều chế ethyl actetat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0: Điều chế nitrobenzen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1: Điều chế phẩm và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naphtol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Điều chế aspirin (acid axetylsalicylic)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, Giang</w:t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.K10.N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4"/>
        <w:gridCol w:w="765"/>
        <w:gridCol w:w="766"/>
        <w:gridCol w:w="900"/>
        <w:gridCol w:w="15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phân tích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: Đại cương về Hoá phân tích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ài 2: Nồng độ dung dịch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3: Xử lý dữ liệu thực nghiệm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4: Cân bằng hoá học trong dung dịch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5: Cân bằng hoà tan kết tủa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Phương pháp phân tích khối lượ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Đại cương về phương pháp chuẩn độ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Phương pháp chuẩn độ acid - base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Phương pháp chuẩn độ tạo phức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Phương pháp chuẩn độ kết tủa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Phương pháp chuẩn độ oxy hóa khử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627"/>
        <w:gridCol w:w="658"/>
        <w:gridCol w:w="733"/>
        <w:gridCol w:w="13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phân tích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Dụng cụ và động tác định lượng thể tích. Hiệu chỉnh dụng cụ đo thể tích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Phương pháp khối lượng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Phương pháp acid - base đơn chức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Phương pháp acid - base đa chức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Phương pháp hỗn hợp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Phương pháp định lượng bằng pemanganat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Phương pháp định lượng bằng pemanganat (tiếp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Phương pháp định lượng bằng nitrit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Phương pháp định lượng kết tủa (Morơ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Phương pháp định lượng kết tủa (Volhar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Phương pháp định lượng bằng iot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Phương pháp định lượng bằng iot (tiếp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.K9.N3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04"/>
        <w:gridCol w:w="756"/>
        <w:gridCol w:w="755"/>
        <w:gridCol w:w="756"/>
        <w:gridCol w:w="18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phân tích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: Đại cương và phân tích dụng cụ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2: Đại cương và phân tích quang học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3: Quang phổ hấp thụ phân tử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4: Quang phổ  hấp thụ và phát xạ nguyên tử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5: Phân tích khối phổ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6: Đại cương về sắc kí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7: Sắc kí khí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8: Sắc kí lỏng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9: Phân tích đo điện thế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10: Phân tích von - ampe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Kỹ thuật xử lĩ mẫu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24"/>
        <w:gridCol w:w="765"/>
        <w:gridCol w:w="696"/>
        <w:gridCol w:w="765"/>
        <w:gridCol w:w="14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phân tích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Phép đo đicromat xác định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Phương phap iot xác định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i 3: Phương pháp complexon (xác định độ cứng chung của nước)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i 4: Phương pháp complexon (tiếp)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ài 4: Xác định nồng độ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drawing>
                <wp:inline distT="0" distB="0" distL="0" distR="0">
                  <wp:extent cx="3556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Phương pháp so màu bằng mắt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Phương pháp chiết đo qua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Tách hỗn hợp bằng sắc ký lớp mỏ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Phương pháp đo quang (theo pp thêm chuẩn)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9: Phương pháp điện hoá: đo pH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Sắc ký lỏng (HPLC)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Sắc ký lỏng HPLC (tiếp)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Minh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ĐKTXNATVSTP.K7.N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09"/>
        <w:gridCol w:w="974"/>
        <w:gridCol w:w="890"/>
        <w:gridCol w:w="1413"/>
        <w:gridCol w:w="15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ĐC -  VC - H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1: Cấu tạo phân tử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Nhiệt động học hoá học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Động hoá học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4: Kim loại - phi kim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Hydrocarbon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Ancol - phenol - ether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Aldehyd - ceton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Monosaccarid - acid carboyxylic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88"/>
        <w:gridCol w:w="766"/>
        <w:gridCol w:w="1044"/>
        <w:gridCol w:w="1113"/>
        <w:gridCol w:w="15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ĐC -  VC - H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Dung dịch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2: Tốc độ phản ứng - cân bằng hóa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Kim loại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Phi kim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Alcol - phenol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Aldehyd - ceto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ĐKTXNATVSTP.K6.N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83"/>
        <w:gridCol w:w="765"/>
        <w:gridCol w:w="696"/>
        <w:gridCol w:w="835"/>
        <w:gridCol w:w="15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PT thực phẩ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1: Các phương pháp phân tích hoá học thông dụng trong kiểm nghiệm vệ sinh an toàn thực phẩm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Kỹ thuật phân tích aflatoxin trong thực phẩm bằng sắc ký lỏng hiệu năng cao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Phụ gia thực phẩm và phương pháp xác định cyclamate bằng sắc ký lỏng hiệu năng cao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Xác định một số hoá chất bảo vệ thực vật trong thực phẩm bằng sắc ký khí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Kỹ thuật phân tích kim loại nặng trong thực phẩm bằng quang phổ hấp thụ nguyên tử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31"/>
        <w:gridCol w:w="626"/>
        <w:gridCol w:w="766"/>
        <w:gridCol w:w="765"/>
        <w:gridCol w:w="13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PT thực phẩ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Dụng cụ và kỹ thuật phân tích thực phẩm và dinh dưỡng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i 2: Xác định nồng độ NaOH và HCl bằng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ơ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x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azơ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Bài 3: Xác định hàm lượng clo hoạt động nước Javen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Bài 4: Xác định một số chỉ tiêu hóa học của nước mắm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5: Xác định đạm amin (đạm formon) trong nước mắm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i 6: Xác định chỉ số axit của chất béo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Xác định chỉ số xà phũng chất béo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Xác định chỉ số iot trong chất béo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Xác định chỉ số peroxit trong chất béo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Xác định K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muối iot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Xác định hàm lượng lactoza trong sữa đặc có đường bằng phương pháp Bectrand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Xác định chất béo tổng số trong fomat mềm hoặc bơ bằng phương pháp Adam Rose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ĐC13, R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14"/>
        <w:gridCol w:w="620"/>
        <w:gridCol w:w="621"/>
        <w:gridCol w:w="735"/>
        <w:gridCol w:w="19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học (kỳ I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Nguyên tử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Bảng tuần hoàn các nguyên tố hoá học và đinh luật tuần hoàn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3: Liên kết hoá học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M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Phản ứng hoá học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Nhóm halogen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M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Nhóm oxi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M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7: Tốc độ phản ứng và cân bằng hoá học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Sự điện li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Nhóm nitơ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Nhóm cacbon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Tuyết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1: Đại cương về kim loại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Tuyết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>Bài 12: Kim loại kiềm - kim loại kiềm thổ - nhôm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3: Crom - sắt - đồng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Quế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học (kỳ II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: Đại cương về hoá học hữu cơ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M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Hiđrocacbon no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M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Hiđrocacbon không no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Tuyết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Hiđrocacbon thơm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Tuyết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Dẫn xuất halogen. Alcol - phenol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ài 6: Aldehit - ceton - axit cacboxylic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Ninh,M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Este - lipit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Cacbohidrat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Quế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Amin - aminoaxit - protein</w:t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Ninh,Quế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CY.K47.N1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8"/>
        <w:gridCol w:w="766"/>
        <w:gridCol w:w="695"/>
        <w:gridCol w:w="766"/>
        <w:gridCol w:w="18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Đại cươ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l-PL"/>
              </w:rPr>
              <w:t>Bài 1: Nguyên lý I của NĐLH. Hiệu ứng nhiệt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Định luật Hess. Nhiệt biến đổi trạng thái tợp hợp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Vận dụng nguyên lý II. Xác định chiều hướng diễn biến của quá trình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4: Cân bằng hoá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5: Tốc độ phản ứng và cơ chế phản ứng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Tính chất chung của dung dịch. Độ ta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Cân bằng trong dung dịch. Tính pH của dung dịch. Phức chất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Tuyết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9"/>
        <w:gridCol w:w="696"/>
        <w:gridCol w:w="765"/>
        <w:gridCol w:w="829"/>
        <w:gridCol w:w="15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học đại c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Kỹ thuật thực nghiệm. Nồng độ dung dịc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2: Tốc độ phản ứng và cân bằng hoá họ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3: pH và dung dịch đệm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4: Phản ứng oxi hoá - khử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ài 4: Phức chất 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Sự thuỷ phân của muố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Quế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D.K15.N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4"/>
        <w:gridCol w:w="766"/>
        <w:gridCol w:w="696"/>
        <w:gridCol w:w="784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á ĐC - VC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1: Cấu tạo nguyên tử -  hệ thống tuần hoà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2: Liên kế hoá học và cấu tạo phân tử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Phức chất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Cấu tạo vật thể - phân cực io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Nhiệt động hoá học. Nhiệt hoá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Nguyên lý II của nhiệt động lực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Động hoá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ài 8: Tốc độ phản ứng - cân bằng hoá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Tính chất chung của dung dịch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0: Cân bằng ion trong dung dịch.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Phản ứng oxi hoá khử và dòng điệ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Tính chất chung của các nguyên tố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13: Các nguyên tố nhóm I, II và III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4: Các nguyên tố nhóm IV, V và VI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15: Các nguyên tố nhóm VII và VIII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hữu c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1: Cấu tạo của hợp chất hữu cơ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2: Hiệu ứng cấu trúc trong hợp chất hữu cơ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ài 3: Đồng phân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Bài 4: Các phản ứng hữu cơ. Cơ chế phản ứng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5: Các phương pháp tinh chế và xác định cấu trúc của hợp chất hữu cơ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6: Hydrocarbon mạch hở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7: Hydrocarbon  cyclanic và dẫn chất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Hydrocarbon terpenic và dẫn chất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Hydrocarbon thơm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10: Dẫn chất halogen và dẫn chất cơ kim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1: Dẫn chất nitro, sulfo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Ancol - phenol - ether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3: Andehyd - ceton - quino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4: Acid carboxylic và dẫn chất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5: Amin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6: Hợp chất diazoic và azoi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7: Carbonhydrat (glucid)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8: Aminoacid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9: Hợp chất dị vòng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á phân tíc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: Đại cương về hoá phân tích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Xử lý số liệu thực nghiệm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Cân bằng hóa học trong dung dịch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4: Cân bằng hoà tan kết tủa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5: Phương pháp phân tích khối lượng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Đại cương về phương pháp chuẩn độ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Phương pháp acid - base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Phương pháp chuẩn độ tạo phứ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Phương pháp chuẩn độ kết tủa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Phương pháp chuẩn độ oxi hoá khử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Đại cương về phân tích cụng cụ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Đại cương về phân tích quang học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3: Phân tích khối phổ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14: Đại cương về sắc ký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15: Kỹ thuật xử lý mẫu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22"/>
        <w:gridCol w:w="551"/>
        <w:gridCol w:w="552"/>
        <w:gridCol w:w="781"/>
        <w:gridCol w:w="18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á ĐC - VC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Kỹ thuật thực nghiệm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ốc độ phản ứng và cân bằng hoá học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2: pH và dung dịch đệm. Phản ứng oxi hoá khử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3: Kim loại phân nhóm A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ài 4: Kim loại phân nhóm B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Phi kim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Phức chất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Quế,Minh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ữu c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Hydrocarbon - ancol - ether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: Aldehyd, ceton và acid carboxylic 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Hydratcarbon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Điều chế ethyl acetate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5: Điều chế acid benzoic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Điều chế aspirin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, Quế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á phân tích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: Phương pháp acid - base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Phương pháp định lượng bằng pemanganat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Phương pháp định lượng bằng nitrit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Phương pháp định lượng bằng bạc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Phương pháp complexon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: Phương pháp định lượng kết tủa (Morơ)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, Ninh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ĐDTC.K12.N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2"/>
        <w:gridCol w:w="696"/>
        <w:gridCol w:w="696"/>
        <w:gridCol w:w="765"/>
        <w:gridCol w:w="12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Đ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: Cấu tạo chất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 Nhiệt động học. Nguyên lý 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ài 3: Nhiệt hoá học. Phương trình nhiệt hoá họ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Nguyên lý II. Năng lượng tự do và chiều tự xảy ra các phản ứng hoá ho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: Động hoá họ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6: Cân bằng hoá họ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ài 7: Nồng độ dung dịc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Dung dịch keo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9: Dung dịch điện ly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10: Cân bằng trong dung dịch điện ly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i 11: Phức chất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á VC - H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1: Đại cương về các nguyên tố hoá họ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ài 2: Kim loại kiềm và hiềm thổ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Các nguyên tố nhóm IIIA, IVA và VA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: Các nguyên tố kim loại chuyển tiếp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ài 5: Một số nguyên tố vi lượng và vai trò của chú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ài 6: Một số nội dung cơ bản của lý thuyết hoá hữu cơ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Hydrocarbo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: Dẫn xuất halogen và hợp chất cơ magie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: Alcol - phenol - eter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: Aldehyd  - ceto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1: Acid carboxylic và dẫn xuất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2: Amin - aminoacid - peptid và protei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3: Glucid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 LÝ LUẬN CHÍNH TR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H SÁCH CÁN BỘ THAM GIA GIẢ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3"/>
        <w:gridCol w:w="1868"/>
        <w:gridCol w:w="1351"/>
        <w:gridCol w:w="1350"/>
        <w:gridCol w:w="15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gi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huẩ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ứa Thanh Bì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- TB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uấn Anh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–GV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Gia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– GV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Nhườ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– GV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&lt; 36t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Thị Thu Ngân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– GV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GV, Con &lt; 36t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Thủy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– GV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ông Dương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– GVTH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Ế HOẠCH ĐÀO TẠO ĐẠI HỌC, CAO ĐẲNG VÀ SAU ĐẠI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86"/>
        <w:gridCol w:w="651"/>
        <w:gridCol w:w="517"/>
        <w:gridCol w:w="541"/>
        <w:gridCol w:w="908"/>
        <w:gridCol w:w="815"/>
        <w:gridCol w:w="566"/>
        <w:gridCol w:w="724"/>
        <w:gridCol w:w="815"/>
        <w:gridCol w:w="9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HT/ T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L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hấm B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oi chấm t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.K47.N2, YRHM.K7.N2, YHDP.K8.N2, D.K10.N2, CNDD.K11.N2 (NLCB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5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XN.K7.N1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7.N1, CD.K15.N1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TC.K12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.K46.N3,YRHM.K6.N3, YHDP.K7.N3, D.K9.N3,  DD.K10.N3 (ĐLCM)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6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ĐKTXNATVSTP.K6.N2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6.N2, CD.K14.N2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TC.K11.N2.A, B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Y.K45.N4, YRHM.K5.N4, YHDP.K6.N4, D.K8.N4, DD.K9.N4 (PLĐC)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ĐKTXNATVSTP.K6.N2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5.N3, CD.K13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.K45.N4, YRHM.K5.N4, YHDP.K6.N4, D.K8.N4, DD.K9.N4 (TTHCM)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CĐKTXNATVSTP.K5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6.N2, CD.K14.N2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TC.K11.N2.A, B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.K19, BSNT.K9, CKI.K19 (Bắc Giang)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ọc K19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0,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ình thức thi: </w:t>
      </w:r>
      <w:r>
        <w:rPr>
          <w:rFonts w:cs="Times New Roman" w:ascii="Times New Roman" w:hAnsi="Times New Roman"/>
          <w:sz w:val="24"/>
          <w:szCs w:val="24"/>
        </w:rPr>
        <w:t>Tự luận đề mở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Y.K47.N2, YRHM.K7.N2, YHDP.K8.N2, D.K10.N2, CNDD.K11.N2, CĐKTXN.K7.N1, CY.K47.N1, CD.K15.N1, DDTC.K12 (NLCB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9"/>
        <w:gridCol w:w="1004"/>
        <w:gridCol w:w="1005"/>
        <w:gridCol w:w="1005"/>
        <w:gridCol w:w="13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mở đầu: Nhập môn NNLCB của Chủ nghĩa Mác – Lên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, Anh, Giang</w:t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Chủ nghĩa duy vật biện chứ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Phép biện chứng duy vậ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Chủ nghĩa duy vật lịch sử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Y.K47.N2, YRHM.K7.N2, YHDP.K8.N2, D.K10.N2, CNDD.K11.N2, CĐKTXN.K7.N1, CY.K47.N1, CD.K15.N1, DDTC.K12 (NLCB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4"/>
        <w:gridCol w:w="826"/>
        <w:gridCol w:w="827"/>
        <w:gridCol w:w="827"/>
        <w:gridCol w:w="13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Học thuyết giá tr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, Anh, Giang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: Học thuyết giá trị thặng dư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: Học thuyết về CNTB độc quyền và CNTB độc quyền nhà nước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: Sứ mệnh lịch sử của giai cấp công nhân và cách mạng xã hội chủ nghĩa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I: Những vấn đề chính trị - xã hội có tính quy luật trong tiến trình cách mạng XHCN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X: Chủ nghĩa xã hội - hiện thực và triển vọng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Y.K46.N3,YRHM.K6.N3, YHDP.K7.N3, D.K9.N3, DD.K10.N3, ĐKTXNATVSTP.K6.N2, CY.K46.N2, CD.K14.N2, DDTC.K11.N2.A, B (ĐLC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30"/>
        <w:gridCol w:w="830"/>
        <w:gridCol w:w="833"/>
        <w:gridCol w:w="810"/>
        <w:gridCol w:w="13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mở đầu: Đối tượng, nhiệm vụ, phương pháp nghiên cứu môn ĐLCM của ĐCSV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, Nhường</w:t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Sự ra đời của ĐCSVN và Cương lĩnh chính trị đầu tiên của Đả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Đường lối đấu tranh giành chính quyền (1930-1945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Đường lối kháng chiến chống thực dân Pháp và đế quốc Mỹ xâm lược (1945-1954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Đường lối công nghiệp hóa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: Đường lối xây dựng nền kinh tế thị trường định hướng xã hội chủ nghĩa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ương VI: Đường lối xây dựng hệ thống chính trị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: Đường lối xây dựng và phát triển nền văn hóa, giải quyết các vấn đề xã hộ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I: Đường lối đối ngoạ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Y.K45.N4, YRHM.K5.N4, YHDP.K6.N4, D.K8.N4, DD.K9.N4, CĐKTXNATVSTP.K6.N2, CY.K45.N3, CD.K13.N3 (PLĐ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2"/>
        <w:gridCol w:w="832"/>
        <w:gridCol w:w="833"/>
        <w:gridCol w:w="797"/>
        <w:gridCol w:w="13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Khái quát chung về Nhà nướ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, Giang, Anh, Ngân, Dương, Thủy, Nhường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Khái quát chung về pháp luật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Hệ thống pháp luật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Luật Hiến pháp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: Luật Hành chính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: Luật Dân sự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: Luật Hình sự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hương VIII: Luật Hôn nhân và gia đình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X: Pháp luật phòng, chống tham nhũ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 Y.K45.N4, YRHM.K5.N4, YHDP.K6.N4, D.K8.N4, DD.K9.N4, ĐKTXNATVSTP.K5.N3, CY.K46.N2, CD.K14.N2, DDTC.K11.N2.A, B (TTHC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2"/>
        <w:gridCol w:w="830"/>
        <w:gridCol w:w="833"/>
        <w:gridCol w:w="799"/>
        <w:gridCol w:w="13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mở đầu: Đối tượng, phương pháp nghiên cứu và ý nghĩa học tập môn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, Dương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Cơ sở, quá trình hình thành và phát triển TTHC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Tư tưởng Hồ Chí Minh về vấn đề dân tộc và cách mạng giải phóng dân tộ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Tư tưởng Hồ Chí Minh về chủ nghĩa xã hội và con đường quá độ lên CNXH ở Việt Na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Tư tưởng Hồ Chí Minh về Đảng Cộng sản Việt Na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: Tư tưởng Hồ Chí Minh về đại đoàn kết dân tộc và đoàn kết quốc tế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: Tư tưởng Hồ Chí Minh về nhà nước của dân, do dân, vì dâ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: Tư tưởng Hồ Chí Minh về văn hóa, đạo đức và xây dựng con người mớ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KI.K19, BSNT.K9, CKI.K19.BG (Triết họ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2"/>
        <w:gridCol w:w="832"/>
        <w:gridCol w:w="833"/>
        <w:gridCol w:w="800"/>
        <w:gridCol w:w="13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ng gi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Triết học và vai trò của triết học trong đời sống xã hộ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, Anh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ương II: Khái lược lịch sử triết học phương Đô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ương III: Khái lược lịch sử triết học phương Tây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ương IV: Khái lược lịch sử triết học Mác – Lênin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: Chủ nghĩa duy vật biện chứng – cơ sở lý luận của thế giới quan khoa họ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: Phép biện chứng duy vật – phương pháp luận nhận thức khoa học và thực tiễn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: Nguyên tắc thống nhất giữa lý luận và thực tiễn của triết học Mác – Lênin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III: Lý luận hình thái kinh tế xã hội và con đường đi lên chủ nghĩa xã hội ở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X: Giai cấp, dân tộc, nhân loại thời đại hiện nay và vận dụng vào sự nghiệp xây dựng chủ nghĩa xã hội ở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X: Lý luận về nhà nước và nhà nước pháp quyền xã hội chủ nghĩa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XI: Quan điểm của triết học Mác – Lênin về vấn đề con người và vấn đề xây dựng con người Việt Nam hiện nay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ao học K19 (Triết họ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2"/>
        <w:gridCol w:w="830"/>
        <w:gridCol w:w="833"/>
        <w:gridCol w:w="799"/>
        <w:gridCol w:w="13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Khái luận về triết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, Anh</w:t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Triết học Mác – Lêni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III: Mối quan hệ giữa triết học và các khoa học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Vai trò của khoa học công nghệ trong sự phát triể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82"/>
        <w:gridCol w:w="2778"/>
        <w:gridCol w:w="26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 thực hiệ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chủ tr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bộ xã Vũ Muộ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ứa Thanh Bì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khoa học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uấn Anh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khoa học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ông Dương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khoa học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Giang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khoa học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Thị Thu Ngân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khoa học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Nhường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khoa học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Thủy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Ộ MÔN NGOẠI NG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97"/>
        <w:gridCol w:w="1697"/>
        <w:gridCol w:w="830"/>
        <w:gridCol w:w="831"/>
        <w:gridCol w:w="1035"/>
        <w:gridCol w:w="1703"/>
      </w:tblGrid>
      <w:tr>
        <w:trPr>
          <w:trHeight w:val="2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 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chuẩ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dự kiến giả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s. Nguyễn Thị Thanh Hồ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BM, con nhỏ &lt;36 th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Triệu Thành Nam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ụ BM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Thị Khánh Ly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nhỏ &lt;36 th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Trần Thị Quỳnh Anh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&lt; 36 th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Vũ Thị Hảo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Quỳnh Trang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NCS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ThS. Nguyễn Thị Hồng Nhung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NCS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. Đào Thị Hồng Phương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I.  KẾ HOẠCH ĐÀO TẠO ĐẠI HỌC, CAO ĐẲNG VÀ SAU ĐẠI HỌ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1"/>
        <w:gridCol w:w="654"/>
        <w:gridCol w:w="654"/>
        <w:gridCol w:w="617"/>
        <w:gridCol w:w="889"/>
        <w:gridCol w:w="902"/>
        <w:gridCol w:w="589"/>
        <w:gridCol w:w="1053"/>
        <w:gridCol w:w="8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ối tượ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S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C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L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 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 coi chấm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ĐK K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ĐK K47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HM K8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6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HM K7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HDP K9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HDP K8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D K1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D K1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ĐD K1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ĐD K1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KTVXNVSATTP K7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CĐKTVXNVSATTP K6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TĐC 1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26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 Y K47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 Y K46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 D K15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 D K14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D.K1.N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ĐDVHVL K11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1-K19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1-K2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2-K9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2-K9 B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NT K8 +K9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 K19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95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ình thức th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HCQ + CĐ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HCQ K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Kỳ III: </w:t>
        <w:tab/>
        <w:t>Thi trắc nghiệm (60 phú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Kỳ IV: </w:t>
        <w:tab/>
        <w:tab/>
        <w:t>Thi trắc nghiệm (60 phú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HCQ K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Kỳ I/II: </w:t>
        <w:tab/>
        <w:t>Thi trắc nghiệm (60 phú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 Y, Dược</w:t>
      </w:r>
      <w:r>
        <w:rPr>
          <w:rFonts w:cs="Times New Roman" w:ascii="Times New Roman" w:hAnsi="Times New Roman"/>
          <w:color w:val="000000"/>
          <w:sz w:val="24"/>
          <w:szCs w:val="24"/>
        </w:rPr>
        <w:t>: Kỳ I/ II trắc nghiệm(45 phút) – Kỳ III  thi viết (90 phú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NĐDVHVL</w:t>
      </w:r>
      <w:r>
        <w:rPr>
          <w:rFonts w:cs="Times New Roman" w:ascii="Times New Roman" w:hAnsi="Times New Roman"/>
          <w:color w:val="000000"/>
          <w:sz w:val="24"/>
          <w:szCs w:val="24"/>
        </w:rPr>
        <w:t>: Thi viết CN (90 phú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ệ cao học, BSNT, CK1, CK2</w:t>
      </w:r>
      <w:r>
        <w:rPr>
          <w:rFonts w:cs="Times New Roman" w:ascii="Times New Roman" w:hAnsi="Times New Roman"/>
          <w:color w:val="000000"/>
          <w:sz w:val="24"/>
          <w:szCs w:val="24"/>
        </w:rPr>
        <w:t>: Thi viết (90 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TTĐC + R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02 bài KT viết (60 phút)    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KHỐI CHÍNH QU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BSĐK K48.N1, RHM K8.N1, YHDP K9.N1, ĐH D K11.N1, CNĐD K12.N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37"/>
        <w:gridCol w:w="982"/>
        <w:gridCol w:w="985"/>
        <w:gridCol w:w="984"/>
        <w:gridCol w:w="1865"/>
      </w:tblGrid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4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1:   English Unlimited-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Pla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, Ly  Q.Anh, Hảo, Trang, </w:t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Work and Studies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How’s your food?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Encounters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Money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2: English Unlimited- B1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Lớp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Energy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City life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Things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Feelings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Getting organis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ĐK K47 - N2, RHM K7.N2, YHDP K8-N2, ĐH D K10.N2, CNĐD K11.N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9"/>
        <w:gridCol w:w="971"/>
        <w:gridCol w:w="970"/>
        <w:gridCol w:w="970"/>
        <w:gridCol w:w="1905"/>
      </w:tblGrid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46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h 3: English Unlimited- B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Ener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l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Hồng, Nam, Ly  Q.Anh, Hảo, Trang</w:t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City lif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Things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Feelings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Getting organised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4 CN: English Unlimited-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Spaces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am- Hồng-Q.Anh- Hảo</w:t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People and Places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Now and then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A matter of opinion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: Preparation for PET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.3. CĐKTXNATVSTPK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0"/>
        <w:gridCol w:w="971"/>
        <w:gridCol w:w="969"/>
        <w:gridCol w:w="1009"/>
        <w:gridCol w:w="1867"/>
      </w:tblGrid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1: English Unlimited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People in your lif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.Anh-Hảo-Trang-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ơng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Away from hom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Your tim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Chang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Your spac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2: New Headway Elementary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.Anh-Nhung-Trang-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ơng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What would you like?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Work-life balanc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What’s she like?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Getting around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 Getting together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.6. CĐKTXNATVSTPK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8"/>
        <w:gridCol w:w="847"/>
        <w:gridCol w:w="848"/>
        <w:gridCol w:w="1130"/>
        <w:gridCol w:w="1725"/>
      </w:tblGrid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55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3: English Unlimited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Journey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hương, Nam</w:t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Are you OK?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Experiences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Choices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: Preparation for KET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KHỐI CHUYÊN T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TY K47.N1, CT DƯỢC 15-N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20"/>
        <w:gridCol w:w="990"/>
        <w:gridCol w:w="988"/>
        <w:gridCol w:w="1130"/>
        <w:gridCol w:w="1725"/>
      </w:tblGrid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54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1:New Headway Elemen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Hello Everybody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.Anh, Hảo, Trang</w:t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Meeting peop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The world of work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Take it easy!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Where do you live?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2: New Headway Elementar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, Nhung, Ly</w:t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Can you speak Englis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Then and now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8: How long ago?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Food you like!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Bigger and bigge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2. CHUYÊN TU K46</w:t>
      </w:r>
      <w:r>
        <w:rPr/>
        <w:t xml:space="preserve"> N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70"/>
        <w:gridCol w:w="911"/>
        <w:gridCol w:w="970"/>
        <w:gridCol w:w="1111"/>
        <w:gridCol w:w="1617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4 CN (Medicine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, Hồng, Hảo</w:t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1: Part of the bdy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2: Blood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3: Bone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4: The eye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5: The gastrointestinal system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6: The heart and circulatio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7: The Nervous system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8: The Respiratory system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9: The Urinary system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10: The Ski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11: The Reproductive Organ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12: Taking a History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13: Examining a Patient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14: Explaining Diagnosi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it 15: Treatment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2.4. CHUYÊN TU DƯỢC K14- N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70"/>
        <w:gridCol w:w="911"/>
        <w:gridCol w:w="970"/>
        <w:gridCol w:w="1111"/>
        <w:gridCol w:w="1617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3 CN (Pharmacy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, Ly</w:t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Some highlights from the history of medicine and pharmacy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Drug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Natural medicine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How to measure medicines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Some informations of medicine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Revisio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CNĐD VHVL K11 (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NiÊn 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28"/>
        <w:gridCol w:w="855"/>
        <w:gridCol w:w="968"/>
        <w:gridCol w:w="1111"/>
        <w:gridCol w:w="1617"/>
      </w:tblGrid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541" w:hRule="atLeast"/>
          <w:cantSplit w:val="true"/>
        </w:trPr>
        <w:tc>
          <w:tcPr>
            <w:tcW w:w="57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4 CN: The language of nursing in English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, 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Introduction to nursing science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Where do you work?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The ward units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4: Anatomy for paramedical students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Body temperature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Common diseases and ailments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Foods our body need to stay healthy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8: Admissions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Taking a history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Observation and take care of the   patien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3. ĐTTĐC + CTCQ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3.1. ĐTTĐC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4"/>
        <w:gridCol w:w="869"/>
        <w:gridCol w:w="979"/>
        <w:gridCol w:w="1087"/>
        <w:gridCol w:w="1639"/>
      </w:tblGrid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3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1: English Unlimited-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People in your lif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- Nhung</w:t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Away from hom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Your tim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Changes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2: English Unlimited-  A2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rang, Q.Anh</w:t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Your spac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What would you like?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Work-Life balanc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What’s she like?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CTCQ (R26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4"/>
        <w:gridCol w:w="869"/>
        <w:gridCol w:w="979"/>
        <w:gridCol w:w="1087"/>
        <w:gridCol w:w="1639"/>
      </w:tblGrid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1: English Unlimited-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People in your lif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,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Away from hom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Your tim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Chang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h 2: English Unlimited – A2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hương, Nhung</w:t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Your spac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What would you like?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Work- life balance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What’s she like?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</w:rPr>
        <w:t>SAU ĐẠI HỌC</w:t>
      </w:r>
    </w:p>
    <w:p>
      <w:pPr>
        <w:pStyle w:val="Normal"/>
        <w:ind w:left="360" w:hanging="0"/>
        <w:rPr/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</w:rPr>
        <w:t>3.1. Chuyê</w:t>
      </w:r>
      <w:r>
        <w:rPr/>
        <w:t>n khoa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9"/>
        <w:gridCol w:w="719"/>
        <w:gridCol w:w="718"/>
        <w:gridCol w:w="718"/>
        <w:gridCol w:w="721"/>
        <w:gridCol w:w="1553"/>
      </w:tblGrid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L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</w:t>
            </w: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1: Grammar in u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 xml:space="preserve">Hồng, Quỳnh Anh, Nam. </w:t>
            </w:r>
          </w:p>
        </w:tc>
      </w:tr>
      <w:tr>
        <w:trPr>
          <w:trHeight w:val="1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2: Latin and Greek Terminology.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3. Taking a history 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4. Taking a history 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5. Examining a patient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6. Special examination.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7. Investigations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8:  Making a diagnosis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     </w:t>
            </w: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9. Treatments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Some of the Most Frequent Mistakes made by Doctors Speaking in English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pt-BR"/>
        </w:rPr>
        <w:t>3.2. Chuyên khoa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91"/>
        <w:gridCol w:w="857"/>
        <w:gridCol w:w="857"/>
        <w:gridCol w:w="857"/>
        <w:gridCol w:w="1323"/>
      </w:tblGrid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Nội dung giả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ố 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án bộ giảng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1. Highlight from the history of medicin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Hồng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2. Human anatomy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3. Diseases : Its symptoms and treatments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4. Common diseases and ailments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5. Physicians and medical specialties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6: Special Examinations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7: Surgery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8: Careers in Medicine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9: Medical Emergencies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60" w:hanging="0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pt-BR"/>
        </w:rPr>
        <w:t>3.3. Cao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04"/>
        <w:gridCol w:w="829"/>
        <w:gridCol w:w="829"/>
        <w:gridCol w:w="828"/>
        <w:gridCol w:w="829"/>
        <w:gridCol w:w="1282"/>
      </w:tblGrid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Nội dung giả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ố lớ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Gi</w:t>
            </w: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Gi</w:t>
            </w: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ờ </w:t>
            </w: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án bộ giảng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1: Reading, Listening, Talking, Writing. Self evalu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Nam, Hồng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2: Grammar in use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3: Scientific Literature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1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4: Talks and Courses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pacing w:val="-6"/>
                <w:sz w:val="24"/>
                <w:szCs w:val="24"/>
              </w:rPr>
              <w:t>Unit 5: Some of the Most Frequent Mistakes made by Doctors Speaking in English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6: Latin and Greek Terminology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7: Acronyms and Abbreviations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8: The Clinical History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Unit 9: Conservation Survival Guide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Tổ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</w:rPr>
        <w:t>BSNT K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22"/>
        <w:gridCol w:w="800"/>
        <w:gridCol w:w="801"/>
        <w:gridCol w:w="800"/>
        <w:gridCol w:w="801"/>
        <w:gridCol w:w="1254"/>
      </w:tblGrid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Số lớ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Giờ</w:t>
            </w: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án bộ giảng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1: Reading, Listening, Talking, Writing. Self evalu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Nam, Hồng</w:t>
            </w:r>
          </w:p>
        </w:tc>
      </w:tr>
      <w:tr>
        <w:trPr>
          <w:trHeight w:val="292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2: Grammar in use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30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30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3: Scientific Literature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4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4: Talks and Courses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imes New Roman" w:hAnsi="Times New Roman" w:eastAsia=".VnTime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Unit 5: Some of the Most Frequent Mistakes made by Doctors Speaking in English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6: Latin and Greek Terminology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7: Acronyms and Abbreviations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8: The Clinical History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Unit 9: Conservation Survival Guide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Tổ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BỘ MÔN SINH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I. D</w:t>
      </w:r>
      <w:r>
        <w:rPr/>
        <w:t>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09"/>
        <w:gridCol w:w="1252"/>
        <w:gridCol w:w="1113"/>
        <w:gridCol w:w="1185"/>
        <w:gridCol w:w="1179"/>
        <w:gridCol w:w="11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Họ và tê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Chức da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% giả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Giờ chuẩ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Giờ dự kiến giả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uyễn Thu Hiề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B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uyễn Thu Gian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ụ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ùi Thị H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vi-VN"/>
              </w:rPr>
              <w:t>PBM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CS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ó Thị Thuý Hằn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ũ Thị Như Tran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uyễn Huy Hoàn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CS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ô Thị Ngân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uyễn Thị Mão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T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0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ng Thanh Mai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T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ã Duy Anh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V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6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7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II. Kế hoạch đào tạo đại học </w:t>
      </w:r>
    </w:p>
    <w:p>
      <w:pPr>
        <w:pStyle w:val="Normal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71"/>
        <w:gridCol w:w="693"/>
        <w:gridCol w:w="693"/>
        <w:gridCol w:w="656"/>
        <w:gridCol w:w="889"/>
        <w:gridCol w:w="693"/>
        <w:gridCol w:w="693"/>
        <w:gridCol w:w="1052"/>
        <w:gridCol w:w="7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Đối tượ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ố S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4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ĐVHT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TC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Giờ L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Giờ 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Giờ coi chấm th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Y.K48.N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YRHM.K8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YHDP.K9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.K11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D.K12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ĐKTXNAT.K7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C13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26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Y.K47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D.K15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DTC.K12.N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55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Y.K48.N1 </w:t>
      </w:r>
    </w:p>
    <w:p>
      <w:pPr>
        <w:pStyle w:val="Normal"/>
        <w:ind w:firstLine="720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01"/>
        <w:gridCol w:w="868"/>
        <w:gridCol w:w="867"/>
        <w:gridCol w:w="868"/>
        <w:gridCol w:w="15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inh học – Di truyề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nguyên tố của tế bào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Nước và vai trò sinh hoc của nướ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acbonhidrat và vai trò sinh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Lipit và vai trò sinh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Protein và vai trò sinh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nucleic và vai trò sinh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phương pháp nghiên cứu tế bào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ấu tạo tế bào Eucaryot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kiểu phân chia tế bào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c điểm của của sự chuyển hoá M và 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phương thức chuyển hoá M và 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Bộ NST và bộ gen con  người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vật thể đặc trưng cho giới tính ở người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liên kết vơi giới tính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nhân t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quần thể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Đột biến gen và các bệnh có liên qua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Kĩ thuật di truyền y học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01"/>
        <w:gridCol w:w="857"/>
        <w:gridCol w:w="857"/>
        <w:gridCol w:w="878"/>
        <w:gridCol w:w="15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- Di truyề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ính hiển vi quang học và cách sử dụng kính hiển vi để quan sát một số loại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cấu trúc và hoạt động sống của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Quan sát một số tế bào sinh duc,bộ NST người  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ập phả hệ,phân tích gia hệ và tính nguy cơ di truyề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Phương pháp quan sát nếp vân da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ạp karyotype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YRHM.K7.N1 </w:t>
      </w:r>
    </w:p>
    <w:p>
      <w:pPr>
        <w:pStyle w:val="Normal"/>
        <w:rPr/>
      </w:pPr>
      <w:r>
        <w:rPr/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02"/>
        <w:gridCol w:w="859"/>
        <w:gridCol w:w="859"/>
        <w:gridCol w:w="878"/>
        <w:gridCol w:w="1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– Di truy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nguyên tố củ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Nước và vai trò sinh hoc của nướ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acbonhidra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Lipi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Protein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nucleic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phương pháp nghiên cứu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ấu tạo tế bào Eucaryot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kiểu phân chi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c điểm của của sự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phương thức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Bộ NST và bộ gen con 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vật thể đặc trưng cho giới tính ở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liên kết vơi giới tí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nhân tố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quần thể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Đột biến gen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Kĩ thuật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857"/>
        <w:gridCol w:w="857"/>
        <w:gridCol w:w="878"/>
        <w:gridCol w:w="15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– Di truyề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ính hiển vi quang học và cách sử dụng kính hiển vi để quan sát một số loại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cấu trúc và hoạt động sống của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Quan sát một số tế bào sinh duc,bộ NST người 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ập phả hệ,phân tích gia hệ và tính nguy cơ di truyề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Phương pháp quan sát nếp vân da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ạp karyotyp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YHDP.k9.N1</w:t>
      </w:r>
    </w:p>
    <w:p>
      <w:pPr>
        <w:pStyle w:val="Normal"/>
        <w:rPr/>
      </w:pPr>
      <w:r>
        <w:rPr/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02"/>
        <w:gridCol w:w="859"/>
        <w:gridCol w:w="859"/>
        <w:gridCol w:w="878"/>
        <w:gridCol w:w="1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– Di truy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nguyên tố củ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Nước và vai trò sinh hoc của nướ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acbonhidra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Lipi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Protein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nucleic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phương pháp nghiên cứu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ấu tạo tế bào Eucaryot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kiểu phân chi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c điểm của của sự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phương thức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Bộ NST và bộ gen con 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vật thể đặc trưng cho giới tính ở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liên kết vơi giới tí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nhân tố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quần thể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Đột biến gen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Kĩ thuật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01"/>
        <w:gridCol w:w="857"/>
        <w:gridCol w:w="857"/>
        <w:gridCol w:w="876"/>
        <w:gridCol w:w="15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– Di truyề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ính hiển vi quang học và cách sử dụng kính hiển vi để quan sát một số loại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cấu trúc và hoạt động sống của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Quan sát một số tế bào sinh duc,bộ NST người 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ập phả hệ,phân tích gia hệ và tính nguy cơ di truyề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Quan sát nếp vân da lòng bàn tay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ạp karyotyp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D.k11.N1</w:t>
      </w:r>
    </w:p>
    <w:p>
      <w:pPr>
        <w:pStyle w:val="Normal"/>
        <w:rPr/>
      </w:pPr>
      <w:r>
        <w:rPr/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2"/>
        <w:gridCol w:w="859"/>
        <w:gridCol w:w="857"/>
        <w:gridCol w:w="880"/>
        <w:gridCol w:w="15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– Di truy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nguyên tố củ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Nước và vai trò sinh hoc của nướ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acbonhidra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Lipi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Protein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nucleic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phương pháp nghiên cứu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ấu tạo tế bào Eucaryot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kiểu phân chi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c điểm của của sự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phương thức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Bộ NST và bộ gen con 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vật thể đặc trưng cho giới tính ở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liên kết vơi giới tí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nhân tố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quần thể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Đột biến gen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Kĩ thuật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857"/>
        <w:gridCol w:w="857"/>
        <w:gridCol w:w="878"/>
        <w:gridCol w:w="15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- Di truyề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ính hiển vi quang học và cách sử dụng kính hiển vi để quan sát một số loại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cấu trúc và hoạt động sống của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Quan sát một số tế bào sinh duc,bộ NST người 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ập phả hệ,phân tích gia hệ và tính nguy cơ di truyề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Phương pháp quan sát nếp vân da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ạp karyotyp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ĐD.K12.N1</w:t>
      </w:r>
    </w:p>
    <w:p>
      <w:pPr>
        <w:pStyle w:val="Normal"/>
        <w:rPr/>
      </w:pPr>
      <w:r>
        <w:rPr/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2"/>
        <w:gridCol w:w="859"/>
        <w:gridCol w:w="857"/>
        <w:gridCol w:w="880"/>
        <w:gridCol w:w="15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inh học - Di truy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nguyên tố củ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Nước và vai trò sinh hoc của nướ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acbonhidra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Lipit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Protein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nucleic và vai trò sinh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phương pháp nghiên cứu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ấu tạo tế bào Eucaryot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kiểu phân chi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c điểm của của sự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phương thức chuyển hoá M và E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Bộ NST và bộ gen con 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vật thể đặc trưng cho giới tính ở người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liên kết vơi giới tí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nhân tố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quần thể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Đột biến gen và các bệnh có liên qua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Kĩ thuật di truyền y học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859"/>
        <w:gridCol w:w="857"/>
        <w:gridCol w:w="880"/>
        <w:gridCol w:w="1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 - Di truy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ính hiển vi quang học và cách sử dụng kính hiển vi để quan sát một số loại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cấu trúc và hoạt động sống của tế bào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Quan sát một số tế bào sinh duc,bộ NST người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ập phả hệ,phân tích gia hệ và tính nguy cơ di truyền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Phương pháp quan sát nếp vân da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ạp karyotyp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CĐKTXNATVSTP.K6.N1</w:t>
      </w:r>
    </w:p>
    <w:p>
      <w:pPr>
        <w:pStyle w:val="Normal"/>
        <w:rPr/>
      </w:pPr>
      <w:r>
        <w:rPr/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97"/>
        <w:gridCol w:w="857"/>
        <w:gridCol w:w="857"/>
        <w:gridCol w:w="876"/>
        <w:gridCol w:w="15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ĐC - Di truyề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hoá học của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ấu tạo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PT"/>
              </w:rPr>
              <w:t>Các kiểu phân chia tế bào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phương thức chuyển hoá M và E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Bộ NST và bộ gen con  người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liên kết vơi giới tính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alen,di truyền đa gen và nhân tố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quần thể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851"/>
        <w:gridCol w:w="850"/>
        <w:gridCol w:w="834"/>
        <w:gridCol w:w="14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ĐC - Di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ính hiển vi quang học và cách sử dụng kính hiển vi để quan sát một số loại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cấu trúc và hoạt động sống của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Quan sát một số tế bào sinh duc,bộ NST người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ập phả hệ,phân tích gia hệ và tính nguy cơ di truyề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Phương pháp quan sát nếp vân d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hương pháp lạp karyoty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. Trang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ĐC13</w:t>
      </w:r>
    </w:p>
    <w:p>
      <w:pPr>
        <w:pStyle w:val="Normal"/>
        <w:rPr/>
      </w:pPr>
      <w:r>
        <w:rPr/>
        <w:tab/>
        <w:t>* Lý thuyế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0"/>
        <w:gridCol w:w="851"/>
        <w:gridCol w:w="850"/>
        <w:gridCol w:w="829"/>
        <w:gridCol w:w="15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inh học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Sinh học phân tử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quy luật biến d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inh thái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ọn giố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phát sinh sự số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quần thể và tiến ho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R25</w:t>
      </w:r>
    </w:p>
    <w:p>
      <w:pPr>
        <w:pStyle w:val="Normal"/>
        <w:rPr/>
      </w:pPr>
      <w:r>
        <w:rPr/>
        <w:tab/>
        <w:t>* Lý thuyế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0"/>
        <w:gridCol w:w="851"/>
        <w:gridCol w:w="850"/>
        <w:gridCol w:w="814"/>
        <w:gridCol w:w="15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inh học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Sinh học phân tử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quy luật biến d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inh thái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ọn giố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phát sinh sự số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quần thể và tiến ho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cy.k47.n1 </w:t>
      </w:r>
    </w:p>
    <w:p>
      <w:pPr>
        <w:pStyle w:val="Normal"/>
        <w:rPr/>
      </w:pPr>
      <w:r>
        <w:rPr/>
        <w:tab/>
        <w:t>* Lý thuyế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851"/>
        <w:gridCol w:w="850"/>
        <w:gridCol w:w="871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Di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ộ nhiễm sắc thể của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Duy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 vật thể đặc trưng cho giới tính ở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di truyền liên kết với giới tí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đa nhân t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liên qu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* Thực hàn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9"/>
        <w:gridCol w:w="851"/>
        <w:gridCol w:w="850"/>
        <w:gridCol w:w="834"/>
        <w:gridCol w:w="14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Di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tế bào sinh dục và các vật thể đặc trưng cho giới tính ở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bộ nhiễm sắc thể và lập karyotype người bình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ập karyotype ngườu bệnh và phân tích karyotype của một số bệnh di truyề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hiên cứu các bệnh di truyền đơn gen bằng phương pháp lập gia h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Phương pháp quan sát nếp vân d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hiên cứu các bệnh di truyền giới tính bằng phương pháp lập gia h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CD.K14.N1 </w:t>
      </w:r>
    </w:p>
    <w:p>
      <w:pPr>
        <w:pStyle w:val="Normal"/>
        <w:rPr/>
      </w:pPr>
      <w:r>
        <w:rPr/>
        <w:tab/>
        <w:t>* Lý thuyế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9"/>
        <w:gridCol w:w="851"/>
        <w:gridCol w:w="850"/>
        <w:gridCol w:w="832"/>
        <w:gridCol w:w="14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Di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ộ nhiễm sắc thể của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 vật thể đặc trưng cho giới tính ở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giới tính và di truyền liên kết với giới tí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đa nhân t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liên qu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9"/>
        <w:gridCol w:w="851"/>
        <w:gridCol w:w="850"/>
        <w:gridCol w:w="831"/>
        <w:gridCol w:w="15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Di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một số tế bào dinh dục và các vật thể đặc trưng cho giới tính ở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uan sát bộ nhiễm sắc thể và lập karyotype người bình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ập karyotype ngườu bệnh và phân tích karyotype của một số bệnh di truyề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hiên cứu các bệnh di truyền đơn gen bằng phương pháp lập gia h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Phương pháp quan sát nếp vân d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ghiên cứu các bệnh di truyền giới tính bằng phương pháp lập gia h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ĐDTC.K12.N1 </w:t>
      </w:r>
    </w:p>
    <w:p>
      <w:pPr>
        <w:pStyle w:val="Normal"/>
        <w:rPr/>
      </w:pPr>
      <w:r>
        <w:rPr/>
        <w:tab/>
        <w:t>* Lý thuyế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851"/>
        <w:gridCol w:w="850"/>
        <w:gridCol w:w="832"/>
        <w:gridCol w:w="14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SHP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ành phần nguyên tố  của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Nước và vai trò sinh học của nướ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cbon hydra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pi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am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ôtê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xit Nuclei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chất có hoạt tính sinh học ca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tế bào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Cấu tạo của tế bào Procaryot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Cấu tạo của tế bào Eucaryot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ự vận chuyển các chất qua màng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Các kiểu phân chia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5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Duy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ặc điểm của sự chuyển hóa M và 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thức chuyển hóa M và 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Tra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Các loại mô cơ bản của cơ thể động vậ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thần k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nội tiế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tuần hoà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Anh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hô hấ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tiêu hó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tiết niệ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ệ sinh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  <w:t>Di Tr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ác phương pháp nghiên cứu di truyền 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à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Một số khái niệm cơ bản trong di truyền 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ộ nhiễm sắc thể của ngườ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ác vật thể đặc trưng cho giới tính ở người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ơn gen trên NST th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giới tính và liên kết với giới tí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 truyền đa ale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</w:rPr>
              <w:t>Di truyền đa gen và đa nhân t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ột biến NST và các bệnh có liên qu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ất thường bẩm s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Tư vấn di truyền Y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* Thực hàn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9"/>
        <w:gridCol w:w="851"/>
        <w:gridCol w:w="850"/>
        <w:gridCol w:w="833"/>
        <w:gridCol w:w="14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t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Sinh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HV QH và sử dụng kính hiển vi để quan sát một số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Quan sát hình thái tế bào và nhân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pt-BR"/>
              </w:rPr>
              <w:t>Quan sát một số bào quan và thể vùi trong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Ngâ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Phân chia tế bà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ằ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Trao đổi nước và các chất hòa t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Gia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Phân tích karyoty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s Hoàng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Ộ MÔN TOÁN T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0"/>
        <w:gridCol w:w="1240"/>
        <w:gridCol w:w="1108"/>
        <w:gridCol w:w="1180"/>
        <w:gridCol w:w="1183"/>
        <w:gridCol w:w="15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giả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huẩ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dự kiến giả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Hồng Thú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M -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nh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ân Tiế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iêm nhiệ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Phương Quỳ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 nh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Anh Tuấ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ồng Ng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.s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 nh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Hằ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.s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uyền M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.s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=2273-600-850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8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Như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.s – G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=2536-650-500-680-680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7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iêm nhiệ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O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T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ỹ thuật viên</w:t>
            </w:r>
          </w:p>
        </w:tc>
      </w:tr>
      <w:tr>
        <w:trPr>
          <w:trHeight w:val="336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fr-F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211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fr-F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5402.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KẾ HOẠCH Đ</w:t>
      </w:r>
      <w:r>
        <w:rPr>
          <w:rFonts w:cs="Times New Roman" w:ascii="Times New Roman" w:hAnsi="Times New Roman"/>
          <w:b/>
          <w:sz w:val="24"/>
          <w:szCs w:val="24"/>
        </w:rPr>
        <w:t>ÀO TẠO ĐẠI HỌC VÀ CAO ĐẲ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ối tượng và khối lượng giảng dạy môn Toán cao cấp – Xác suất thống k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7"/>
        <w:gridCol w:w="710"/>
        <w:gridCol w:w="538"/>
        <w:gridCol w:w="534"/>
        <w:gridCol w:w="890"/>
        <w:gridCol w:w="710"/>
        <w:gridCol w:w="602"/>
        <w:gridCol w:w="1145"/>
        <w:gridCol w:w="7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L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oi chấm th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.K48.N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480+97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HM.K8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60+9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DP.K9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4+I4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11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5+I5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.K12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6+I6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XNATVSTP.K7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7+I7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C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7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10+I10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.K15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11+I11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TD.K1.N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12+I12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DTC.K12.N1 – A,B – TC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13+I13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DTC.K12.N1 – A,B – XST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14+I14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ĐD.K1.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15+I15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9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7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ối tượng và khối lượng giảng dạy môn Tin học đại cư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8"/>
        <w:gridCol w:w="684"/>
        <w:gridCol w:w="566"/>
        <w:gridCol w:w="459"/>
        <w:gridCol w:w="889"/>
        <w:gridCol w:w="684"/>
        <w:gridCol w:w="681"/>
        <w:gridCol w:w="1092"/>
        <w:gridCol w:w="8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C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L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oi chấm th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.K48.N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G2+H2+i2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8.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HM.K8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3,h3,i3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.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DP.K9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4:i4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1.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11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5:i5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.K12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6:i6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XNATVSTP.K7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7:i7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.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C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K47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10:i10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.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.K15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11:i11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.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TD.K1.N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12:i12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.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TC.K12.N1 – A,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13:i13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.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ĐD.K1.N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14:i14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.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4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6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4.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36.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II. KẾ HOẠCH ĐÀO TẠO SAU ĐẠI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70"/>
        <w:gridCol w:w="713"/>
        <w:gridCol w:w="537"/>
        <w:gridCol w:w="539"/>
        <w:gridCol w:w="889"/>
        <w:gridCol w:w="713"/>
        <w:gridCol w:w="605"/>
        <w:gridCol w:w="1121"/>
        <w:gridCol w:w="7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C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coi chấm th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 cấp 1 K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2:i2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 cấp 2 K9 tại trườ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3:i3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 cấp 2 K9 tại Bắc Gia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4:i4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ọc K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5:i5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NT K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6:i6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.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NT K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g7:i7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.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30.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MÔN TOÁ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Y.K48.N1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YRHM.K8.N1; YHDP.K9.N1; D.K11.N1; ĐD.K12.N1;</w:t>
      </w:r>
    </w:p>
    <w:p>
      <w:pPr>
        <w:pStyle w:val="Normal"/>
        <w:rPr/>
      </w:pPr>
      <w:r>
        <w:rPr/>
        <w:t>Môn: Toán cao cấp – Xác suất thống k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6"/>
        <w:gridCol w:w="833"/>
        <w:gridCol w:w="830"/>
        <w:gridCol w:w="733"/>
        <w:gridCol w:w="22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Đại số tuyến tí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, Nga, M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Giải tí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Xác suấ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15*15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Thống k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ĐKTXNATVSTP.K7.N1; </w:t>
      </w:r>
    </w:p>
    <w:p>
      <w:pPr>
        <w:pStyle w:val="Normal"/>
        <w:rPr/>
      </w:pPr>
      <w:r>
        <w:rPr/>
        <w:t>Môn: Toán cao cấp – Xác suất thống k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6"/>
        <w:gridCol w:w="833"/>
        <w:gridCol w:w="830"/>
        <w:gridCol w:w="733"/>
        <w:gridCol w:w="22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Giải tí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ỳnh, Nga, M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Xác suấ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Thống k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 CY.K47.N1, LTD.K1.N1, LTĐD.K1.N1</w:t>
      </w:r>
    </w:p>
    <w:p>
      <w:pPr>
        <w:pStyle w:val="Normal"/>
        <w:rPr/>
      </w:pPr>
      <w:r>
        <w:rPr/>
        <w:t>Môn: Toán cao cấp – Xác suất thống k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6"/>
        <w:gridCol w:w="833"/>
        <w:gridCol w:w="830"/>
        <w:gridCol w:w="733"/>
        <w:gridCol w:w="22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Xác suấ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, Nga, M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Thống k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.  CD.K15.N1</w:t>
      </w:r>
    </w:p>
    <w:p>
      <w:pPr>
        <w:pStyle w:val="Normal"/>
        <w:rPr/>
      </w:pPr>
      <w:r>
        <w:rPr/>
        <w:t>Môn: Toán cao cấp – Xác suất thống k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6"/>
        <w:gridCol w:w="833"/>
        <w:gridCol w:w="830"/>
        <w:gridCol w:w="733"/>
        <w:gridCol w:w="22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Giải tí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ỳnh, Nga, M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Xác suấ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Thống k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5. ĐC13; R2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ôn: Toán sơ cấ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53"/>
        <w:gridCol w:w="692"/>
        <w:gridCol w:w="692"/>
        <w:gridCol w:w="733"/>
        <w:gridCol w:w="21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s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, Nga, M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ợp và đại số tổ hợ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, hệ phương trì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t phương trì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hàm và ứng dụ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ên hàm và tích phâ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ình học và lượng giá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hẳng và mặt phẳng trong không gi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song so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an hệ vuông gó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khối đa diện, mặt cầ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ơ và các phép toán vect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tọa độ trong mặt phẳ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tọa độ trong không gi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ức lượng trong tam giá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. ĐDTC.K12.N1</w:t>
      </w:r>
    </w:p>
    <w:p>
      <w:pPr>
        <w:pStyle w:val="Normal"/>
        <w:rPr/>
      </w:pPr>
      <w:r>
        <w:rPr/>
        <w:t>Môn: Toán cao cấp – Xác suất thống k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53"/>
        <w:gridCol w:w="692"/>
        <w:gridCol w:w="692"/>
        <w:gridCol w:w="733"/>
        <w:gridCol w:w="21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Đại số tuyến tí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, Nga, M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Giải tí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Xác suấ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Thống k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MÔN T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Y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BR"/>
        </w:rPr>
        <w:t>.K48.N1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BR"/>
        </w:rPr>
        <w:t xml:space="preserve"> YRHM.K8.N1; YHDP.K9.N1; D.K11.N1; ĐD.K12.N1; CĐKTXNATVSTP.K7.N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ôn: Tin học đại cương</w:t>
      </w:r>
    </w:p>
    <w:p>
      <w:pPr>
        <w:pStyle w:val="Normal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67"/>
        <w:gridCol w:w="694"/>
        <w:gridCol w:w="692"/>
        <w:gridCol w:w="733"/>
        <w:gridCol w:w="21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Máy tính căn bả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, Tiến, Thúy, Hằng,Tra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Các ứng dụng chủ chố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16*9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Cuộc sống trực tuyế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Thực hà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709"/>
        <w:gridCol w:w="709"/>
        <w:gridCol w:w="750"/>
        <w:gridCol w:w="21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Máy tính căn b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, Tiến, Thúy, Hằng,Tra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Các ứng dụng chủ ch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Cuộc sống trực t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6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CY.K47.N1; CD.K15.N1; ĐDTC.K12.N1; LTD.K1.N1; LTĐD.K1.N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ôn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in học đại cương</w:t>
      </w:r>
    </w:p>
    <w:p>
      <w:pPr>
        <w:pStyle w:val="Normal"/>
        <w:rPr/>
      </w:pPr>
      <w:r>
        <w:rPr/>
        <w:t>* Lý thuyế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41"/>
        <w:gridCol w:w="861"/>
        <w:gridCol w:w="813"/>
        <w:gridCol w:w="750"/>
        <w:gridCol w:w="13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Máy tính căn bản và Hệ điều hành Window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, Tiến, Thúy, Hằng,Tra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Mạng máy tính và mạng intern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Hệ soạn thảo văn bản Microsoft Wo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Bảng tính Exc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Thực hà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6"/>
        <w:gridCol w:w="813"/>
        <w:gridCol w:w="816"/>
        <w:gridCol w:w="750"/>
        <w:gridCol w:w="13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Hệ điều hành Windo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ấn, Tiến, Thúy, Hằng,Tran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Mạng máy tính và mạng interne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Hệ soạn thảo văn bản Microsoft Wor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Bảng tính Exc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3. ĐC13; R2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ôn: Tin học cơ bản</w:t>
      </w:r>
    </w:p>
    <w:p>
      <w:pPr>
        <w:pStyle w:val="Normal"/>
        <w:rPr/>
      </w:pPr>
      <w:r>
        <w:rPr/>
        <w:t>* Lý thuyế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851"/>
        <w:gridCol w:w="850"/>
        <w:gridCol w:w="750"/>
        <w:gridCol w:w="13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: Hệ điều hành Wind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, Tiến, Thúy, Tra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: Mạng máy tính và mạng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II: Hệ soạn thảo văn bản Microsoft 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IV: Bảng tính 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V: Microsoft Power 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II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2"/>
        <w:gridCol w:w="3223"/>
        <w:gridCol w:w="10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ên đề tài thực hiệ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chủ tr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Elearning trong giảng dạy môn Tin học đại cương tại trường Đại học Y Dược Thái Nguyê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Trương Thị Hồng Thúy</w:t>
              <w:br/>
              <w:t>- ThS Nguyễn Thị Tân Tiến</w:t>
              <w:b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thống kê trong dự đoán tỷ lệ loãng xương của người có tuổi lớn hơn 2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Đỗ Phương Quỳ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Ộ MÔN VẬT LÝ- LÝ SINH Y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5"/>
        <w:gridCol w:w="1020"/>
        <w:gridCol w:w="1092"/>
        <w:gridCol w:w="1207"/>
        <w:gridCol w:w="24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giả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 chuẩ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ThS Nguyễn Xuân Hoà 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CS, TBM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 Bùi Văn Thiệ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C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 Đặng Văn Thà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Quang Đô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CS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Vũ Thị Thuý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nhỏ &lt; 36 tháng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V. Trịnh Thị  Thu Hiề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V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ài hạn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V. Nông Thu Hươ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V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KẾ HOẠCH ĐÀO TẠO ĐẠI HỌC, CAO ĐẲNG VÀ TRUNG CẤP</w:t>
      </w:r>
    </w:p>
    <w:p>
      <w:pPr>
        <w:pStyle w:val="Normal"/>
        <w:rPr/>
      </w:pPr>
      <w:r>
        <w:rPr/>
        <w:t>Đối tượng và khối lượng giảng dạy phần Vật lý đại cươ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6"/>
        <w:gridCol w:w="702"/>
        <w:gridCol w:w="814"/>
        <w:gridCol w:w="728"/>
        <w:gridCol w:w="973"/>
        <w:gridCol w:w="892"/>
        <w:gridCol w:w="891"/>
        <w:gridCol w:w="1188"/>
        <w:gridCol w:w="1156"/>
      </w:tblGrid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/T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L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coi chấm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11. N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.K15 . N1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C13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0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6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0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28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3 +14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tượng và khối lượng giảng dạy phần Vật lý - Lý sinh y học, Lý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8"/>
        <w:gridCol w:w="890"/>
        <w:gridCol w:w="889"/>
        <w:gridCol w:w="742"/>
        <w:gridCol w:w="1037"/>
        <w:gridCol w:w="743"/>
        <w:gridCol w:w="742"/>
        <w:gridCol w:w="891"/>
        <w:gridCol w:w="1040"/>
      </w:tblGrid>
      <w:tr>
        <w:trPr>
          <w:trHeight w:val="8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/T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coi chấm th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</w:tr>
      <w:tr>
        <w:trPr>
          <w:trHeight w:val="166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.K48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>
          <w:trHeight w:val="242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HM.K8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2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DP.K9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42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.K12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</w:tr>
      <w:tr>
        <w:trPr>
          <w:trHeight w:val="242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TC K12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. K47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ĐKTXN ATVSTP.K7.N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7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6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9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Vật lý đại cươ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HỐI ĐẠI HỌC DƯỢC K11.N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>* Lý thuyết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4"/>
        <w:gridCol w:w="832"/>
        <w:gridCol w:w="831"/>
        <w:gridCol w:w="827"/>
        <w:gridCol w:w="1355"/>
      </w:tblGrid>
      <w:tr>
        <w:trPr>
          <w:trHeight w:val="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Lý thuyết</w:t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ơ họ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học, Động lực học, Năng l</w:t>
              <w:softHyphen/>
              <w:t>ượ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động, sóng, sóng â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ọc chất l</w:t>
              <w:softHyphen/>
              <w:t>ưu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Nhiệt họ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</w:tc>
      </w:tr>
      <w:tr>
        <w:trPr>
          <w:trHeight w:val="14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động học phân tử, khái niệm cơ bản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guyên lý nhiệt động học và ứng dụng trong hệ thống sống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ỏ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điện từ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điện, dòng điện không đổi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rường của dòng điện, cảm ứng điện từ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trong cơ thể sinh vật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: Quang họ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. Thúy</w:t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quang hình học, các dụng cụ quang học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sóng: giao thoa, nhiễu xạ phân cự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ạt: thuyết lượng tử, hiện tượng quang điện, hiệu ứng Comton, tạo cặp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n tượng hấp thụ ánh sáng, máy quang phổ. Laser và ứng dụng trong y học 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: Phóng xạ hạt nhân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ện tượng phóng xạ.Tương tác của tia phóng xạ với vật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phương pháp ghi đo phóng xạ. Tác dụng của phóng xạ lên cơ thể sống, ứng dụng và an toàn phóng xạ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Hòa</w:t>
            </w:r>
          </w:p>
        </w:tc>
      </w:tr>
      <w:tr>
        <w:trPr>
          <w:trHeight w:val="28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50"/>
        <w:gridCol w:w="830"/>
        <w:gridCol w:w="833"/>
        <w:gridCol w:w="835"/>
        <w:gridCol w:w="1347"/>
      </w:tblGrid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tính sai số, đo kích thước và xác định thể tích của vậ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Thiện</w:t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thể tích của vật bằng cân kỹ thuậ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Thiện</w:t>
            </w:r>
          </w:p>
        </w:tc>
      </w:tr>
      <w:tr>
        <w:trPr>
          <w:trHeight w:val="157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đặc tuyến Vôn-Ampe của dây tóc bóng đè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mạch điện xoay chiều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Đông</w:t>
            </w:r>
          </w:p>
        </w:tc>
      </w:tr>
      <w:tr>
        <w:trPr>
          <w:trHeight w:val="508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ghi đo dòng điện sinh vật, phương pháp ghi điện ti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òa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Khảo sát tốc độ đếm của tia phóng xạ và xác định hệ số hấp thụ tia phóng xạ bằng máy đếm Geiger - Muller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òa</w:t>
            </w:r>
          </w:p>
        </w:tc>
      </w:tr>
      <w:tr>
        <w:trPr>
          <w:trHeight w:val="526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hiển v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ử dụng máy quang phổ để phân tích định tính và định lượng các chất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Đông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nghe tai ngườ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Đông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sức căng mặt ngoài của chất lỏ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o chiết suất dung dịch đường bằng khúc xạ kế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hiệu ứng Doppler trong không khí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>
          <w:trHeight w:val="280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KHỐI CHUYÊN TU DƯỢC K15.N1</w:t>
      </w:r>
    </w:p>
    <w:p>
      <w:pPr>
        <w:pStyle w:val="Normal"/>
        <w:tabs>
          <w:tab w:val="clear" w:pos="720"/>
          <w:tab w:val="left" w:pos="3030" w:leader="none"/>
        </w:tabs>
        <w:ind w:left="544" w:hanging="0"/>
        <w:rPr/>
      </w:pPr>
      <w:r>
        <w:rPr/>
        <w:t xml:space="preserve">* Lý thuyết: 02 tín chỉ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5"/>
        <w:gridCol w:w="830"/>
        <w:gridCol w:w="833"/>
        <w:gridCol w:w="833"/>
        <w:gridCol w:w="13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 gi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ơ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học,động lực học. Năng l</w:t>
              <w:softHyphen/>
              <w:t>ượng, dao động, sóng, sóng â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ơ học chất l</w:t>
              <w:softHyphen/>
              <w:t>ưu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Nhiệt họ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uyết động học, Các khái niệm vật l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nguyên lý nhiệt động học và ứng dụng trong hệ thống sống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hiện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ỏ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hiện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điện từ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điện, dòng điện không đổ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ừ trường, hiện tượng cảm ứng điện từ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: Quang họ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quang hình học, các dụng cụ quang học. Quang só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hiện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Quang hạt: thuyết photon, sự hấp thụ ánh sáng. Kiến thức cơ bản về laser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Thúy 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: Phóng xạ hạt nhâ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ượng phóng xạ, phương pháp ghi đo phóng xạ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òa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ứng sinh học, ứng dụng của tia phóng xạ, an toàn phóng xạ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òa</w:t>
            </w:r>
          </w:p>
        </w:tc>
      </w:tr>
      <w:tr>
        <w:trPr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ực hành: 01 tín ch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4"/>
        <w:gridCol w:w="830"/>
        <w:gridCol w:w="831"/>
        <w:gridCol w:w="833"/>
        <w:gridCol w:w="1351"/>
      </w:tblGrid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 số,  Đo kích thước và xác định thể tí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iện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 khối lượng của một vật trên cân kĩ thuậ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o sức căng mặt ngoài chất lỏ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uý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chiết suất dung dịch đường bằng khúc xạ kế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hệ số hấp thụ tia phóng xạ bằng máy đếm Geiger – Muller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Hòa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ử dụng máy quang phổ để phân tích định tính và định lượng các chấ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</w:tc>
      </w:tr>
      <w:tr>
        <w:trPr>
          <w:trHeight w:val="29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HỐI DỰ BỊ ĐẠI HỌC ĐC 13 VÀ R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79"/>
        <w:gridCol w:w="850"/>
        <w:gridCol w:w="833"/>
        <w:gridCol w:w="833"/>
        <w:gridCol w:w="1349"/>
      </w:tblGrid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thuy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tậ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họ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133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và t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úy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động cơ, sóng c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xoay chiều và sóng điện t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iện</w:t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ì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iện</w:t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sóng hạt của ánh sá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ên tử, hạt nhâ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òa</w:t>
            </w:r>
          </w:p>
        </w:tc>
      </w:tr>
      <w:tr>
        <w:trPr>
          <w:trHeight w:val="29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hần VLĐC- Lý sinh y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. CHÍNH QUY  Y.K48.N1, RHM.K8.N1, YHDP.K9.N1, ĐD.K12.N1</w:t>
      </w:r>
    </w:p>
    <w:p>
      <w:pPr>
        <w:pStyle w:val="Normal"/>
        <w:ind w:firstLine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3"/>
        <w:gridCol w:w="1038"/>
        <w:gridCol w:w="890"/>
        <w:gridCol w:w="1038"/>
        <w:gridCol w:w="1488"/>
      </w:tblGrid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ảng dạ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ố gi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   gi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Vật Lý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ơ học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động và sóng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ọc chất l</w:t>
              <w:softHyphen/>
              <w:t>ưu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Nhiệt học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động học phân tử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ái niệm cơ bản về nhiệt học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ỏng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điện từ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điện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không đổi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rường, cảm ứng điện từ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: Quang học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ản chất ánh sáng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ự hấp thụ và phát quang 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ần : Vật lý hạt nhân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Hiện tượng phóng xạ, tính chất tia phóng xạ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.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ương tác của tia phóng xạ với vật chất, ghi đo phóng xạ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Tổng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ần Lý sinh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hư</w:t>
              <w:softHyphen/>
              <w:t>ơng 1: Năng lư</w:t>
              <w:softHyphen/>
              <w:t>ợng và sự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Ứng dụng  nguyên lý 1 nhiệt động học cho hệ thố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Ứng dụng nguyên lý 2 nhiệt động học cho hệ thống sống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654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2: Vận chuyển của vật chất trong cơ thể sinh vậ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iện tư</w:t>
              <w:softHyphen/>
              <w:t>ợng  vận chuyển vật chất cơ bản trong cơ thể sinh v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ơ chế vận chuyển của vật chất qua màng tế bào.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Chư</w:t>
              <w:softHyphen/>
              <w:t>ơng 3: Lý sinh Tuần hoàn, lý sinh hô hấ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ự vận chuyển của máu trong cơ thể (Lý sinh tuần hoà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ự vận chuyển của khí trong cơ th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 Lý sinh hô hấp)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929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hương 4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Siêu âm và ứng dụng trong y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chất vật lý của sóng âm, siêu â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ồn phát siêu âm, ứng dụng âm, siêu âm trong y học 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Đông</w:t>
            </w:r>
          </w:p>
        </w:tc>
      </w:tr>
      <w:tr>
        <w:trPr>
          <w:trHeight w:val="1542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5: Các hiện tư</w:t>
              <w:softHyphen/>
              <w:t>ợng điện trên cơ thể số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loại điện thế sinh vật cơ bản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ơ chế dẫn truyền hưng phấn từ thần kinh đến c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dụng của dòng điện lên cơ thể và ứng dụng trong điều trị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</w:t>
            </w:r>
          </w:p>
        </w:tc>
      </w:tr>
      <w:tr>
        <w:trPr>
          <w:trHeight w:val="1108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6: Tác dụng của ánh sáng lên hệ thố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quá trình quang sinh và ứng dụ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Ứng dụng của Laser trong y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ắt và dụng cụ bổ trợ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7: Bức xạ ion hóa và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ứng sinh học của bức xạ ion ho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của tia phóng xạ trong y học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Ứng dụng của tia X trong y học, kỹ thuật chụp cắt lớp vi tính (CT scaner). Cộng hưởng từ hạt nhân.An toàn bức xạ.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91"/>
        <w:gridCol w:w="891"/>
        <w:gridCol w:w="1038"/>
        <w:gridCol w:w="890"/>
        <w:gridCol w:w="1634"/>
      </w:tblGrid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giờ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ai số và cách tín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 kích thước và xác định thể tích của vậ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sức căng mặt ngoài của chất lỏng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nghe của tai người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Đông</w:t>
            </w:r>
          </w:p>
        </w:tc>
      </w:tr>
      <w:tr>
        <w:trPr>
          <w:trHeight w:val="598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quang phổ để phân tích định tính và định lượng các chấ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òa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ghi đo dòng điện sinh học (Phương pháp ghi điện tim)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đo phóng xạ  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Hòa</w:t>
            </w:r>
          </w:p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>
          <w:trHeight w:val="299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UYÊN TU Y - K47.N1</w:t>
      </w:r>
    </w:p>
    <w:p>
      <w:pPr>
        <w:pStyle w:val="Normal"/>
        <w:ind w:firstLine="5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62"/>
        <w:gridCol w:w="909"/>
        <w:gridCol w:w="792"/>
        <w:gridCol w:w="890"/>
        <w:gridCol w:w="1484"/>
      </w:tblGrid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giảng dạ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   gi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1: Năng lư</w:t>
              <w:softHyphen/>
              <w:t>ợng và sự s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ác khái niệm và nguyên lý cơ bản về nhiệ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ứng dụng  nguyên lý 1 nhiệt động học cho hệ thố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nguyên lý 2 nhiệt động học cho hệ thống sống, Trạng thái dừng và sự dịch chuyển Entropi trong các hệ thống sống.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661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2: Vận chuyển của vật chất trong cơ thể sinh vậ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iện tư</w:t>
              <w:softHyphen/>
              <w:t>ợng  vận chuyển vật chất cơ bản trong cơ thể sinh v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ơ chế vận chuyển của vật chất qua màng tế bà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máu và khí trong cơ thể sinh vật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3: Các hiện tư</w:t>
              <w:softHyphen/>
              <w:t>ợng điện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điện thế sinh vật cơ bản, cơ chế phát sinh và lan truyề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ơ chế dẫn truyền hưng phấn từ thần kinh đến c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dụng của dòng điện lên cơ thể và ứng dụng trong điều trị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</w:t>
            </w:r>
          </w:p>
        </w:tc>
      </w:tr>
      <w:tr>
        <w:trPr>
          <w:trHeight w:val="1113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4: Tác dụng của ánh sáng lên hệ thố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chất ánh 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hấp thụ và phát qu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quá trình quang sinh và ứng dụ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ứng dụng của Laser trong y học 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678" w:hRule="atLeast"/>
        </w:trPr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5: Bức xạ ion hóa và ứng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ượng phóng xạ, tính chất của tia phóng xạ, qui luật phân rã phóng x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ứng sinh học của bức xạ ion ho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của bức xạ ion hoá trong y sinh học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oàn bức xạ.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</w:tc>
      </w:tr>
      <w:tr>
        <w:trPr>
          <w:trHeight w:val="283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firstLine="4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6"/>
        <w:gridCol w:w="999"/>
        <w:gridCol w:w="814"/>
        <w:gridCol w:w="1023"/>
        <w:gridCol w:w="1462"/>
      </w:tblGrid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giờ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ai số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 kích thước và xác định thể tích của vậ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sức căng mặt ngoài của chất lỏ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nghe của tai người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Đông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quang phổ để phân tích định tính và định lượng các chất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òa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ghi đo dòng điện sinh học, phương pháp ghi điện tim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đo phóng xạ 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Hòa</w:t>
            </w:r>
          </w:p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>
          <w:trHeight w:val="299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CAO ĐẲNG  KTXN-ATVSTPK7.N1</w:t>
      </w:r>
    </w:p>
    <w:p>
      <w:pPr>
        <w:pStyle w:val="Normal"/>
        <w:ind w:firstLine="4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78"/>
        <w:gridCol w:w="908"/>
        <w:gridCol w:w="1024"/>
        <w:gridCol w:w="877"/>
        <w:gridCol w:w="1460"/>
      </w:tblGrid>
      <w:tr>
        <w:trPr>
          <w:trHeight w:val="4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giảng dạ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ố gi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   gi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hư</w:t>
              <w:softHyphen/>
              <w:t>ơng 1: Năng lư</w:t>
              <w:softHyphen/>
              <w:t>ợng và sự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ứng dụng  nguyên lý 1 và 2 nhiệt động học cho hệ thống sống.Trạng thái dừng và sự dịch chuyển Entropi trong các hệ thống sống.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2: Vận chuyển của vật chất trong cơ thể sinh vậ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iện tư</w:t>
              <w:softHyphen/>
              <w:t>ợng  vận chuyển vật chất cơ bản trong cơ thể sinh vật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3: Các hiện tượng điện S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ế nghỉ, điện thế hoạt động.  Lý thuyết ion màng, giải thích cơ chế của các loại điện thế sinh vật.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ơ chế dẫn truyền hưng phấn từ thần kinh đến cơ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4: Tác dụng của ánh sáng lên hệ thống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quá trình quang sinh và ứng dụ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và ứng dụng trong y học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</w:tc>
      </w:tr>
      <w:tr>
        <w:trPr>
          <w:trHeight w:val="1065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5: Bức xạ ion hóa và cơ thể s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ượng phóng xạ, tính chất của tia phóng xạ. Hiệu ứng sinh học của bức xạ ion hóa. ứng dụng của bức xạ ion hóa, an toàn bức xạ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</w:tc>
      </w:tr>
      <w:tr>
        <w:trPr>
          <w:trHeight w:val="296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22"/>
        <w:gridCol w:w="1023"/>
        <w:gridCol w:w="1023"/>
        <w:gridCol w:w="1023"/>
        <w:gridCol w:w="1462"/>
      </w:tblGrid>
      <w:tr>
        <w:trPr>
          <w:trHeight w:val="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giờ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ai số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 kích thước và xác định thể tích của vậ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sức căng mặt ngoài của chất lỏng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nghe của tai người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Đông</w:t>
            </w:r>
          </w:p>
        </w:tc>
      </w:tr>
      <w:tr>
        <w:trPr>
          <w:trHeight w:val="598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quang phổ để phân tích định tính và định lượng các chất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òa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ghi đo dòng điện sinh học (Phương pháp ghi điện tim)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đo phóng xạ 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Hòa</w:t>
            </w:r>
          </w:p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>
          <w:trHeight w:val="299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Ử NHÂN ĐIỀU DƯỠNG TẠI CHỨC K12.N1</w:t>
      </w:r>
    </w:p>
    <w:p>
      <w:pPr>
        <w:pStyle w:val="Normal"/>
        <w:ind w:firstLine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0"/>
        <w:gridCol w:w="730"/>
        <w:gridCol w:w="801"/>
        <w:gridCol w:w="733"/>
        <w:gridCol w:w="1246"/>
      </w:tblGrid>
      <w:tr>
        <w:trPr>
          <w:trHeight w:val="1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giảng dạ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   gi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ảng</w:t>
            </w:r>
          </w:p>
        </w:tc>
      </w:tr>
      <w:tr>
        <w:trPr>
          <w:trHeight w:val="1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hư</w:t>
              <w:softHyphen/>
              <w:t>ơng 1: Năng lư</w:t>
              <w:softHyphen/>
              <w:t>ợng và sự số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Ứng dụng  nguyên lý 1 nhiệt động học cho hệ thố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Ứng dụng nguyên lý 2 nhiệt động học cho hệ thống sống, Trạng thái dừng và sự dịch chuyển Entropi trong các hệ thống sống.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3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Chư</w:t>
              <w:softHyphen/>
              <w:t>ơng 2: Vận chuyển của vật chất trong cơ thể sinh vậ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iện tư</w:t>
              <w:softHyphen/>
              <w:t>ợng  vận chuyển vật chất cơ bản trong cơ thể sinh vật, cơ chế vận chuyển của vật chất qua màng tế bào.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Đông</w:t>
            </w:r>
          </w:p>
        </w:tc>
      </w:tr>
      <w:tr>
        <w:trPr>
          <w:trHeight w:val="143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3: Lý sinh Tuần hoàn, lý sinh hô hấp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Sự vận chuyển của máu trong cơ thể (Lý sinh tuần hoà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ự vận chuyển của khí trong cơ th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 Lý sinh hô hấp)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3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êu âm và ứng dụng trong y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chất vật lý của sóng âm, siêu â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phát siêu â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âm, siêu âm trong y học 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</w:tc>
      </w:tr>
      <w:tr>
        <w:trPr>
          <w:trHeight w:val="13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</w:t>
              <w:softHyphen/>
              <w:t>ơng 5: Các hiện tư</w:t>
              <w:softHyphen/>
              <w:t>ợng điện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điện thế sinh vật cơ bản, cơ chế phát sinh và lan truyề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ơ chế dẫn truyền hưng phấn từ thần kinh đến cơ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ác dụng của dòng điện lên cơ thể và ứng dụng trong điều trị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</w:t>
            </w:r>
          </w:p>
        </w:tc>
      </w:tr>
      <w:tr>
        <w:trPr>
          <w:trHeight w:val="64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hư</w:t>
              <w:softHyphen/>
              <w:t>ơng 6: Tác dụng của ánh sáng lên hệ thống số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Bản chất ánh sáng, hiện tượng hấp thụ và phát qu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p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ột số quá trình quang sinh và ứng dụng.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Ứng dụng của Laser trong y học 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hương 7: Bức xạ ion hóa và ứng dụng trong y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ượng phóng xạ, tính chất của tia phóng x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ứng sinh học của bức xạ ion ho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của tia phóng xạ và tia X trong y học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oàn bức xạ.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</w:tc>
      </w:tr>
      <w:tr>
        <w:trPr>
          <w:trHeight w:val="279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firstLine="4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23"/>
        <w:gridCol w:w="1024"/>
        <w:gridCol w:w="1023"/>
        <w:gridCol w:w="876"/>
        <w:gridCol w:w="1607"/>
      </w:tblGrid>
      <w:tr>
        <w:trPr>
          <w:trHeight w:val="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giờ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>
          <w:trHeight w:val="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ai số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 kích thước và xác định thể tích của vậ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sức căng mặt ngoài của chất lỏng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úy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nghe của tai người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Đông</w:t>
            </w:r>
          </w:p>
        </w:tc>
      </w:tr>
      <w:tr>
        <w:trPr>
          <w:trHeight w:val="598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quang phổ để phân tích định tính và định lượng các chất.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T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òa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ghi đo dòng điện sinh học (Phương pháp ghi điện tim).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Thuý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đo phóng xạ 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Hòa</w:t>
            </w:r>
          </w:p>
          <w:p>
            <w:pPr>
              <w:pStyle w:val="Normal"/>
              <w:ind w:left="-344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. Đông</w:t>
            </w:r>
          </w:p>
        </w:tc>
      </w:tr>
      <w:tr>
        <w:trPr>
          <w:trHeight w:val="29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21"/>
        <w:gridCol w:w="2217"/>
        <w:gridCol w:w="1212"/>
      </w:tblGrid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ề tài thực hiệ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chủ tr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8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và một số giải pháp pháp góp phần nâng cao chất lượng phong trào nghiên cứu khoa học trong sinh viên hệ chính quy tại trường Đai học Y Dược Thái Nguyê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Quang Đô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5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hiệu quả của kỹ thuật Plasma argon lạnh trên tổn thương ở động vật thực nghiệm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Xuân Hòa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tạo graphit oxit từ lõi pin tái chế và ứng dụng cho hấp thụ thuốc diệt cỏ 2,4D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Đặng Văn Thành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kết quả điều trị bệnh tai biến mạch máu não và rối loạn tuần hoàn não bằng laser nội mạch phối hợp với y học cổ truyền.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Bùi Văn Thiệ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ANH SÁCH CÁN BỘ VÀ NỘI DUNG ĐĂNG KÝ HƯỚNG DẪN CAO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54"/>
        <w:gridCol w:w="315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luận vă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hướng dẫn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chế tạo hạt nano 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 phương pháp điện hóa và ứng dụng xử lý khí độc NO và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ùng phương pháp quang xúc tá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Đặng Văn Thành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tạo vật liệu Graphene và ứng dụng cho hấp thụ thuốc diệt cỏ 2,4D trong môi trường nướ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Đặng Văn Thàn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.VnTime" w:cs="Times New Roman"/>
          <w:b/>
          <w:b/>
          <w:sz w:val="24"/>
          <w:szCs w:val="24"/>
        </w:rPr>
      </w:pPr>
      <w:r>
        <w:rPr>
          <w:rFonts w:eastAsia=".VnTime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.VnTime" w:cs="Times New Roman"/>
          <w:sz w:val="24"/>
          <w:szCs w:val="24"/>
        </w:rPr>
      </w:pPr>
      <w:r>
        <w:rPr>
          <w:rFonts w:eastAsia=".VnTime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.VnTime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.VnTime"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667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0" w:after="0"/>
      <w:jc w:val="center"/>
      <w:outlineLvl w:val="0"/>
    </w:pPr>
    <w:rPr>
      <w:rFonts w:ascii=".VnArial Narrow" w:hAnsi=".VnArial Narrow" w:cs=".Vn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4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jc w:val="center"/>
      <w:outlineLvl w:val="2"/>
    </w:pPr>
    <w:rPr>
      <w:rFonts w:ascii=".VnArial Narrow" w:hAnsi=".VnArial Narrow" w:cs=".Vn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80" w:leader="none"/>
      </w:tabs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120"/>
      <w:ind w:left="720" w:hanging="11"/>
      <w:outlineLvl w:val="4"/>
    </w:pPr>
    <w:rPr>
      <w:rFonts w:ascii=".VnCentury SchoolbookH" w:hAnsi=".VnCentury SchoolbookH" w:cs=".VnCentury SchoolbookH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12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40" w:after="0"/>
      <w:ind w:firstLine="567"/>
      <w:jc w:val="left"/>
      <w:outlineLvl w:val="6"/>
    </w:pPr>
    <w:rPr>
      <w:rFonts w:ascii=".VnCentury SchoolbookH" w:hAnsi=".VnCentury SchoolbookH" w:cs=".VnCentury SchoolbookH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.VnCentury SchoolbookH" w:hAnsi=".VnCentury SchoolbookH" w:cs=".VnCentury SchoolbookH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.VnArial Narrow" w:hAnsi=".VnArial Narrow" w:cs=".Vn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 Narrow" w:hAnsi=".VnArial Narrow" w:cs=".VnArial Narrow"/>
      <w:b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pt-BR" w:bidi="ar-SA"/>
    </w:rPr>
  </w:style>
  <w:style w:type="character" w:styleId="Heading3Char">
    <w:name w:val="Heading 3 Char"/>
    <w:qFormat/>
    <w:rPr>
      <w:rFonts w:ascii=".VnArial Narrow" w:hAnsi=".VnArial Narrow" w:cs=".VnArial Narrow"/>
      <w:b/>
      <w:sz w:val="22"/>
      <w:lang w:val="en-US" w:bidi="ar-SA"/>
    </w:rPr>
  </w:style>
  <w:style w:type="character" w:styleId="Heading4Char">
    <w:name w:val="Heading 4 Char"/>
    <w:qFormat/>
    <w:rPr>
      <w:rFonts w:ascii=".VnTime" w:hAnsi=".VnTime" w:cs=".VnTime"/>
      <w:sz w:val="28"/>
      <w:lang w:val="en-US" w:bidi="ar-SA"/>
    </w:rPr>
  </w:style>
  <w:style w:type="character" w:styleId="Heading5Char">
    <w:name w:val="Heading 5 Char"/>
    <w:qFormat/>
    <w:rPr>
      <w:rFonts w:ascii=".VnCentury SchoolbookH" w:hAnsi=".VnCentury SchoolbookH" w:cs=".VnCentury SchoolbookH"/>
      <w:b/>
      <w:sz w:val="26"/>
      <w:lang w:val="en-US" w:bidi="ar-SA"/>
    </w:rPr>
  </w:style>
  <w:style w:type="character" w:styleId="Heading6Char">
    <w:name w:val="Heading 6 Char"/>
    <w:qFormat/>
    <w:rPr>
      <w:rFonts w:ascii=".VnTime" w:hAnsi=".VnTime" w:cs=".VnTime"/>
      <w:b/>
      <w:sz w:val="24"/>
      <w:lang w:val="en-US" w:bidi="ar-SA"/>
    </w:rPr>
  </w:style>
  <w:style w:type="character" w:styleId="Heading7Char">
    <w:name w:val="Heading 7 Char"/>
    <w:qFormat/>
    <w:rPr>
      <w:rFonts w:ascii=".VnCentury SchoolbookH" w:hAnsi=".VnCentury SchoolbookH" w:cs=".VnCentury SchoolbookH"/>
      <w:b/>
      <w:sz w:val="26"/>
      <w:lang w:val="en-US" w:bidi="ar-SA"/>
    </w:rPr>
  </w:style>
  <w:style w:type="character" w:styleId="Heading8Char">
    <w:name w:val="Heading 8 Char"/>
    <w:qFormat/>
    <w:rPr>
      <w:rFonts w:ascii=".VnCentury SchoolbookH" w:hAnsi=".VnCentury SchoolbookH" w:cs=".VnCentury SchoolbookH"/>
      <w:b/>
      <w:sz w:val="22"/>
      <w:lang w:val="en-US" w:bidi="ar-SA"/>
    </w:rPr>
  </w:style>
  <w:style w:type="character" w:styleId="Heading9Char">
    <w:name w:val="Heading 9 Char"/>
    <w:qFormat/>
    <w:rPr>
      <w:rFonts w:ascii=".VnArial Narrow" w:hAnsi=".VnArial Narrow" w:cs=".VnArial Narrow"/>
      <w:b/>
      <w:sz w:val="24"/>
      <w:lang w:val="en-US" w:bidi="ar-SA"/>
    </w:rPr>
  </w:style>
  <w:style w:type="character" w:styleId="TitleChar">
    <w:name w:val="Title Char"/>
    <w:qFormat/>
    <w:rPr>
      <w:rFonts w:ascii=".Vn3DH" w:hAnsi=".Vn3DH" w:cs=".Vn3DH"/>
      <w:b/>
      <w:sz w:val="26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rFonts w:ascii=".VnTimeH" w:hAnsi=".VnTimeH" w:cs=".VnTimeH"/>
      <w:b/>
      <w:sz w:val="24"/>
      <w:lang w:val="en-US" w:bidi="ar-SA"/>
    </w:rPr>
  </w:style>
  <w:style w:type="character" w:styleId="BodyText3Char">
    <w:name w:val="Body Text 3 Char"/>
    <w:qFormat/>
    <w:rPr>
      <w:rFonts w:ascii=".VnTimeH" w:hAnsi=".VnTimeH" w:cs=".VnTimeH"/>
      <w:bCs/>
      <w:sz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BodyText2Char">
    <w:name w:val="Body Text 2 Char"/>
    <w:qFormat/>
    <w:rPr>
      <w:rFonts w:ascii=".VnTimeH" w:hAnsi=".VnTimeH" w:cs=".VnTimeH"/>
      <w:b/>
      <w:sz w:val="26"/>
      <w:lang w:val="en-US" w:bidi="ar-SA"/>
    </w:rPr>
  </w:style>
  <w:style w:type="character" w:styleId="SubtitleChar">
    <w:name w:val="Subtitle Char"/>
    <w:qFormat/>
    <w:rPr>
      <w:rFonts w:ascii=".VnTimeH" w:hAnsi=".VnTimeH" w:cs=".VnTimeH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Arial Narrow" w:hAnsi=".VnArial Narrow" w:cs=".Vn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.VnArial Narrow" w:hAnsi=".VnArial Narrow" w:cs=".VnArial Narrow"/>
      <w:kern w:val="2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Char">
    <w:name w:val=" Char Char Char"/>
    <w:qFormat/>
    <w:rPr>
      <w:rFonts w:ascii=".VnTime" w:hAnsi=".VnTime" w:cs=".VnTime"/>
      <w:sz w:val="26"/>
      <w:lang w:val="en-US" w:eastAsia="en-US" w:bidi="ar-SA"/>
    </w:rPr>
  </w:style>
  <w:style w:type="character" w:styleId="CharChar2">
    <w:name w:val="Char Char2"/>
    <w:qFormat/>
    <w:rPr>
      <w:rFonts w:ascii=".VnArial" w:hAnsi=".VnArial" w:cs=".VnArial"/>
      <w:sz w:val="24"/>
      <w:szCs w:val="24"/>
      <w:lang w:val="en-US"/>
    </w:rPr>
  </w:style>
  <w:style w:type="character" w:styleId="CharChar16">
    <w:name w:val=" Char Char16"/>
    <w:qFormat/>
    <w:rPr>
      <w:rFonts w:ascii=".VnTime" w:hAnsi=".VnTime" w:cs=".VnTime"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CharCharChar1">
    <w:name w:val="Char Char Char"/>
    <w:qFormat/>
    <w:rPr>
      <w:rFonts w:ascii=".VnTime" w:hAnsi=".VnTime" w:cs=".VnTime"/>
      <w:sz w:val="26"/>
      <w:lang w:val="en-US" w:eastAsia="en-US" w:bidi="ar-SA"/>
    </w:rPr>
  </w:style>
  <w:style w:type="character" w:styleId="CharChar161">
    <w:name w:val="Char Char16"/>
    <w:qFormat/>
    <w:rPr>
      <w:rFonts w:ascii=".VnTime" w:hAnsi=".VnTime" w:cs=".VnTime"/>
      <w:sz w:val="28"/>
      <w:lang w:val="en-US" w:bidi="ar-SA"/>
    </w:rPr>
  </w:style>
  <w:style w:type="character" w:styleId="CharChar19">
    <w:name w:val="Char Char19"/>
    <w:qFormat/>
    <w:rPr>
      <w:rFonts w:ascii=".VnArial Narrow" w:hAnsi=".VnArial Narrow" w:cs=".VnArial Narrow"/>
      <w:b/>
      <w:sz w:val="24"/>
      <w:lang w:val="en-US" w:bidi="ar-SA"/>
    </w:rPr>
  </w:style>
  <w:style w:type="character" w:styleId="CharChar18">
    <w:name w:val="Char Char18"/>
    <w:qFormat/>
    <w:rPr>
      <w:rFonts w:ascii="Arial" w:hAnsi="Arial" w:cs="Arial"/>
      <w:b/>
      <w:sz w:val="24"/>
      <w:lang w:val="pt-BR" w:bidi="ar-SA"/>
    </w:rPr>
  </w:style>
  <w:style w:type="character" w:styleId="CharChar17">
    <w:name w:val="Char Char17"/>
    <w:qFormat/>
    <w:rPr>
      <w:rFonts w:ascii=".VnArial Narrow" w:hAnsi=".VnArial Narrow" w:cs=".VnArial Narrow"/>
      <w:b/>
      <w:sz w:val="22"/>
      <w:lang w:val="en-US" w:bidi="ar-SA"/>
    </w:rPr>
  </w:style>
  <w:style w:type="character" w:styleId="CharChar15">
    <w:name w:val="Char Char15"/>
    <w:qFormat/>
    <w:rPr>
      <w:rFonts w:ascii=".VnCentury SchoolbookH" w:hAnsi=".VnCentury SchoolbookH" w:cs=".VnCentury SchoolbookH"/>
      <w:b/>
      <w:sz w:val="26"/>
      <w:lang w:val="en-US" w:bidi="ar-SA"/>
    </w:rPr>
  </w:style>
  <w:style w:type="character" w:styleId="CharChar14">
    <w:name w:val="Char Char14"/>
    <w:qFormat/>
    <w:rPr>
      <w:rFonts w:ascii=".VnTime" w:hAnsi=".VnTime" w:cs=".VnTime"/>
      <w:b/>
      <w:sz w:val="24"/>
      <w:lang w:val="en-US" w:bidi="ar-SA"/>
    </w:rPr>
  </w:style>
  <w:style w:type="character" w:styleId="CharChar13">
    <w:name w:val="Char Char13"/>
    <w:qFormat/>
    <w:rPr>
      <w:rFonts w:ascii=".VnCentury SchoolbookH" w:hAnsi=".VnCentury SchoolbookH" w:cs=".VnCentury SchoolbookH"/>
      <w:b/>
      <w:sz w:val="26"/>
      <w:lang w:val="en-US" w:bidi="ar-SA"/>
    </w:rPr>
  </w:style>
  <w:style w:type="character" w:styleId="CharChar12">
    <w:name w:val="Char Char12"/>
    <w:qFormat/>
    <w:rPr>
      <w:rFonts w:ascii=".VnCentury SchoolbookH" w:hAnsi=".VnCentury SchoolbookH" w:cs=".VnCentury SchoolbookH"/>
      <w:b/>
      <w:sz w:val="22"/>
      <w:lang w:val="en-US" w:bidi="ar-SA"/>
    </w:rPr>
  </w:style>
  <w:style w:type="character" w:styleId="CharChar11">
    <w:name w:val="Char Char11"/>
    <w:qFormat/>
    <w:rPr>
      <w:rFonts w:ascii=".VnArial Narrow" w:hAnsi=".VnArial Narrow" w:cs=".VnArial Narrow"/>
      <w:b/>
      <w:sz w:val="24"/>
      <w:lang w:val="en-US" w:bidi="ar-SA"/>
    </w:rPr>
  </w:style>
  <w:style w:type="character" w:styleId="CharChar7">
    <w:name w:val="Char Char7"/>
    <w:qFormat/>
    <w:rPr>
      <w:rFonts w:ascii=".VnTime" w:hAnsi=".VnTime" w:cs=".VnTime"/>
      <w:sz w:val="28"/>
      <w:lang w:val="en-US" w:bidi="ar-SA"/>
    </w:rPr>
  </w:style>
  <w:style w:type="character" w:styleId="CharChar9">
    <w:name w:val="Char Char9"/>
    <w:qFormat/>
    <w:rPr>
      <w:rFonts w:ascii=".VnTime" w:hAnsi=".VnTime" w:cs=".VnTime"/>
      <w:sz w:val="28"/>
      <w:lang w:val="en-US" w:bidi="ar-SA"/>
    </w:rPr>
  </w:style>
  <w:style w:type="character" w:styleId="CharChar10">
    <w:name w:val="Char Char10"/>
    <w:qFormat/>
    <w:rPr>
      <w:rFonts w:ascii=".Vn3DH" w:hAnsi=".Vn3DH" w:cs=".Vn3DH"/>
      <w:b/>
      <w:sz w:val="26"/>
      <w:lang w:val="en-US" w:bidi="ar-SA"/>
    </w:rPr>
  </w:style>
  <w:style w:type="character" w:styleId="CharChar4">
    <w:name w:val="Char Char4"/>
    <w:qFormat/>
    <w:rPr>
      <w:rFonts w:ascii=".VnArial Narrow" w:hAnsi=".VnArial Narrow" w:cs=".VnArial Narrow"/>
      <w:sz w:val="24"/>
      <w:szCs w:val="24"/>
      <w:lang w:val="en-US" w:bidi="ar-SA"/>
    </w:rPr>
  </w:style>
  <w:style w:type="character" w:styleId="CharChar5">
    <w:name w:val="Char Char5"/>
    <w:qFormat/>
    <w:rPr>
      <w:rFonts w:ascii=".VnTimeH" w:hAnsi=".VnTimeH" w:cs=".VnTimeH"/>
      <w:sz w:val="24"/>
      <w:lang w:val="en-US" w:bidi="ar-SA"/>
    </w:rPr>
  </w:style>
  <w:style w:type="character" w:styleId="CharChar6">
    <w:name w:val="Char Char6"/>
    <w:qFormat/>
    <w:rPr>
      <w:rFonts w:ascii=".VnTimeH" w:hAnsi=".VnTimeH" w:cs=".VnTimeH"/>
      <w:b/>
      <w:sz w:val="26"/>
      <w:lang w:val="en-US" w:bidi="ar-SA"/>
    </w:rPr>
  </w:style>
  <w:style w:type="character" w:styleId="CharChar8">
    <w:name w:val="Char Char8"/>
    <w:qFormat/>
    <w:rPr>
      <w:rFonts w:ascii=".VnTimeH" w:hAnsi=".VnTimeH" w:cs=".VnTimeH"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11">
    <w:name w:val="Char Char Char1"/>
    <w:qFormat/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3DH" w:hAnsi=".Vn3DH" w:cs=".Vn3DH"/>
      <w:b/>
      <w:sz w:val="26"/>
      <w:szCs w:val="20"/>
    </w:rPr>
  </w:style>
  <w:style w:type="paragraph" w:styleId="TextBody">
    <w:name w:val="Body Text"/>
    <w:basedOn w:val="Normal"/>
    <w:pPr>
      <w:jc w:val="left"/>
    </w:pPr>
    <w:rPr>
      <w:rFonts w:ascii=".VnTimeH" w:hAnsi=".VnTimeH" w:cs=".VnTimeH"/>
      <w:b/>
      <w:sz w:val="24"/>
      <w:szCs w:val="20"/>
    </w:rPr>
  </w:style>
  <w:style w:type="paragraph" w:styleId="List">
    <w:name w:val="List"/>
    <w:basedOn w:val="Normal"/>
    <w:pPr>
      <w:ind w:left="360" w:hanging="360"/>
      <w:jc w:val="left"/>
    </w:pPr>
    <w:rPr>
      <w:szCs w:val="26"/>
    </w:rPr>
  </w:style>
  <w:style w:type="paragraph" w:styleId="Caption">
    <w:name w:val="Caption"/>
    <w:basedOn w:val="Normal"/>
    <w:next w:val="Normal"/>
    <w:qFormat/>
    <w:pPr>
      <w:spacing w:lineRule="exact" w:line="340" w:before="240" w:after="120"/>
    </w:pPr>
    <w:rPr>
      <w:rFonts w:ascii=".VnTimeH" w:hAnsi=".VnTimeH" w:cs=".VnTimeH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BodyText3">
    <w:name w:val="Body Text 3"/>
    <w:basedOn w:val="Normal"/>
    <w:qFormat/>
    <w:pPr>
      <w:jc w:val="left"/>
    </w:pPr>
    <w:rPr>
      <w:rFonts w:ascii=".VnTimeH" w:hAnsi=".VnTimeH" w:cs=".VnTimeH"/>
      <w:bCs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.VnTimeH" w:hAnsi=".VnTimeH" w:cs=".VnTimeH"/>
      <w:sz w:val="24"/>
      <w:szCs w:val="20"/>
    </w:rPr>
  </w:style>
  <w:style w:type="paragraph" w:styleId="TextBodyIndent">
    <w:name w:val="Body Text Indent"/>
    <w:basedOn w:val="Normal"/>
    <w:pPr>
      <w:ind w:right="57" w:firstLine="720"/>
      <w:jc w:val="left"/>
    </w:pPr>
    <w:rPr>
      <w:rFonts w:ascii=".VnArial Narrow" w:hAnsi=".VnArial Narrow" w:cs=".VnArial Narrow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40"/>
      <w:ind w:left="-57" w:right="-57" w:hanging="0"/>
    </w:pPr>
    <w:rPr>
      <w:rFonts w:ascii=".VnArial Narrow" w:hAnsi=".VnArial Narrow" w:cs=".VnArial Narrow"/>
      <w:kern w:val="2"/>
      <w:sz w:val="24"/>
      <w:szCs w:val="20"/>
    </w:rPr>
  </w:style>
  <w:style w:type="paragraph" w:styleId="BodyTextIndent2">
    <w:name w:val="Body Text Indent 2"/>
    <w:basedOn w:val="Normal"/>
    <w:qFormat/>
    <w:pPr>
      <w:spacing w:lineRule="exact" w:line="320"/>
      <w:ind w:left="176" w:hanging="176"/>
    </w:pPr>
    <w:rPr>
      <w:rFonts w:ascii=".VnArial Narrow" w:hAnsi=".VnArial Narrow" w:cs=".VnArial Narrow"/>
      <w:kern w:val="2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.VnTimeH" w:hAnsi=".VnTimeH" w:cs=".VnTimeH"/>
      <w:b/>
      <w:color w:val="00008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i/>
      <w:color w:val="000080"/>
      <w:sz w:val="20"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.VnTimeH" w:hAnsi=".VnTimeH" w:cs=".VnTimeH"/>
      <w:sz w:val="20"/>
      <w:szCs w:val="20"/>
    </w:rPr>
  </w:style>
  <w:style w:type="paragraph" w:styleId="Ndung">
    <w:name w:val="ndung"/>
    <w:basedOn w:val="Normal"/>
    <w:qFormat/>
    <w:pPr>
      <w:spacing w:lineRule="exact" w:line="400"/>
      <w:ind w:firstLine="567"/>
    </w:pPr>
    <w:rPr>
      <w:spacing w:val="-8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kern w:val="2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  <w:jc w:val="left"/>
    </w:pPr>
    <w:rPr>
      <w:rFonts w:ascii=".VnArial" w:hAnsi=".VnArial" w:eastAsia=".VnTime" w:cs=".VnArial"/>
      <w:kern w:val="2"/>
      <w:sz w:val="20"/>
      <w:szCs w:val="20"/>
    </w:rPr>
  </w:style>
  <w:style w:type="paragraph" w:styleId="Aaa">
    <w:name w:val="aaa"/>
    <w:basedOn w:val="Normal"/>
    <w:qFormat/>
    <w:pPr>
      <w:spacing w:before="0" w:after="240"/>
    </w:pPr>
    <w:rPr>
      <w:rFonts w:ascii=".VnTimeH" w:hAnsi=".VnTimeH" w:cs=".VnTimeH"/>
      <w:b/>
      <w:bCs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left"/>
    </w:pPr>
    <w:rPr>
      <w:szCs w:val="20"/>
      <w:lang w:val="en-US"/>
    </w:rPr>
  </w:style>
  <w:style w:type="paragraph" w:styleId="CharCharCharCharCharCharCharCharCharCharCharCharCharCharCharCharCharChar1CharCharCharCharCharChar1CharCharCharChar">
    <w:name w:val=" 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CharCharCharCharCharCharCharChar1CharCharCharCharCharChar1CharCharCharChar1">
    <w:name w:val="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euchuan">
    <w:name w:val="Tieu chuan"/>
    <w:qFormat/>
    <w:pPr>
      <w:widowControl/>
      <w:bidi w:val="0"/>
      <w:spacing w:lineRule="atLeast" w:line="400" w:before="60" w:after="6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46:00Z</dcterms:created>
  <dc:creator>trongphu</dc:creator>
  <dc:description/>
  <cp:keywords/>
  <dc:language>en-US</dc:language>
  <cp:lastModifiedBy>Admin</cp:lastModifiedBy>
  <cp:lastPrinted>2010-11-11T08:44:00Z</cp:lastPrinted>
  <dcterms:modified xsi:type="dcterms:W3CDTF">2015-08-31T07:02:00Z</dcterms:modified>
  <cp:revision>16</cp:revision>
  <dc:subject/>
  <dc:title>Bé m«n VËt lý- lý sinh y häc</dc:title>
</cp:coreProperties>
</file>