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BỘ MÔN DỊCH TỄ HỌC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br/>
        <w:t xml:space="preserve"> I. DANH SÁCH CÁN BỘ THAM GIA GIẢNG DẠ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5"/>
        <w:gridCol w:w="1334"/>
        <w:gridCol w:w="760"/>
        <w:gridCol w:w="1319"/>
        <w:gridCol w:w="1248"/>
        <w:gridCol w:w="162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hức da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% giả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ờ chuẩ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ờ dự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iến giả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GS.TS Hoàng Khải Lậ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VC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TS. Trịnh Văn Hùng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VC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/>
            </w:pPr>
            <w:r>
              <w:rPr>
                <w:rFonts w:eastAsia="Times New Roman"/>
                <w:sz w:val="24"/>
                <w:szCs w:val="24"/>
              </w:rPr>
              <w:t>Trưởng PĐT, Trưởng Bộ mô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50" w:hanging="0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PGS.TS Nguyễn Minh Tuấn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PĐT-CĐYTN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01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01" w:leader="none"/>
              </w:tabs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ời giảng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. Phạm Công Kiêm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ời giảng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TS. Phạm Ngọc Minh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V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 Nguyễn Mạnh Tuấn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GV, CVHT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ợp đồng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 Lê Đức Tùng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V, CVHT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ợp đồng tập sự hết tháng 10/20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ống Thị Thu Hằng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0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Tổng gi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  <w:tab w:val="center" w:pos="529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V  : 970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center" w:pos="529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TV: 5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V: 176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TV: 5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>II. KẾ HOẠCH ĐÀO TẠO ĐẠI HỌC VÀ CAO ĐẲNG</w:t>
      </w:r>
    </w:p>
    <w:p>
      <w:pPr>
        <w:pStyle w:val="Normal"/>
        <w:spacing w:lineRule="auto" w:line="240"/>
        <w:jc w:val="both"/>
        <w:rPr/>
      </w:pPr>
      <w:r>
        <w:rPr/>
        <w:t>Đối tượng và khối lượng giảng dạ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51"/>
        <w:gridCol w:w="655"/>
        <w:gridCol w:w="619"/>
        <w:gridCol w:w="622"/>
        <w:gridCol w:w="917"/>
        <w:gridCol w:w="624"/>
        <w:gridCol w:w="625"/>
        <w:gridCol w:w="1079"/>
        <w:gridCol w:w="821"/>
      </w:tblGrid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ối tượ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t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VH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ờ L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ờ T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ờ coi chấm th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giờ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CTY.K45.N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9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D.K8.N4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/1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ĐDTC.K11.N2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0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Y.K45.N4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1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1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7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CTD.K13.N3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5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1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YHDP.K6.N4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1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YRHM.K5.N4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1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CDKTXNATVSTP.K5.N3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0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YHDP.K4.N6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/3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</w:tr>
      <w:tr>
        <w:trPr>
          <w:trHeight w:val="288" w:hRule="atLeast"/>
          <w:cantSplit w:val="true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766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Hình thức thi: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 Lý thuyết:  Tự luận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Thực hành: Lượng giá từng bài, sử dụng bảng kiểm và các bài tập tình huống để lượng giá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ế hoạch đào tạo các đối tượng đại học cụ thể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</w:rPr>
        <w:t>1 . CTY.K45.N3 + CTD.K13.N3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1"/>
        <w:gridCol w:w="901"/>
        <w:gridCol w:w="900"/>
        <w:gridCol w:w="1201"/>
        <w:gridCol w:w="13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T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sz w:val="24"/>
                <w:szCs w:val="24"/>
                <w:lang w:val="it-IT"/>
              </w:rPr>
              <w:t>Nội dung giảng dạ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Tổng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Đại cương về Dịch tễ họ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Số đo mắc bệnh và số đo tử vong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. Kiê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 Tùng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 xml:space="preserve">Một số </w:t>
            </w:r>
            <w:r>
              <w:rPr>
                <w:rFonts w:eastAsia="Times New Roman"/>
                <w:sz w:val="24"/>
                <w:szCs w:val="24"/>
              </w:rPr>
              <w:t>thiết kế nghiên cứu DTH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8"/>
                <w:position w:val="-8"/>
                <w:sz w:val="24"/>
                <w:szCs w:val="24"/>
              </w:rPr>
              <w:t xml:space="preserve">Các sai số trong Ng. cứu DTH 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GS.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Tuấn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ơng pháp chọn mẫu, tính cỡ mẫu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GS.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Tuấn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Sàng tuyển phát hiện bệnh sớm trong cộng đồng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s. Hùng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ơng pháp thu thập thông tin và trình bày số liệu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Tuấn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8"/>
                <w:position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position w:val="-8"/>
                <w:sz w:val="24"/>
                <w:szCs w:val="24"/>
              </w:rPr>
              <w:t>Dịch tễ học nhóm bệnh đường tiêu hoá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. Kiê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 Tùng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position w:val="-8"/>
                <w:sz w:val="24"/>
                <w:szCs w:val="24"/>
              </w:rPr>
              <w:t>Dịch tễ học nhóm bệnh đường hô hấp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. Kiê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 Tùng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8"/>
                <w:position w:val="-8"/>
                <w:sz w:val="24"/>
                <w:szCs w:val="24"/>
              </w:rPr>
              <w:t>Dịch tễ học nhóm bệnh đường máu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. Kiê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 Tùng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8"/>
                <w:position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position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position w:val="-8"/>
                <w:sz w:val="24"/>
                <w:szCs w:val="24"/>
              </w:rPr>
              <w:t>Dịch tễ học nhóm bệnh đường  da niêm mạc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. Kiê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 Tùng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Quá trình dịch và nguyên lí phòng chống dịch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. Kiêm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ịch tễ học bệnh không lây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pacing w:val="-12"/>
                <w:position w:val="-12"/>
                <w:sz w:val="24"/>
                <w:szCs w:val="24"/>
              </w:rPr>
            </w:pPr>
            <w:r>
              <w:rPr>
                <w:rFonts w:eastAsia="Times New Roman"/>
                <w:spacing w:val="-12"/>
                <w:position w:val="-12"/>
                <w:sz w:val="24"/>
                <w:szCs w:val="24"/>
              </w:rPr>
              <w:t>Giám sát dịch tễ học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Quy trình điều tra và xử lý vụ dịch 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Lập</w:t>
            </w:r>
          </w:p>
        </w:tc>
      </w:tr>
      <w:tr>
        <w:trPr>
          <w:trHeight w:val="314" w:hRule="atLeast"/>
          <w:cantSplit w:val="true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hực hàn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76"/>
        <w:gridCol w:w="905"/>
        <w:gridCol w:w="905"/>
        <w:gridCol w:w="1207"/>
        <w:gridCol w:w="135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ội dung giả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t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val="it-IT"/>
              </w:rPr>
              <w:t>Số đo mắc bệnh -  số đo tử vo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Ths. Kiê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KTV Hằng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ác định cỡ mẫu và kỹ thuật chọn mẫu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bộ công cụ và thu thập số liệu tại cộng đồng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ình bày kết quả nghiên cứu trường hợp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>
          <w:trHeight w:val="576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Vắc xin - Tiêm chủng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ều tra xử lý dịch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Ths. Kiê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</w:rPr>
        <w:t>2. D.K8.N4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76"/>
        <w:gridCol w:w="905"/>
        <w:gridCol w:w="905"/>
        <w:gridCol w:w="1207"/>
        <w:gridCol w:w="1355"/>
      </w:tblGrid>
      <w:tr>
        <w:trPr>
          <w:trHeight w:val="8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sz w:val="24"/>
                <w:szCs w:val="24"/>
                <w:lang w:val="it-IT"/>
              </w:rPr>
              <w:t>Nội dung giảng dạ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án bộ giảng</w:t>
            </w:r>
          </w:p>
        </w:tc>
      </w:tr>
      <w:tr>
        <w:trPr>
          <w:trHeight w:val="1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91" w:hanging="0"/>
              <w:outlineLvl w:val="2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Khái niệm về dịch tễ học và dịch tễ dược họ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22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chỉ số nghiên cứu thuốc ở cộng đồng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212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hương pháp nghiên mô tả 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104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iết kế bệnh chứng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s. Hùng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position w:val="-6"/>
                <w:sz w:val="24"/>
                <w:szCs w:val="24"/>
              </w:rPr>
              <w:t>Thiết kế nghiên cứu thuần tập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s. Hùng</w:t>
            </w:r>
          </w:p>
        </w:tc>
      </w:tr>
      <w:tr>
        <w:trPr>
          <w:trHeight w:val="13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position w:val="-6"/>
                <w:sz w:val="24"/>
                <w:szCs w:val="24"/>
              </w:rPr>
              <w:t>Thiết kế nghiên cứu  can thiệp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131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Đạo đức trong nghiên cứu y sinh học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Lập</w:t>
            </w:r>
          </w:p>
        </w:tc>
      </w:tr>
      <w:tr>
        <w:trPr>
          <w:trHeight w:val="562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Cỡ mẫu và kỹ thuật chọn mẫu trong nghiên cứu dịch tễ dược học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PG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 Tuấn</w:t>
            </w:r>
          </w:p>
        </w:tc>
      </w:tr>
      <w:tr>
        <w:trPr>
          <w:trHeight w:val="459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tích và xử lý số liệu trong nghiên cứu dược học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. Kiê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 Tùng</w:t>
            </w:r>
          </w:p>
        </w:tc>
      </w:tr>
      <w:tr>
        <w:trPr>
          <w:trHeight w:val="485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Phương pháp đánh giá nhanh việc cung ứng thuốc, sử dụng thuốc trong cộng đồng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G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 Tuấn</w:t>
            </w:r>
          </w:p>
        </w:tc>
      </w:tr>
      <w:tr>
        <w:trPr>
          <w:trHeight w:val="274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hực hàn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76"/>
        <w:gridCol w:w="905"/>
        <w:gridCol w:w="905"/>
        <w:gridCol w:w="1207"/>
        <w:gridCol w:w="135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ội dung giả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t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ính toán các chỉ số sử dụng thuốc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>PG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Tính  cỡ mẫu và chọn mẫu trong nghiên cứu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Thiết kế bộ câu hỏi trong nghiên cứu dược học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tích và xử lý số liệu trong nghiên cứu dược họ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Ths. Kiê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o lường nguy cơ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Trình bày kết quả trong nghiên cứu dược học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>
          <w:trHeight w:val="208" w:hRule="atLeast"/>
          <w:cantSplit w:val="true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4"/>
          <w:lang w:val="pt-BR"/>
        </w:rPr>
        <w:t>3. ĐDTC.K11.N2 ( Tại trường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 xml:space="preserve">Lý thuyế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74"/>
        <w:gridCol w:w="905"/>
        <w:gridCol w:w="905"/>
        <w:gridCol w:w="1207"/>
        <w:gridCol w:w="1357"/>
      </w:tblGrid>
      <w:tr>
        <w:trPr>
          <w:trHeight w:val="3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T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sz w:val="24"/>
                <w:szCs w:val="24"/>
                <w:lang w:val="it-IT"/>
              </w:rPr>
              <w:t>Nội dung giảng dạ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 gi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ảng viên</w:t>
            </w:r>
          </w:p>
        </w:tc>
      </w:tr>
      <w:tr>
        <w:trPr>
          <w:trHeight w:val="6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ột số nguyên lý, khái niệm thường dùng trong dịch tễ học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hương pháp nghiên cứu DTH mô tả 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số đo bệnh trạng và tử vong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. Kiêm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hương pháp nghiên cứu Bệnh chứng 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s. Minh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ỡ mẫu và kỹ thuật chọn mẫu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hương pháp nghiên cứu thuần tập 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s. Minh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hương pháp nghiên cứu can thiệp 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Các sai số trong NC DTH và cách khống chế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ơng pháp thu thập thông tin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á trình dịch và nguyên lý phòng dịch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 Kiêm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ám sát dịch tễ học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Lập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ịch tễ học nhóm bệnh đường tiêu hoá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 Kiêm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ịch tễ học nhóm bệnh đường hô hấp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 Kiêm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ịch tễ học nhóm bệnh đường máu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 Kiêm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ịch tễ học nhóm bệnh đường da niêm mạc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 Kiêm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ịch tễ học một số bệnh không lây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s. Minh</w:t>
            </w:r>
          </w:p>
        </w:tc>
      </w:tr>
      <w:tr>
        <w:trPr>
          <w:trHeight w:val="337" w:hRule="atLeast"/>
          <w:cantSplit w:val="true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  <w:lang w:val="pt-BR"/>
        </w:rPr>
        <w:t>4. ĐDTC.K11.N2 (Vĩnh Phúc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 xml:space="preserve">Lý thuyế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74"/>
        <w:gridCol w:w="905"/>
        <w:gridCol w:w="905"/>
        <w:gridCol w:w="1207"/>
        <w:gridCol w:w="1357"/>
      </w:tblGrid>
      <w:tr>
        <w:trPr>
          <w:trHeight w:val="3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T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sz w:val="24"/>
                <w:szCs w:val="24"/>
                <w:lang w:val="it-IT"/>
              </w:rPr>
              <w:t>Nội dung giảng dạ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 gi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ảng viên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ột số nguyên lý, K. niệm thường dùng trong dịch tễ học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hương pháp nghiên cứu DTH mô tả 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số đo bệnh trạng và tử vong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30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6"/>
                <w:position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hương pháp nghiên cứu Bệnh chứng 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ỡ mẫu và kỹ thuật chọn mẫu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30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hương pháp nghiên cứu thuần tập 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hương pháp nghiên cứu can thiệp 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30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Các sai số trong NC DTH và cách khống chế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ơng pháp thu thập thông tin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30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á trình dịch và nguyên lý phòng dịch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ám sát dịch tễ học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30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ịch tễ học nhóm bệnh đường tiêu hoá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ịch tễ học nhóm bệnh đường hô hấp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30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ịch tễ học nhóm bệnh đường máu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ịch tễ học nhóm bệnh đường da niêm mạc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30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ịch tễ học một số bệnh không lây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347" w:hRule="atLeast"/>
          <w:cantSplit w:val="true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. Y.K45.N4+YHDPK6+YRHMK5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Times New Roman"/>
          <w:b/>
          <w:sz w:val="24"/>
          <w:szCs w:val="24"/>
        </w:rPr>
        <w:t>Lý</w:t>
      </w:r>
      <w:r>
        <w:rPr/>
        <w:t xml:space="preserve"> thuyế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76"/>
        <w:gridCol w:w="905"/>
        <w:gridCol w:w="905"/>
        <w:gridCol w:w="1207"/>
        <w:gridCol w:w="1357"/>
      </w:tblGrid>
      <w:tr>
        <w:trPr>
          <w:trHeight w:val="4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ội dung giả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 gi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ảng viên</w:t>
            </w:r>
          </w:p>
        </w:tc>
      </w:tr>
      <w:tr>
        <w:trPr>
          <w:trHeight w:val="4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Times New Roman"/>
                <w:sz w:val="24"/>
                <w:szCs w:val="24"/>
              </w:rPr>
              <w:t>Một số nguyên lý và khái niệm thường dùng trong dịch tễ họ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192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Số đo mắc bệnh và số đo tử vong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. Kiêm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ơng pháp nghiên cứu cứu mô tả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Lập</w:t>
            </w:r>
          </w:p>
        </w:tc>
      </w:tr>
      <w:tr>
        <w:trPr>
          <w:trHeight w:val="200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ơng pháp nghiên cứu bệnh chứng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s. Minh</w:t>
            </w:r>
          </w:p>
        </w:tc>
      </w:tr>
      <w:tr>
        <w:trPr>
          <w:trHeight w:val="142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ơng pháp nghiên cứu thuần tập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s. Minh</w:t>
            </w:r>
          </w:p>
        </w:tc>
      </w:tr>
      <w:tr>
        <w:trPr>
          <w:trHeight w:val="176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ơng pháp nghiên cứu can thiệp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Lập</w:t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Các sai số và hạn chế sai số trong nghiên cứu dịch tễ học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Tuấn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12"/>
                <w:position w:val="-12"/>
                <w:sz w:val="24"/>
                <w:szCs w:val="24"/>
              </w:rPr>
            </w:pPr>
            <w:r>
              <w:rPr>
                <w:rFonts w:eastAsia="Times New Roman"/>
                <w:spacing w:val="-12"/>
                <w:position w:val="-12"/>
                <w:sz w:val="24"/>
                <w:szCs w:val="24"/>
              </w:rPr>
              <w:t>Đo lường kết hợp nhân quả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PG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Tuấn</w:t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12"/>
                <w:position w:val="-6"/>
                <w:sz w:val="24"/>
                <w:szCs w:val="24"/>
              </w:rPr>
            </w:pPr>
            <w:r>
              <w:rPr>
                <w:rFonts w:eastAsia="Times New Roman"/>
                <w:spacing w:val="-12"/>
                <w:position w:val="-6"/>
                <w:sz w:val="24"/>
                <w:szCs w:val="24"/>
              </w:rPr>
              <w:t>Cỡ mẫu và  kỹ thuật chọn mẫu trong NC DTH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PG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Tuấn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ỹ thuật sàng tuyển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s. Hùng</w:t>
            </w:r>
          </w:p>
        </w:tc>
      </w:tr>
      <w:tr>
        <w:trPr>
          <w:trHeight w:val="198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ỹ thuật thu thập thông tin và trình bày kết quả nghiên cứu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Tùng</w:t>
            </w:r>
          </w:p>
        </w:tc>
      </w:tr>
      <w:tr>
        <w:trPr>
          <w:trHeight w:val="244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Quá trình dịch và nguyên lý phòng chống dịch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hs.Kiêm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ám sát dịch tễ học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Lập</w:t>
            </w:r>
          </w:p>
        </w:tc>
      </w:tr>
      <w:tr>
        <w:trPr>
          <w:trHeight w:val="379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10"/>
                <w:position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position w:val="-10"/>
                <w:sz w:val="24"/>
                <w:szCs w:val="24"/>
              </w:rPr>
              <w:t>DTH nhóm bệnh Tr.nhiễm đường tiêu hoá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. Kiê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Tùng</w:t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8"/>
                <w:position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position w:val="-8"/>
                <w:sz w:val="24"/>
                <w:szCs w:val="24"/>
              </w:rPr>
              <w:t>DTH nhóm bệnh Tr.nhiễm đường hô hấp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. Kiê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Tùng</w:t>
            </w:r>
          </w:p>
        </w:tc>
      </w:tr>
      <w:tr>
        <w:trPr>
          <w:trHeight w:val="253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TH nhóm bệnh truyền nhiễm đường máu 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.Kiê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Tùng</w:t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TH nhóm bệnh truyền nhiễm đường da, niêm mạc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.Kiê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Tùng</w:t>
            </w:r>
          </w:p>
        </w:tc>
      </w:tr>
      <w:tr>
        <w:trPr>
          <w:trHeight w:val="256" w:hRule="atLeas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43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ịch tễ học một số bệnh không lây phổ biến ở Việt nam và trên thế giới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s.Minh</w:t>
            </w:r>
          </w:p>
        </w:tc>
      </w:tr>
      <w:tr>
        <w:trPr>
          <w:trHeight w:val="132" w:hRule="atLeast"/>
          <w:cantSplit w:val="true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Thực hàn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75"/>
        <w:gridCol w:w="906"/>
        <w:gridCol w:w="905"/>
        <w:gridCol w:w="1207"/>
        <w:gridCol w:w="135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T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ội dung giả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t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Số đo mắc bệnh -  số đo tử vo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Ths. Kiê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KTV Hằng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ác định cỡ mẫu và kỹ thuật chọn mẫu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bộ công cụ và thu thập số liệu tại cộng đồng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3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ình bày kết quả nghiên cứu trường hợp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3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ắc xin - Tiêm chủng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3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iều tra xử lý dịch</w:t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Ths. Kiê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>
          <w:trHeight w:val="76" w:hRule="atLeast"/>
          <w:cantSplit w:val="true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/>
      </w:pPr>
      <w:r>
        <w:rPr>
          <w:rFonts w:eastAsia="Times New Roman"/>
          <w:b/>
          <w:kern w:val="2"/>
          <w:sz w:val="24"/>
          <w:szCs w:val="24"/>
        </w:rPr>
        <w:t>5.CDKTXNATVSTP.K5.N3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eastAsia="Times New Roman"/>
          <w:b/>
          <w:sz w:val="24"/>
          <w:szCs w:val="24"/>
        </w:rPr>
        <w:t>Lý thuyế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74"/>
        <w:gridCol w:w="905"/>
        <w:gridCol w:w="905"/>
        <w:gridCol w:w="1207"/>
        <w:gridCol w:w="1357"/>
      </w:tblGrid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T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ội dung giả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 gi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ảng viên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ột số nguyên lý và khái niệm thường dùng trong dịch tễ họ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 Lập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Số đo mắc bệnh và số đo tử vong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. Kiêm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thiết kế trong nghiên cứu dịch tễ học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Lập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12"/>
                <w:position w:val="-12"/>
                <w:sz w:val="24"/>
                <w:szCs w:val="24"/>
              </w:rPr>
            </w:pPr>
            <w:r>
              <w:rPr>
                <w:rFonts w:eastAsia="Times New Roman"/>
                <w:spacing w:val="-12"/>
                <w:position w:val="-12"/>
                <w:sz w:val="24"/>
                <w:szCs w:val="24"/>
              </w:rPr>
              <w:t>Các sai số và hạn chế sai số trong nghiên cứu dịch tễ học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12"/>
                <w:position w:val="-6"/>
                <w:sz w:val="24"/>
                <w:szCs w:val="24"/>
              </w:rPr>
            </w:pPr>
            <w:r>
              <w:rPr>
                <w:rFonts w:eastAsia="Times New Roman"/>
                <w:spacing w:val="-12"/>
                <w:position w:val="-6"/>
                <w:sz w:val="24"/>
                <w:szCs w:val="24"/>
              </w:rPr>
              <w:t>Cỡ mẫu và  kỹ thuật chọn mẫu trong  nghiên cứu dịch tễ học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Kỹ thuật thu thập thông tin và trình bày kết quả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ảm bảo và kiểm tra chất lượng xét nghiệm y khoa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Lập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Quá trình dịch và nguyên lý phòng chống dịch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. Kiêm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ám sát dịch tễ học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Lập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ịch tễ học 4 nhóm bệnh truyền nhiễm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. Kiêm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ịch tễ học một số bệnh không lây phổ biến ở Việt Nam và trên thế giới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Lập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êm chủng phòng bệnh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Dịch tễ học các bệnh lây truyền qua thực phẩm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. Kiêm</w:t>
            </w:r>
          </w:p>
        </w:tc>
      </w:tr>
      <w:tr>
        <w:trPr>
          <w:trHeight w:val="70" w:hRule="atLeast"/>
          <w:cantSplit w:val="true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/>
      </w:pPr>
      <w:r>
        <w:rPr>
          <w:rFonts w:eastAsia="Times New Roman"/>
          <w:b/>
          <w:kern w:val="2"/>
          <w:sz w:val="24"/>
          <w:szCs w:val="24"/>
        </w:rPr>
        <w:t>6. YDPK4.N6 (DTH2)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eastAsia="Times New Roman"/>
          <w:b/>
          <w:sz w:val="24"/>
          <w:szCs w:val="24"/>
        </w:rPr>
        <w:t>Lý thuyế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904"/>
        <w:gridCol w:w="830"/>
        <w:gridCol w:w="833"/>
        <w:gridCol w:w="827"/>
        <w:gridCol w:w="13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T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ội dung giả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 gi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>Nghiên c</w:t>
            </w:r>
            <w:r>
              <w:rPr>
                <w:rFonts w:eastAsia="Times New Roman"/>
                <w:spacing w:val="-8"/>
                <w:sz w:val="24"/>
                <w:szCs w:val="24"/>
                <w:lang w:val="vi-VN"/>
              </w:rPr>
              <w:t>ứu dịch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tễ mô tả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Nghiên c</w:t>
            </w:r>
            <w:r>
              <w:rPr>
                <w:rFonts w:eastAsia="Times New Roman"/>
                <w:spacing w:val="-8"/>
                <w:sz w:val="24"/>
                <w:szCs w:val="24"/>
                <w:lang w:val="vi-VN"/>
              </w:rPr>
              <w:t xml:space="preserve">ứu 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bệnh chứng 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s. Hùng</w:t>
            </w:r>
          </w:p>
        </w:tc>
      </w:tr>
      <w:tr>
        <w:trPr/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Nghiên c</w:t>
            </w:r>
            <w:r>
              <w:rPr>
                <w:rFonts w:eastAsia="Times New Roman"/>
                <w:spacing w:val="-8"/>
                <w:sz w:val="24"/>
                <w:szCs w:val="24"/>
                <w:lang w:val="vi-VN"/>
              </w:rPr>
              <w:t xml:space="preserve">ứu 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thuần tập 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s. Hùng</w:t>
            </w:r>
          </w:p>
        </w:tc>
      </w:tr>
      <w:tr>
        <w:trPr/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>Nghiên c</w:t>
            </w:r>
            <w:r>
              <w:rPr>
                <w:rFonts w:eastAsia="Times New Roman"/>
                <w:spacing w:val="-8"/>
                <w:sz w:val="24"/>
                <w:szCs w:val="24"/>
                <w:lang w:val="vi-VN"/>
              </w:rPr>
              <w:t xml:space="preserve">ứu 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can thiệp và </w:t>
            </w:r>
            <w:r>
              <w:rPr>
                <w:rFonts w:eastAsia="Times New Roman"/>
                <w:sz w:val="24"/>
                <w:szCs w:val="24"/>
              </w:rPr>
              <w:t>Dịch tễ học lâm sàng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ỡ mẫu và kỹ thuật chọn mẫu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G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 Tuấn</w:t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test thống kê thường dùng trong phân tích số liệu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. Kiêm</w:t>
            </w:r>
          </w:p>
        </w:tc>
      </w:tr>
      <w:tr>
        <w:trPr/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Các sai số trong nghiên cứu và cách khống chế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G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s. Tuấn</w:t>
            </w:r>
          </w:p>
        </w:tc>
      </w:tr>
      <w:tr>
        <w:trPr>
          <w:cantSplit w:val="true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hực hàn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904"/>
        <w:gridCol w:w="830"/>
        <w:gridCol w:w="833"/>
        <w:gridCol w:w="827"/>
        <w:gridCol w:w="13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T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ội dung giả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t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Thiết kế và phiên giải kết quả nghiên c</w:t>
            </w:r>
            <w:r>
              <w:rPr>
                <w:rFonts w:eastAsia="Times New Roman"/>
                <w:spacing w:val="-8"/>
                <w:sz w:val="24"/>
                <w:szCs w:val="24"/>
                <w:lang w:val="vi-VN"/>
              </w:rPr>
              <w:t xml:space="preserve">ứu 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mô  tả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PG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/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Thiết kế và phiên giải kết quả nghiên c</w:t>
            </w:r>
            <w:r>
              <w:rPr>
                <w:rFonts w:eastAsia="Times New Roman"/>
                <w:spacing w:val="-8"/>
                <w:sz w:val="24"/>
                <w:szCs w:val="24"/>
                <w:lang w:val="vi-VN"/>
              </w:rPr>
              <w:t xml:space="preserve">ứu 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bệnh chứng 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PG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/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Thiết kế và phiên giải kết quả nghiên c</w:t>
            </w:r>
            <w:r>
              <w:rPr>
                <w:rFonts w:eastAsia="Times New Roman"/>
                <w:spacing w:val="-8"/>
                <w:sz w:val="24"/>
                <w:szCs w:val="24"/>
                <w:lang w:val="vi-VN"/>
              </w:rPr>
              <w:t xml:space="preserve">ứu 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thuần tập 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PG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/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>Thiết kế và phiên giải kết quả nghiên c</w:t>
            </w:r>
            <w:r>
              <w:rPr>
                <w:rFonts w:eastAsia="Times New Roman"/>
                <w:spacing w:val="-8"/>
                <w:sz w:val="24"/>
                <w:szCs w:val="24"/>
                <w:lang w:val="vi-VN"/>
              </w:rPr>
              <w:t xml:space="preserve">ứu </w:t>
            </w:r>
            <w:r>
              <w:rPr>
                <w:rFonts w:eastAsia="Times New Roman"/>
                <w:spacing w:val="-8"/>
                <w:sz w:val="24"/>
                <w:szCs w:val="24"/>
              </w:rPr>
              <w:t>can thiệp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PG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/>
        <w:tc>
          <w:tcPr>
            <w:tcW w:w="6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9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ỡ mẫu và kỹ thuật chọn mẫu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PG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/>
        <w:tc>
          <w:tcPr>
            <w:tcW w:w="6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9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ính toán  test thống kê so sánh số trung  bình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Ths. Kiê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9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ính toán  test thống kê so sánh tỷ lệ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Ths. Kiê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/>
        <w:tc>
          <w:tcPr>
            <w:tcW w:w="6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9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Nhập số liệu trên phần mềm EPIDATA 1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KTV Hằng</w:t>
            </w:r>
          </w:p>
        </w:tc>
      </w:tr>
      <w:tr>
        <w:trPr/>
        <w:tc>
          <w:tcPr>
            <w:tcW w:w="6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9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Nhập số liệu trên phần mềm EPIDATA 2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.5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KTV Hằng</w:t>
            </w:r>
          </w:p>
        </w:tc>
      </w:tr>
      <w:tr>
        <w:trPr>
          <w:trHeight w:val="620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9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ã hoá biến đổi số liệu, tạo biến trên SPSS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KTV Hằng</w:t>
            </w:r>
          </w:p>
        </w:tc>
      </w:tr>
      <w:tr>
        <w:trPr>
          <w:trHeight w:val="620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9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X</w:t>
            </w:r>
            <w:r>
              <w:rPr>
                <w:rFonts w:eastAsia="Times New Roman"/>
                <w:sz w:val="24"/>
                <w:szCs w:val="24"/>
                <w:lang w:val="vi-VN"/>
              </w:rPr>
              <w:t>ử lý</w:t>
            </w:r>
            <w:r>
              <w:rPr>
                <w:rFonts w:eastAsia="Times New Roman"/>
                <w:sz w:val="24"/>
                <w:szCs w:val="24"/>
              </w:rPr>
              <w:t>, phân tích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số liệu</w:t>
            </w:r>
            <w:r>
              <w:rPr>
                <w:rFonts w:eastAsia="Times New Roman"/>
                <w:sz w:val="24"/>
                <w:szCs w:val="24"/>
              </w:rPr>
              <w:t xml:space="preserve"> thống kê mô tả trên phần mềm SPSS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KTV Hằng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9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X</w:t>
            </w:r>
            <w:r>
              <w:rPr>
                <w:rFonts w:eastAsia="Times New Roman"/>
                <w:sz w:val="24"/>
                <w:szCs w:val="24"/>
                <w:lang w:val="vi-VN"/>
              </w:rPr>
              <w:t>ử lý</w:t>
            </w:r>
            <w:r>
              <w:rPr>
                <w:rFonts w:eastAsia="Times New Roman"/>
                <w:sz w:val="24"/>
                <w:szCs w:val="24"/>
              </w:rPr>
              <w:t>, phân tích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số liệu</w:t>
            </w:r>
            <w:r>
              <w:rPr>
                <w:rFonts w:eastAsia="Times New Roman"/>
                <w:sz w:val="24"/>
                <w:szCs w:val="24"/>
              </w:rPr>
              <w:t xml:space="preserve"> thống kê phân tích trên phần mềm SPSS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KTV Hằng</w:t>
            </w:r>
          </w:p>
        </w:tc>
      </w:tr>
      <w:tr>
        <w:trPr>
          <w:cantSplit w:val="true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</w:rPr>
        <w:t>7.YHDP.K4.N6 (DTH 3)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rPr/>
      </w:pPr>
      <w:r>
        <w:rPr>
          <w:rFonts w:eastAsia="Times New Roman"/>
          <w:b/>
          <w:sz w:val="24"/>
          <w:szCs w:val="24"/>
        </w:rPr>
        <w:t>Lý thuyết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74"/>
        <w:gridCol w:w="905"/>
        <w:gridCol w:w="905"/>
        <w:gridCol w:w="1207"/>
        <w:gridCol w:w="1357"/>
      </w:tblGrid>
      <w:tr>
        <w:trPr>
          <w:trHeight w:val="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T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ội dung giả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lớ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 gi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ảng viên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ịch tễ học các bệnh lây 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 Lập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ịch tễ học các bệnh không lây 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 Lập</w:t>
            </w:r>
          </w:p>
        </w:tc>
      </w:tr>
      <w:tr>
        <w:trPr>
          <w:trHeight w:val="353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Chiến lược dự phòng và kiểm soát các bệnh lây và không lây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S Lập</w:t>
            </w:r>
          </w:p>
        </w:tc>
      </w:tr>
      <w:tr>
        <w:trPr>
          <w:trHeight w:val="174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 xml:space="preserve">Kiểm soát vec tơ truyền nhiễm 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s. Kiêm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Quy trình tổ chức điều tra và xử lý vụ dịch 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S. Minh</w:t>
            </w:r>
          </w:p>
        </w:tc>
      </w:tr>
      <w:tr>
        <w:trPr>
          <w:trHeight w:val="419" w:hRule="atLeast"/>
          <w:cantSplit w:val="true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hực hàn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907"/>
        <w:gridCol w:w="830"/>
        <w:gridCol w:w="833"/>
        <w:gridCol w:w="825"/>
        <w:gridCol w:w="1357"/>
      </w:tblGrid>
      <w:tr>
        <w:trPr>
          <w:trHeight w:val="4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T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ội dung giả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t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ố gi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gi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iảng viên</w:t>
            </w:r>
          </w:p>
        </w:tc>
      </w:tr>
      <w:tr>
        <w:trPr>
          <w:trHeight w:val="8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ập kế hoạch phòng chống dịch tại cộng đồ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PGS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KTV Hằng</w:t>
            </w:r>
          </w:p>
        </w:tc>
      </w:tr>
      <w:tr>
        <w:trPr>
          <w:trHeight w:val="565" w:hRule="atLeast"/>
        </w:trPr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Các bước tổ chức điều tra vụ dịch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PGS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KTV Hằng</w:t>
            </w:r>
          </w:p>
        </w:tc>
      </w:tr>
      <w:tr>
        <w:trPr>
          <w:trHeight w:val="861" w:hRule="atLeast"/>
        </w:trPr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Kỹ thuật lấy mẫu, vận chuyển bệnh phẩm và sử dụng hóa chất, phương tiện phòng chống dịch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Ths. Kiê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TV Hằng</w:t>
            </w:r>
          </w:p>
        </w:tc>
      </w:tr>
      <w:tr>
        <w:trPr>
          <w:trHeight w:val="703" w:hRule="atLeast"/>
        </w:trPr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Phương pháp đánh giá và phân tích số liệu giám sát bệnh truyền nhiễm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PGS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KTV Hằng</w:t>
            </w:r>
          </w:p>
        </w:tc>
      </w:tr>
      <w:tr>
        <w:trPr>
          <w:trHeight w:val="715" w:hRule="atLeast"/>
        </w:trPr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Viết báo cáo và trình bày kết quả điều tra vụ dịch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PGS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pt-BR"/>
              </w:rPr>
              <w:t>BS. Tuấn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KTV Hằng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ây dựng kế hoạch dự phòng, giám sát bệnh không lây tại cộng đồng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GS. Lập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BS. Tù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KTV. Hằng</w:t>
            </w:r>
          </w:p>
        </w:tc>
      </w:tr>
      <w:tr>
        <w:trPr>
          <w:trHeight w:val="415" w:hRule="atLeast"/>
          <w:cantSplit w:val="true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KẾ HOẠCH ĐÀO TẠO SAU ĐẠI HỌC </w:t>
      </w:r>
    </w:p>
    <w:p>
      <w:pPr>
        <w:pStyle w:val="Normal"/>
        <w:spacing w:lineRule="auto" w:line="240"/>
        <w:rPr/>
      </w:pPr>
      <w:r>
        <w:rPr/>
        <w:t>Đối tượng và khối lượng giảng dạ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2"/>
        <w:gridCol w:w="862"/>
        <w:gridCol w:w="772"/>
        <w:gridCol w:w="933"/>
        <w:gridCol w:w="839"/>
        <w:gridCol w:w="694"/>
        <w:gridCol w:w="990"/>
        <w:gridCol w:w="89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ối tượ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ọc viê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VH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L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Giờ  chấm th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giờ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CK I. YTCC . K2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Dịch tễ học cơ sở 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8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K II . YTCC. K9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Bắc Giang )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Phòng ngừa bệnh tật)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K II . YTCC. K9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tại trường )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8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 I. YTCC . K1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DDATTP )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0.72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học  K 19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Dịch tễ học cơ sở )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o học K 19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DDATTP )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học K 19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Dịch tễ học các bệnh lây và không lây )</w:t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</w:t>
            </w:r>
          </w:p>
        </w:tc>
      </w:tr>
      <w:tr>
        <w:trPr>
          <w:trHeight w:val="446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.12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ình thức thi: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Lý thuyết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+ Tự luậ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+ Viết chuyên đ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Thực hành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+ sử dụng bảng kiểm để lượng giá kỹ năng, phân tích các bài tập tình huống và đánh giá kỹ năng ra quyết định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Kế hoạch đào tạo các đối tượng sau đại học cụ thể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. Chuyên khoa  cấp I - y tế công cộng khoá 20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hứng chỉ : Dịch tễ học cơ sở ( LT: 30; TH: 15 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iảng từ: 05/10/2015 - 17/01/2016</w:t>
      </w:r>
    </w:p>
    <w:p>
      <w:pPr>
        <w:pStyle w:val="Normal"/>
        <w:numPr>
          <w:ilvl w:val="0"/>
          <w:numId w:val="16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27"/>
        <w:gridCol w:w="892"/>
        <w:gridCol w:w="981"/>
        <w:gridCol w:w="1121"/>
        <w:gridCol w:w="168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gi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nguyên lý thường dùng trong dịch tễ họ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Lập</w:t>
            </w:r>
          </w:p>
        </w:tc>
      </w:tr>
      <w:tr>
        <w:trPr/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số đo mắc bệnh và số đo tử vong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Minh</w:t>
            </w:r>
          </w:p>
        </w:tc>
      </w:tr>
      <w:tr>
        <w:trPr/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chiến lược chọn mẫu. tính cỡ mẫu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uấn</w:t>
            </w:r>
          </w:p>
        </w:tc>
      </w:tr>
      <w:tr>
        <w:trPr/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ên cứu mô tả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Lâp</w:t>
            </w:r>
          </w:p>
        </w:tc>
      </w:tr>
      <w:tr>
        <w:trPr/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ên cứu bệnh chứng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Hùng</w:t>
            </w:r>
          </w:p>
        </w:tc>
      </w:tr>
      <w:tr>
        <w:trPr/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ên cứu thuần tập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Hùng</w:t>
            </w:r>
          </w:p>
        </w:tc>
      </w:tr>
      <w:tr>
        <w:trPr/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iết kế đánh giá chương trình can thiệp y tế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tễ học lâm sàng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Dịch tễ học bệnh lây và không lây nhiễm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>
          <w:trHeight w:val="225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Quá trình dịch, nguyên lý phòng chống dịch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n lược dự phòng bệnh lây và không lây ở Việt Nam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.Lập</w:t>
            </w:r>
          </w:p>
        </w:tc>
      </w:tr>
      <w:tr>
        <w:trPr/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Giám sát dịch tễ học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. Lập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38"/>
        <w:gridCol w:w="982"/>
        <w:gridCol w:w="981"/>
        <w:gridCol w:w="1121"/>
        <w:gridCol w:w="168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gi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ảng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số đo mắc bệnh và số đo tử vo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ùng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kế nghiên cứu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Minh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ập kế hoạch giám sát, kế hoạch can thiệp y tế tại cộng đồng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>
          <w:trHeight w:val="2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Chuyên khoa cấp II - y tế công cộng khoá 9 - Bắc Giang (25 học viên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hứng chỉ : Phòng ngừa bệnh tật ( LT: 30; TH: 30 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iảng từ: 05/10/2015 - 31/01/2016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ý thuyế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80"/>
        <w:gridCol w:w="814"/>
        <w:gridCol w:w="814"/>
        <w:gridCol w:w="815"/>
        <w:gridCol w:w="168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Tổng gi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ảng</w:t>
            </w:r>
          </w:p>
        </w:tc>
      </w:tr>
      <w:tr>
        <w:trPr>
          <w:trHeight w:val="3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khái niệm về sức khoẻ cộng đồng, phòng bện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>
          <w:trHeight w:val="583" w:hRule="atLeast"/>
        </w:trPr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hình sức khoẻ, bệnh tật hiện nay ở nước ta, nguyên nhân gia tăng tỷ lệ mắc bệnh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tễ học bệnh lây và không lây ở Việt Nam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giải pháp/biện pháp phòng ngừa bệnh tật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 trình dịch, nguyên lý phòng chống dịch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ng tuyển phát hiện sớm bệnh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ng lọc ung thư, sàng lọc ung thư vú, ung thư cổ tử cung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sát dịch tễ học, giám sát vec tơ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Công tác kiểm dịch y tế biên giới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sát tính an toàn và hiệu quả của một vácxin mới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>
          <w:trHeight w:val="3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80"/>
        <w:gridCol w:w="833"/>
        <w:gridCol w:w="831"/>
        <w:gridCol w:w="778"/>
        <w:gridCol w:w="168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Tổng gi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Xây dựng chương trình giám sát bệnh không lây tại cộng đồ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quan hệ thống tổ chức, hoạt động giám sát bệnh dịch tại trung tâm y tế dự phòng tỉnh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hương trình giám sát bệnh truyền nhiễm tại cộng đồng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Lập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. Chuyên khoa cấp II - y tế công cộng khoá 9 tại trường  ( 15 học viên 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hứng chỉ : Phòng ngùa bệnh tật ( LT: 30; TH: 30 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iảng từ: 05/10/2015 - 31/ 01/ 2016</w:t>
      </w:r>
    </w:p>
    <w:p>
      <w:pPr>
        <w:pStyle w:val="Normal"/>
        <w:numPr>
          <w:ilvl w:val="0"/>
          <w:numId w:val="19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ý thuyế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80"/>
        <w:gridCol w:w="833"/>
        <w:gridCol w:w="831"/>
        <w:gridCol w:w="778"/>
        <w:gridCol w:w="168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Tổng gi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khái niệm về sức khoẻ cộng đồng, phòng bện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hình sức khoẻ, bệnh tật hiện nay ở nước ta, nguyên nhân gia tăng tỷ lệ mắc bệnh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tễ học bệnh lây và không lây ở Việt Nam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giải pháp/biện pháp phòng ngừa bệnh tật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 trình dịch, nguyên lý phòng chống dịch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ng tuyển phát hiện sớm bệnh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ng lọc ung thư, sàng lọc ung thư vú, ung thư cổ tử cung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Minh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sát dịch tễ học, giám sát vec tơ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kiểm dịch y tế biên giới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sát tính an toàn và hiệu quả của một vácxin mới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2"/>
        <w:gridCol w:w="878"/>
        <w:gridCol w:w="877"/>
        <w:gridCol w:w="878"/>
        <w:gridCol w:w="13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gi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hương trình giám sát bệnh không lây tại cộng đồ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Lập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quan hệ thống tổ chức, hoạt động giám sát bệnh dịch tại trung tâm y tế dự phòng tỉnh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Minh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hương trình giám sát bệnh truyền nhiễm tại cộng đồng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Minh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4. Chuyên khoa cấp I - y tế công cộng khoá 19  - 6 học viê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ứng chỉ :Dinh dưỡng an toàn thực phẩm ( LT: 75; TH: 105 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Giảng từ : 7/3/2016 -20/6/2016</w:t>
      </w:r>
    </w:p>
    <w:p>
      <w:pPr>
        <w:pStyle w:val="Normal"/>
        <w:numPr>
          <w:ilvl w:val="0"/>
          <w:numId w:val="19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19"/>
        <w:gridCol w:w="831"/>
        <w:gridCol w:w="832"/>
        <w:gridCol w:w="971"/>
        <w:gridCol w:w="13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gi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trạng dinh dưỡng của nhân dân ta hiện na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vấn đề an toàn thực phẩm hiện nay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â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trạng dinh dưỡng của nhân dân khu vực miền núi phía Bắc Việt nam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Ô nhiễm môi trường thực phẩm do yếu tố hoá họ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Lâ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ánh giá nguy cơ và kế hoạch hoạt động  đảm bảo chất lượng an toàn  thực phẩm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ấn đề ngộ độc thực phẩm hiện nay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hs. Dương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Dinh dưỡng trong một số bệnh mạn tính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hs.Dương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bệnh liên quan tới dinh dưỡ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h dưỡng điều trị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hs.Dương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phương pháp xây dựng kế hoạch các dự án can thiệp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Vi chất, hậu quả và vấn đề thiếu vi chất ở cộng đồ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và chăm sóc dinh dưỡng ở cộng đồ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hs. Dương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kế hoạch, theo rõi và đánh gía các chương trình can thiệp dinh dưỡng và thực phẩm ở cộng đồ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. 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soát thanh tra thực phẩm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hs.Dương</w:t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ninh thực phẩm hộ gia đình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.Lập</w:t>
            </w:r>
          </w:p>
        </w:tc>
      </w:tr>
      <w:tr>
        <w:trPr>
          <w:trHeight w:val="132" w:hRule="atLeast"/>
        </w:trPr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sát dinh dưỡ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. Lập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19"/>
        <w:gridCol w:w="831"/>
        <w:gridCol w:w="832"/>
        <w:gridCol w:w="971"/>
        <w:gridCol w:w="13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gi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u thập các kích thước nhân trắc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hận định tình trạng dinh dưỡng bằng các chỉ tiêu nhân trắ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hs.Dương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hương pháp xây dựng khẩu phần ăn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ành giáo dục dinh dưỡng cộng đồng ( nhà trẻ, mẫu giáo )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hs. Dương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điều tra tiêu thụ lương thục, thực phẩm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hs. Dương</w:t>
            </w:r>
          </w:p>
        </w:tc>
      </w:tr>
      <w:tr>
        <w:trPr>
          <w:trHeight w:val="1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Cao học Y học dự phòng  - khoá 19 - 05 học viê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ứng chỉ :Dịch tễ học cơ sở ( LT: 30; TH: 15 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iảng từ : 07/3/2016 - 26/8/2016</w:t>
      </w:r>
    </w:p>
    <w:p>
      <w:pPr>
        <w:pStyle w:val="Normal"/>
        <w:numPr>
          <w:ilvl w:val="0"/>
          <w:numId w:val="19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ý thuyế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996"/>
        <w:gridCol w:w="832"/>
        <w:gridCol w:w="831"/>
        <w:gridCol w:w="833"/>
        <w:gridCol w:w="121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gi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ảng</w:t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nguyên lý thường dùng trong dịch tễ họ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Lập</w:t>
            </w:r>
          </w:p>
        </w:tc>
      </w:tr>
      <w:tr>
        <w:trPr>
          <w:trHeight w:val="311" w:hRule="atLeast"/>
        </w:trPr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Các số đo mắc bệnh và số đo tử vong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S. Minh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ùng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Các phương pháp chọn mẫu. tính cỡ mẫu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uấn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ên cứu mô tả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ên cứu bệnh chứng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Hùng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ên cứu thuần tập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Hùng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iết kế đánh giá chương trình can thiệp y tế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tễ học lâm sàng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ịch tễ học bệnh lây và không lây nhiễm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 trình dịch, nguyên lý phòng chống dịch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n lược dự phòng bệnh lây và không lây ở Việt Nam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sát dịch tễ học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>
          <w:trHeight w:val="3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996"/>
        <w:gridCol w:w="832"/>
        <w:gridCol w:w="831"/>
        <w:gridCol w:w="833"/>
        <w:gridCol w:w="121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gi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số đo mắc bệnh và số đo tử vo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Minh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kế nghiên cứu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ùng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ập kế hoạch giám sát, kế hoạch can thiệp y tế tại cộng đồng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Cao học Y học dự phòng  - khoá 19 - 05 học viê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ứng chỉ :Dinh dưỡng an toàn thực phẩm ( LT: 30; TH: 15 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iảng từ : 07/3/2016 - 26/8/2016</w:t>
      </w:r>
    </w:p>
    <w:p>
      <w:pPr>
        <w:pStyle w:val="Normal"/>
        <w:numPr>
          <w:ilvl w:val="0"/>
          <w:numId w:val="19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ý thuyế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996"/>
        <w:gridCol w:w="832"/>
        <w:gridCol w:w="831"/>
        <w:gridCol w:w="833"/>
        <w:gridCol w:w="121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gi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trạng dinh dưỡng của nhân dân ta hiện na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vấn đề an toàn thực phẩm hiện nay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â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 nhiễm môi trường thực phẩm do yếu tố hoá học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Lâ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ánh giá nguy cơ và kế hoạch hoạt động  đảm bảo chất lượng an toàn  thực phẩm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ấn đề ngộ độc thực phẩm hiện nay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h dưỡng trong một số bệnh mạn tính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và chăm sóc dinh dưỡng ở cộng đồng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â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kế hoạch, theo rõi và đánh gía các chương trình can thiệp dinh dưỡng và thực phẩm ở cộng đồng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Lập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ninh thực phẩm hộ gia đình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sát dinh dưỡng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Lập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ực hàn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59"/>
        <w:gridCol w:w="830"/>
        <w:gridCol w:w="831"/>
        <w:gridCol w:w="833"/>
        <w:gridCol w:w="13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gi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xây dựng khẩu phần ă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hs.Dương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điều tra tiêu thụ lương thực thực phẩm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hs.Dương</w:t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Cao học Y học dự phòng  - khoá 19 - 05 học viê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ứng chỉ :Dịch tễ học các bệnh lây và không lây ( LT: 30; TH: 15 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Giảng từ : 07/3/2016 - 26/8/2016</w:t>
      </w:r>
    </w:p>
    <w:p>
      <w:pPr>
        <w:pStyle w:val="Normal"/>
        <w:numPr>
          <w:ilvl w:val="0"/>
          <w:numId w:val="19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ý thuyết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59"/>
        <w:gridCol w:w="830"/>
        <w:gridCol w:w="831"/>
        <w:gridCol w:w="833"/>
        <w:gridCol w:w="13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gi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 thế, mô hình bệnh tật trên thế giới và Việt 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c điểm dịch tễ học bệnh lây nhiễm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c điểm dịch tễ học bệnh không lây nhiễm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nhân gia tăng bệnh lây nhiễm và không lây nhiễm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lý dự phòng các bệnh lây nhiễm, bệnh không lây nhiễm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 trình dịch, nguyên lý phòng chống dịch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Minh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ng tuyển phát hiện sớm bệnh không lây nhiễm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Hùng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kiểm dịch y tế biên giới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thập thông tin, sử dụng số liệu và đánh giá kết quả điều tra vụ dịch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Minh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sát dịch tễ học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Lập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ực hàn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59"/>
        <w:gridCol w:w="830"/>
        <w:gridCol w:w="831"/>
        <w:gridCol w:w="833"/>
        <w:gridCol w:w="13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gi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Lập kế hoạch giám sát dịch tễ tại cộng đồ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Minh</w:t>
            </w:r>
          </w:p>
        </w:tc>
      </w:tr>
      <w:tr>
        <w:trPr>
          <w:trHeight w:val="138" w:hRule="atLeast"/>
        </w:trPr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ăm quan kiểm dịch y tế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Minh</w:t>
            </w:r>
          </w:p>
        </w:tc>
      </w:tr>
      <w:tr>
        <w:trPr>
          <w:trHeight w:val="2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/>
      </w:pPr>
      <w:r>
        <w:rPr>
          <w:rFonts w:eastAsia="Times New Roman"/>
          <w:b/>
          <w:kern w:val="2"/>
          <w:sz w:val="24"/>
          <w:szCs w:val="24"/>
        </w:rPr>
        <w:t>IV</w:t>
      </w:r>
      <w:r>
        <w:rPr/>
        <w:t>. NGHIÊN CỨU KHOA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78"/>
        <w:gridCol w:w="2513"/>
        <w:gridCol w:w="1860"/>
      </w:tblGrid>
      <w:tr>
        <w:trPr>
          <w:trHeight w:val="3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ên đề tài thực hiệ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án bộ chủ tr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64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ịch tễ học bệnh ung thư tỉnh Thái Nguyên 2010 - 2014</w:t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BS. Nguyễn Mạnh Tuấn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ấp cơ sở 2015</w:t>
            </w:r>
          </w:p>
        </w:tc>
      </w:tr>
      <w:tr>
        <w:trPr>
          <w:trHeight w:val="358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hiên cứu thực trạng cung ứng thuốc tại bệnh viện đa khoa tỉnh Bắc Ninh</w:t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Gs. Hoàng Khải Lập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ướng dẫn luận án CK II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ánh giá hiệu quả giáo dục sức khỏe răng miệng cho người cao tuổi tại 2 xã Huyện Đồng Hỷ, tỉnh Thái Nguyên</w:t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Gs. Hoàng Khải Lập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ướng dẫn luận án NCS</w:t>
            </w:r>
          </w:p>
        </w:tc>
      </w:tr>
      <w:tr>
        <w:trPr>
          <w:trHeight w:val="235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ực trạng khám chữa bệnh trẻ em ở bệnh viện Kim Sơn tỉnh Hòa Bình.</w:t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Gs. Hoàng Khải Lập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ướng dẫn luận án CK II</w:t>
            </w:r>
          </w:p>
        </w:tc>
      </w:tr>
      <w:tr>
        <w:trPr>
          <w:trHeight w:val="229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ặc điểm dịch tễ học và dịch tễ học phân tử bệnh Thalassemia ở cộng đồng miền núi</w:t>
            </w:r>
          </w:p>
        </w:tc>
        <w:tc>
          <w:tcPr>
            <w:tcW w:w="2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>Gs. Hoàng Khải Lập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ướng dẫn luận án NC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4"/>
        <w:rPr/>
      </w:pPr>
      <w:r>
        <w:rPr>
          <w:rFonts w:eastAsia="Times New Roman"/>
          <w:b/>
          <w:kern w:val="2"/>
          <w:sz w:val="24"/>
          <w:szCs w:val="24"/>
        </w:rPr>
        <w:t>V. DANH SÁCH GIÁO VIÊN VÀ NỘI DUNG ĐĂNG KÝ HƯỚNG DẪN CK1, CAO HỌC</w:t>
      </w:r>
      <w:r>
        <w:rPr>
          <w:rFonts w:eastAsia="Times New Roman"/>
          <w:b/>
          <w:kern w:val="2"/>
          <w:sz w:val="24"/>
          <w:szCs w:val="24"/>
          <w:u w:val="single"/>
        </w:rPr>
        <w:t xml:space="preserve"> </w:t>
      </w:r>
      <w:r>
        <w:rPr>
          <w:rFonts w:eastAsia="Times New Roman"/>
          <w:b/>
          <w:kern w:val="2"/>
          <w:sz w:val="24"/>
          <w:szCs w:val="24"/>
        </w:rPr>
        <w:t xml:space="preserve">VÀ NGHIÊN CỨU SINH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S.TS. Hoàng Khải Lập</w:t>
      </w:r>
    </w:p>
    <w:p>
      <w:pPr>
        <w:pStyle w:val="Normal"/>
        <w:numPr>
          <w:ilvl w:val="0"/>
          <w:numId w:val="12"/>
        </w:numPr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S. Trịnh Văn Hùng</w:t>
      </w:r>
    </w:p>
    <w:p>
      <w:pPr>
        <w:pStyle w:val="Normal"/>
        <w:numPr>
          <w:ilvl w:val="0"/>
          <w:numId w:val="12"/>
        </w:numPr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S. Phạm Ngọc Minh</w:t>
      </w:r>
    </w:p>
    <w:p>
      <w:pPr>
        <w:pStyle w:val="Normal"/>
        <w:numPr>
          <w:ilvl w:val="0"/>
          <w:numId w:val="12"/>
        </w:numPr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GS.TS.Nguyễn Minh Tuấn (Mời)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color w:val="000000"/>
          <w:szCs w:val="28"/>
        </w:rPr>
        <w:t>BỘ MÔN DINH DƯỠNG VÀ AN TOÀN VỆ SINH THỰC PHẨM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/>
          <w:b/>
          <w:color w:val="000000"/>
          <w:sz w:val="24"/>
          <w:szCs w:val="24"/>
          <w:lang w:val="pt-BR" w:eastAsia="en-US"/>
        </w:rPr>
      </w:r>
    </w:p>
    <w:p>
      <w:pPr>
        <w:pStyle w:val="Normal"/>
        <w:spacing w:lineRule="auto" w:line="240"/>
        <w:rPr/>
      </w:pPr>
      <w:r>
        <w:rPr/>
        <w:t>I. DANH SÁCH CÁN BỘ THAM GIA GIẢ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47"/>
        <w:gridCol w:w="1283"/>
        <w:gridCol w:w="1097"/>
        <w:gridCol w:w="1100"/>
        <w:gridCol w:w="2010"/>
      </w:tblGrid>
      <w:tr>
        <w:trPr>
          <w:trHeight w:val="4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7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ức dan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%giảng dạ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ờ chuẩ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Ths. Trương Thị Thùy Dươ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ảng viê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Học NCS, CVHT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Nguyễn Thị Thanh Tâm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ảng viên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Con nhỏ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s. Trần Thị Hồng Vân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ảng viên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ọc cao học</w:t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s. Trần Thị Huyền Trang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ảng viên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TV. Hà Thị Huân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TV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Tổng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85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8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II.  KẾ HOẠCH ĐÀO TẠO CAO ĐẲNG, ĐẠI HỌC VÀ SAU ĐẠI HỌC</w:t>
      </w:r>
    </w:p>
    <w:p>
      <w:pPr>
        <w:pStyle w:val="Normal"/>
        <w:spacing w:lineRule="auto" w:line="240"/>
        <w:jc w:val="both"/>
        <w:rPr/>
      </w:pPr>
      <w:r>
        <w:rPr/>
        <w:t>Đối tượng và khối lượng giảng dạ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89"/>
        <w:gridCol w:w="681"/>
        <w:gridCol w:w="514"/>
        <w:gridCol w:w="445"/>
        <w:gridCol w:w="1226"/>
        <w:gridCol w:w="720"/>
        <w:gridCol w:w="665"/>
        <w:gridCol w:w="889"/>
        <w:gridCol w:w="97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4"/>
                <w:szCs w:val="24"/>
              </w:rPr>
              <w:t>T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Đối tượng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6" w:right="-73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4"/>
                <w:szCs w:val="24"/>
              </w:rPr>
              <w:t>Số S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4"/>
                <w:szCs w:val="24"/>
              </w:rPr>
              <w:t>Số lớ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4"/>
                <w:szCs w:val="24"/>
              </w:rPr>
              <w:t>Số t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4"/>
                <w:szCs w:val="24"/>
              </w:rPr>
              <w:t>ĐVHT/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4"/>
                <w:szCs w:val="24"/>
              </w:rPr>
              <w:t>Giờ L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4"/>
                <w:szCs w:val="24"/>
              </w:rPr>
              <w:t>Giờ T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4"/>
                <w:szCs w:val="24"/>
              </w:rPr>
              <w:t>Giờ coi chấm  th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4"/>
                <w:szCs w:val="24"/>
              </w:rPr>
              <w:t>Tổng giờ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-78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Y.K46.N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nh Dưỡng và ATVSTP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36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4,3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ỶRHM.K6.N3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3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nh Dưỡng và ATVSTP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52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,52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YHDP.K7.N3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3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nh Dưỡng và ATVSTP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-88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YHDP.K4.N6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nh Dưỡng và ATVSTP2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-88" w:hanging="0"/>
              <w:jc w:val="center"/>
              <w:outlineLvl w:val="5"/>
              <w:rPr>
                <w:rFonts w:eastAsia="Times New Roman"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b-NO"/>
              </w:rPr>
              <w:t>ĐD.K10.N3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3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-88" w:hanging="0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nh Dưỡng và ATVSTP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7,2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-88" w:hanging="0"/>
              <w:outlineLvl w:val="5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CĐKTXNATVSTP.K6.N2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nh dưỡng cơ sở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52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,52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ực phẩm học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52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,52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TXNCB về ATVSTP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04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,04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-78" w:hanging="0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ĐKTXNATVSTP.K5.N3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-78" w:hanging="0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Kiểm tra CLATVSTP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-78" w:hanging="0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ĐTGS ngộ độc TP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-78" w:hanging="0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Đánh giá nguy cơ ô nhiễm TP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-78" w:hanging="0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Thực tập XNATVSTP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/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.5</w:t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-78" w:hanging="0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TTN và TTCĐ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/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-78" w:hanging="0"/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Y.K46.N2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3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Dinh Dưỡng và ATVSTP1 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2,08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7,08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-78" w:hanging="0"/>
              <w:jc w:val="center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ĐDTC.K11.N2 lớp 11A, 11B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/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24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24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7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41,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636,08</w:t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Hình thức thi:    </w:t>
      </w:r>
      <w:r>
        <w:rPr>
          <w:rFonts w:eastAsia="Times New Roman"/>
          <w:color w:val="000000"/>
          <w:sz w:val="24"/>
          <w:szCs w:val="24"/>
        </w:rPr>
        <w:t>-  Lý thuyết: Thi viết tự luận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ab/>
        <w:t xml:space="preserve"> </w:t>
        <w:tab/>
        <w:t xml:space="preserve">     - Thực hành: Lượng giá tại phòng thực hành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/>
          <w:b/>
          <w:bCs/>
          <w:color w:val="000000"/>
          <w:sz w:val="24"/>
          <w:szCs w:val="24"/>
          <w:lang w:val="pt-BR"/>
        </w:rPr>
        <w:t>1. Tên các hệ đào tạo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1.1. Y.K46.N3, YRHMK6.N3, YHDPK7.N3 (NFS221)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Môn học: Dinh dưỡng và An toàn vệ sinh thực phẩm1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*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30"/>
        <w:gridCol w:w="830"/>
        <w:gridCol w:w="831"/>
        <w:gridCol w:w="833"/>
        <w:gridCol w:w="135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 xml:space="preserve"> giảng dạ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>Số gi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>Tổng gi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>Giảng viên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ại cương về dinh dưỡng và an toàn vệ sinh thực phẩm với sức khỏ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hs.Dương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Tâm</w:t>
            </w:r>
          </w:p>
        </w:tc>
      </w:tr>
      <w:tr>
        <w:trPr/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i trò, nhu cầu các chất dinh dưỡng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ương</w:t>
            </w:r>
            <w:r>
              <w:rPr>
                <w:rFonts w:eastAsia="Times New Roman"/>
                <w:color w:val="000000"/>
                <w:sz w:val="24"/>
                <w:szCs w:val="24"/>
              </w:rPr>
              <w:t>, Ths.Tâm</w:t>
            </w:r>
          </w:p>
        </w:tc>
      </w:tr>
      <w:tr>
        <w:trPr/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á trị dinh dưỡng và đặc điểm vệ sinh của thực phẩm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Tâm, Ths.Dương</w:t>
            </w:r>
          </w:p>
        </w:tc>
      </w:tr>
      <w:tr>
        <w:trPr/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ột số rối loạn bệnh lý liên quan đến dinh dưỡng và an toàn thực phẩm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hs. Tâm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Dương</w:t>
            </w:r>
          </w:p>
        </w:tc>
      </w:tr>
      <w:tr>
        <w:trPr/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áo dục truyền thông dinh dưỡng ở cộng đồng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hs. Tâm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Dương</w:t>
            </w:r>
          </w:p>
        </w:tc>
      </w:tr>
      <w:tr>
        <w:trPr/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pacing w:val="-14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Nguyên tắc cơ bản và một số chế độ ăn trong điều trị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D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ương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Tâm</w:t>
            </w:r>
          </w:p>
        </w:tc>
      </w:tr>
      <w:tr>
        <w:trPr/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Ngộ độc thức ăn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hs. Dương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Tâm</w:t>
            </w:r>
          </w:p>
        </w:tc>
      </w:tr>
      <w:tr>
        <w:trPr>
          <w:trHeight w:val="284" w:hRule="atLeast"/>
          <w:cantSplit w:val="true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92"/>
        <w:gridCol w:w="783"/>
        <w:gridCol w:w="784"/>
        <w:gridCol w:w="784"/>
        <w:gridCol w:w="273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 giả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t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ảng viên</w:t>
            </w:r>
          </w:p>
        </w:tc>
      </w:tr>
      <w:tr>
        <w:trPr>
          <w:trHeight w:val="7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ánh giá khẩu phần dinh dưỡ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 Vân, Bs. Trang, Ths. Tâm,Ths.Dương, KTVHuân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Xây dựng thực đ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Bs. Trang, Bs. Vân, Ths Tâm, Ths.Dương, KTVHuân 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Kiêm tra vệ sinh của thực phẩm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 Tâm, Bs.Vân, Bs.Trang, Ths. Dươn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.Huân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Đánh giá chất lượng của thực phẩm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Ths.Dương, Bs.Trang, Bs. Vân, Ths. Tâm, KTV. Huân 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Phát hiện nhanh một số chất độc trong thực phẩm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 Vân, Bs. Trang, Ths. Tâm,Ths.Dương, KTVHuân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Đánh giá điều kiện vệ sinh của các cơ sở ăn uống công cộng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 Trang, Bs. Vân, Ths. Dương, Ths. Tâm, KTVHuân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eastAsia="Times New Roman"/>
                <w:b/>
                <w:b/>
                <w:bCs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color w:val="000000"/>
                <w:spacing w:val="6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1.2. YHDP. K4.N6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Môn học: Dinh dưỡng và An toàn vệ sinh thực phẩm2 (NFS342)</w:t>
      </w:r>
    </w:p>
    <w:p>
      <w:pPr>
        <w:pStyle w:val="Normal"/>
        <w:spacing w:lineRule="auto" w:line="240"/>
        <w:ind w:firstLine="436"/>
        <w:jc w:val="both"/>
        <w:rPr>
          <w:rFonts w:eastAsia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/>
          <w:b/>
          <w:bCs/>
          <w:color w:val="000000"/>
          <w:sz w:val="24"/>
          <w:szCs w:val="24"/>
          <w:lang w:val="pt-BR"/>
        </w:rPr>
        <w:t xml:space="preserve">* Lý thuyế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03"/>
        <w:gridCol w:w="753"/>
        <w:gridCol w:w="754"/>
        <w:gridCol w:w="754"/>
        <w:gridCol w:w="1510"/>
      </w:tblGrid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>TT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>Tên bài giả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>Số gi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>Tổng gi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>Giảng viên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nh dưỡng và an toàn vệ sinh thực phẩm thời kỳ đổi mới hội nhậ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Tâm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ăm sóc dinh dưỡng cho các đối tượng ở cộng đồng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Tâm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Dương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nguyên tắc cơ bản trong xây dựng khẩu phần, thực đơn hợp lý cho các đối tượng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 Tâm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uyên tắc và vai trò của dinh dưỡng tiết chế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Tâm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Dương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ư vấn dinh dưỡng tiết chế tại bệnh viện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Tâm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Dương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ế độ dinh dưỡng cho trẻ em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 Tâm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chương trình chiến lược quốc gia về dinh dưỡng và an toàn vệ sinh thực phẩm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Tâm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Dương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ệ sinh các cơ sở ăn uống công cộng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Tâm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ộ độc thực phẩm do vi khuẩn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Tâm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Dương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ộ độc thực phẩm không do vi khuẩn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 Tâm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ụ gia thực phẩm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Tâm, Ths.Dương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 toàn vệ sinh thực phẩm chế biến sẵn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 Tâm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Quản lý ATVSTP các cơ sở sản xuất, kinh doanh thực phẩm 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Tâm, Ths.Dương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Quản lý và thanh kiểm tra chất lượng an toàn vệ sinh thực phẩm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Tâm</w:t>
            </w:r>
          </w:p>
        </w:tc>
      </w:tr>
      <w:tr>
        <w:trPr>
          <w:trHeight w:val="552" w:hRule="atLeast"/>
          <w:cantSplit w:val="true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eastAsia="Times New Roman"/>
          <w:b/>
          <w:bCs/>
          <w:color w:val="000000"/>
          <w:sz w:val="24"/>
          <w:szCs w:val="24"/>
          <w:lang w:val="sv-SE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3"/>
        <w:gridCol w:w="753"/>
        <w:gridCol w:w="752"/>
        <w:gridCol w:w="753"/>
        <w:gridCol w:w="13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 giả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t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ác định nhu cầu năng lượng cho các đối tượ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Bs. Vân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Dương, KTVHuâ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ương pháp xây dựng và đánh giá khẩu phần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 Trang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 Vân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KTVHuân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ây dựng thực đơn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 Tâm,  Bs Trang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.Huâ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Đánh giá tình trạng dinh dưỡng bằng các chỉ tiêu nhân trắc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 Dươn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Bs. Vân, KTV. Huân 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ểm nghiệm nitrit, nitrat trong thực phẩm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 Vân, Ths.Dương, KTVHuâ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ểm nghiệm nước giải khát, đồ hộp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 Trang, Bs. Vân, KTVHuâ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st nhanh đánh giá ATVSTP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 Tâm, Bs. Vân, KTV Huâ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định tính bán định lượng acid boric hoặc natriborat trong thực phẩm  (phần 1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Dương, Bs. Vân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định tính bán định lượng acid boric hoặc natriborat trong thực phẩm  (phần 2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Bs.Vân, 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Ths. Dương, 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xác định phẩm màu dùng trong thực phẩm (phần 1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 Tâm, Bs. Trang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xác định phẩm màu dùng trong thực phẩm (phần 2)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 Trang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Tâm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ểm tra  an toàn, vệ sinh thực phẩm thức ăn đường phố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 Vân, Bs.Tran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Times New Roman"/>
                <w:b/>
                <w:b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pacing w:val="6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.3. ĐD.K10.N3 (NFS221)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Môn học: Dinh dưỡng và An toàn vệ sinh thực phẩm1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12"/>
        <w:gridCol w:w="769"/>
        <w:gridCol w:w="769"/>
        <w:gridCol w:w="770"/>
        <w:gridCol w:w="14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 xml:space="preserve"> giảng dạ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>Số gi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>Tổng gi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>Giảng viê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ại cương về dinh dưỡng và an toàn vệ sinh thực phẩm với sức khỏ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 Tâm</w:t>
            </w:r>
          </w:p>
        </w:tc>
      </w:tr>
      <w:tr>
        <w:trPr/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i trò, nhu cầu các chất dinh dưỡng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ương</w:t>
            </w:r>
            <w:r>
              <w:rPr>
                <w:rFonts w:eastAsia="Times New Roman"/>
                <w:color w:val="000000"/>
                <w:sz w:val="24"/>
                <w:szCs w:val="24"/>
              </w:rPr>
              <w:t>, Ths.Tâm</w:t>
            </w:r>
          </w:p>
        </w:tc>
      </w:tr>
      <w:tr>
        <w:trPr/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á trị dinh dưỡng và đặc điểm vệ sinh của thực phẩm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Tâm, Ths.Dương</w:t>
            </w:r>
          </w:p>
        </w:tc>
      </w:tr>
      <w:tr>
        <w:trPr/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ột số rối loạn bệnh lý liên quan đến dinh dưỡng và an toàn thực phẩm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hs. Tâm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Dương</w:t>
            </w:r>
          </w:p>
        </w:tc>
      </w:tr>
      <w:tr>
        <w:trPr/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Giáo dục truyền thông dinh dưỡng ở cộng đồng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hs. Tâm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Dương</w:t>
            </w:r>
          </w:p>
        </w:tc>
      </w:tr>
      <w:tr>
        <w:trPr/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pacing w:val="-14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t-BR"/>
              </w:rPr>
              <w:t>Nguyên tắc cơ bản và một số chế độ ăn trong điều trị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ương</w:t>
            </w:r>
            <w:r>
              <w:rPr>
                <w:rFonts w:eastAsia="Times New Roman"/>
                <w:color w:val="000000"/>
                <w:sz w:val="24"/>
                <w:szCs w:val="24"/>
              </w:rPr>
              <w:t>, Ths. Tâm</w:t>
            </w:r>
          </w:p>
        </w:tc>
      </w:tr>
      <w:tr>
        <w:trPr/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Ngộ độc thức ăn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Tâm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hs.Dương</w:t>
            </w:r>
          </w:p>
        </w:tc>
      </w:tr>
      <w:tr>
        <w:trPr>
          <w:trHeight w:val="284" w:hRule="atLeast"/>
          <w:cantSplit w:val="true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39"/>
        <w:gridCol w:w="689"/>
        <w:gridCol w:w="688"/>
        <w:gridCol w:w="688"/>
        <w:gridCol w:w="284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 giả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t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ảng viên</w:t>
            </w:r>
          </w:p>
        </w:tc>
      </w:tr>
      <w:tr>
        <w:trPr>
          <w:trHeight w:val="7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ánh giá khẩu phần dinh dưỡ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Vân,Bs.Trang, Ths. Tâm,Ths.Dương, KTVHuân</w:t>
            </w:r>
          </w:p>
        </w:tc>
      </w:tr>
      <w:tr>
        <w:trPr/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Xây dựng thực đơn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Bs. Trang, Bs. Vân, Ths Tâm, Ths.Dương, KTVHuân </w:t>
            </w:r>
          </w:p>
        </w:tc>
      </w:tr>
      <w:tr>
        <w:trPr/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Kiêm tra vệ sinh của thực phẩm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 Tâm, Bs. Vân, Bs.Trang, Ths.Dươn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.Huân</w:t>
            </w:r>
          </w:p>
        </w:tc>
      </w:tr>
      <w:tr>
        <w:trPr/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Đánh giá chất lượng của thực phẩm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Ths.Dương, Bs.Trang, Bs. Vân, Ths. Tâm, KTV. Huân </w:t>
            </w:r>
          </w:p>
        </w:tc>
      </w:tr>
      <w:tr>
        <w:trPr/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Phát hiện nhanh một số chất độc trong thực phẩm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Vân, Bs. Trang, Ths. Tâm,Ths.Dương, KTVHuân</w:t>
            </w:r>
          </w:p>
        </w:tc>
      </w:tr>
      <w:tr>
        <w:trPr/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Đánh giá điều kiện vệ sinh của các cơ sở ăn uống công cộng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 Trang, Bs. Vân, Ths.Dương, Ths. Tâm, KTVHuân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eastAsia="Times New Roman"/>
                <w:b/>
                <w:b/>
                <w:bCs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color w:val="000000"/>
                <w:spacing w:val="6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1.4. </w:t>
      </w:r>
      <w:r>
        <w:rPr>
          <w:rFonts w:eastAsia="Times New Roman"/>
          <w:b/>
          <w:color w:val="000000"/>
          <w:sz w:val="24"/>
          <w:szCs w:val="24"/>
        </w:rPr>
        <w:t>CĐKTXNATVSTP.K6.N2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Môn học: Dinh Dưỡng cơ sở (BNU3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54"/>
        <w:gridCol w:w="846"/>
        <w:gridCol w:w="845"/>
        <w:gridCol w:w="845"/>
        <w:gridCol w:w="206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 xml:space="preserve"> giảng dạ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>Số gi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>Tổng gi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>Giảng viê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ự  phát triển của dinh dưỡng họ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Dương, Bs.Tâm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ăng lượng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s. Tâm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hs. Dương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tein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Dương, Bs.Tâm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pid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s. Tâm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hs. Dương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lucid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Dương, Bs.Tâm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tamin tan trong dầu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Bs. Tâm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hs. Dương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tamin tan trong nước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Dương, Bs.Tâm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ất khoáng đa lượng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s. Tâm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hs. Dương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ất khoáng vi lượng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Dương, Bs.Tâm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ước và điện giải</w:t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s. Tâm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hs. Dương</w:t>
            </w:r>
          </w:p>
        </w:tc>
      </w:tr>
      <w:tr>
        <w:trPr>
          <w:trHeight w:val="284" w:hRule="atLeast"/>
          <w:cantSplit w:val="true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55"/>
        <w:gridCol w:w="830"/>
        <w:gridCol w:w="833"/>
        <w:gridCol w:w="831"/>
        <w:gridCol w:w="190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 giả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t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ảng viên</w:t>
            </w:r>
          </w:p>
        </w:tc>
      </w:tr>
      <w:tr>
        <w:trPr>
          <w:trHeight w:val="7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́nh nhu cầu năng lượng cho các đối tượ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Bs.  Vân, Bs. Trang,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KTVHuân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ương pháp tính và đánh giá khẩu phần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Bs. Trang, Bs.Vân,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ây dựng khẩu phần (phần 1 )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Bs. Trang, Ths. Tâm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ây dựng khẩu phần (phần 2)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Ths. Tâm, Bs. Trang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ịnh lượng vitamin C trong thực phẩm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Bs.Vân, Ths. Dương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ánh giá tình trạng dinh dưỡng bằng các chỉ tiêu nhân trắc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Ths. Dương, Bs.Vân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KTVHuân</w:t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eastAsia="Times New Roman"/>
                <w:b/>
                <w:b/>
                <w:bCs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color w:val="000000"/>
                <w:spacing w:val="6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Môn học: Thực phẩm học (SIT321)</w:t>
      </w:r>
    </w:p>
    <w:p>
      <w:pPr>
        <w:pStyle w:val="Normal"/>
        <w:spacing w:lineRule="auto" w:line="240"/>
        <w:ind w:firstLine="436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4"/>
        <w:gridCol w:w="793"/>
        <w:gridCol w:w="794"/>
        <w:gridCol w:w="794"/>
        <w:gridCol w:w="284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bài họ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ại cương về thực phẩm họ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 Dương, Ths.Tâm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́c loại thực phẩm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Tâm, Ths.Dương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 toàn thực phẩm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.Dương, Ths.Tâm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ế biến thực phẩm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Tâm, Ths.Dương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ực phẩm chức năng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Tâm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v-SE"/>
              </w:rPr>
              <w:t>Tổng s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eastAsia="Times New Roman"/>
          <w:b/>
          <w:bCs/>
          <w:color w:val="000000"/>
          <w:sz w:val="24"/>
          <w:szCs w:val="24"/>
          <w:lang w:val="sv-SE"/>
        </w:rPr>
        <w:t xml:space="preserve">        </w:t>
      </w:r>
      <w:r>
        <w:rPr>
          <w:rFonts w:eastAsia="Times New Roman"/>
          <w:b/>
          <w:bCs/>
          <w:color w:val="000000"/>
          <w:sz w:val="24"/>
          <w:szCs w:val="24"/>
          <w:lang w:val="sv-SE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60"/>
        <w:gridCol w:w="685"/>
        <w:gridCol w:w="685"/>
        <w:gridCol w:w="685"/>
        <w:gridCol w:w="253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 giả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tổ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ương pháp lựa chọn thực phẩ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Vân,Bs.Tran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ịnh lượng caroten trong thực phẩm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Dương,Ths.Tâm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Huân</w:t>
            </w:r>
          </w:p>
        </w:tc>
      </w:tr>
      <w:tr>
        <w:trPr/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Thực hành chế biến thực phẩm bằng lên men vi sinh và phương pháp vật lý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>Bs.Trang, Bs.Vân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ểm tra dinh dưỡng ATVSTP bằng thực phẩm chức năng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Vân, Bs.Tran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ực hành tại cơ sở sản xuất thực phẩm công nghiệp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>Bs.Trang, Bs.Vân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ực hành tại cơ sở chế biến thực phẩm ăn sẵn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Dương,Ths.Tâm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Huân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v-SE"/>
              </w:rPr>
              <w:t>Tổng s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Môn học: Kỹ thuật xét nghiệm cơ bản  về VSATTP (TFS331)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24"/>
        <w:gridCol w:w="840"/>
        <w:gridCol w:w="839"/>
        <w:gridCol w:w="840"/>
        <w:gridCol w:w="19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bài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ại cương về xét nghiệm ATVST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Tâm</w:t>
            </w:r>
          </w:p>
        </w:tc>
      </w:tr>
      <w:tr>
        <w:trPr/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ương pháp lấy mẫu thực phẩm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Tâm, Ths.Dương</w:t>
            </w:r>
          </w:p>
        </w:tc>
      </w:tr>
      <w:tr>
        <w:trPr/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kiểm tra nhanh một số chỉ tiêu an toàn VSTP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Tâm</w:t>
            </w:r>
          </w:p>
        </w:tc>
      </w:tr>
      <w:tr>
        <w:trPr/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xác định phẩm màu dùng trong thực phẩm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Tâm, Ths.Dương</w:t>
            </w:r>
          </w:p>
        </w:tc>
      </w:tr>
      <w:tr>
        <w:trPr/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 toàn vệ sinh lao động trong phòng thí nghiệm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Tâm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v-SE"/>
              </w:rPr>
              <w:t>Tổ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sv-SE"/>
        </w:rPr>
        <w:t xml:space="preserve">        </w:t>
      </w: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11"/>
        <w:gridCol w:w="833"/>
        <w:gridCol w:w="832"/>
        <w:gridCol w:w="833"/>
        <w:gridCol w:w="204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 giả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t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̣ng cụ phòng thí nghiệm kiểm tra chất lượng ATVST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Bs. Vân, Ths.Dương, KTVHuân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ệ sinh phòng thí nghiệm, rửa dụng cụ, bảo quản thiết bị thí nghiệm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Bs. Trang, Bs. Vân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 xml:space="preserve">KTVHuân 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nhanh kiểm tra một số chỉ tiêu an toàn vệ sinh thực phẩm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Ths. Tâm,  Bs Trang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KTV.Huân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ác định một số chất độc trong thực phẩm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Ths. Dươn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 xml:space="preserve">Bs. Vân, KTV. Huân 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ểm tra vệ sinh ATTP và vệ sinh nhà ăn công cộng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Bs. Vân, Ths.Dương, KTVHuân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ểm tra vệ sinh và đánh giá nguy cơ ATTP thức ăn tại các chợ  phần 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Bs. Trang, Bs. Vân, KTVHuân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ểm tra vệ sinh và đánh giá nguy cơ ATTP thức ăn tại các chợ  phần 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Ths. Tâm, Bs. Vân, KTV Huân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định tính và bán định lượng acid boric hoặc natriborat trong thực phẩm phần 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Ths.Dương, Bs. Vân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định tính và bán định lượng acid boric hoặc natriborat trong thực phẩm phần 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 xml:space="preserve">Bs.Vân, Ths. Dương, 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xác định phẩm màu dùng trong thực phẩm phần 1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Ths. Tâm, Bs. Trang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xác định phẩm màu dùng trong thực phẩm phần 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Bs. Trang, Ths.Tâm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Quy trình vận hành máy quang phổ hấp thụ phân tử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Bs. Vân, Bs.Tran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v-SE"/>
              </w:rPr>
              <w:t xml:space="preserve">Tổng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es-ES"/>
        </w:rPr>
        <w:t xml:space="preserve">1.5. </w:t>
      </w:r>
      <w:r>
        <w:rPr>
          <w:rFonts w:eastAsia="Times New Roman"/>
          <w:b/>
          <w:color w:val="000000"/>
          <w:sz w:val="24"/>
          <w:szCs w:val="24"/>
        </w:rPr>
        <w:t>CĐKTXNATVSTP.K5.N3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Môn học: Kiểm tra chất lượng an toàn vệ sinh thực phẩm (QFS321)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32"/>
        <w:gridCol w:w="710"/>
        <w:gridCol w:w="713"/>
        <w:gridCol w:w="712"/>
        <w:gridCol w:w="14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bài họ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Quản lý và thanh kiểm tra chất lượng ATVST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 Dương, Ths.Tâm</w:t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Chỉ đạo tuyến trong hoạt động quản lý chất lượng vệ sinh an toàn thực phẩm 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Tâm, Ths.Dương</w:t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Phụ gia thực phẩm 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.Dương, Ths.Tâm</w:t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Kiểm tra thực hành vệ sinh an toàn thực phẩm 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Tâm, Ths.Dương</w:t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Kiểm tra bảo quản thực phẩm 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Tâm</w:t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Kiểm tra ghi nhãn bao gói thực phẩm 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Tâm, Ths.Dương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v-SE"/>
              </w:rPr>
              <w:t>Tổng s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eastAsia="Times New Roman"/>
          <w:b/>
          <w:bCs/>
          <w:color w:val="000000"/>
          <w:sz w:val="24"/>
          <w:szCs w:val="24"/>
          <w:lang w:val="sv-SE"/>
        </w:rPr>
        <w:t xml:space="preserve">       </w:t>
      </w:r>
      <w:r>
        <w:rPr>
          <w:rFonts w:eastAsia="Times New Roman"/>
          <w:b/>
          <w:bCs/>
          <w:color w:val="000000"/>
          <w:sz w:val="24"/>
          <w:szCs w:val="24"/>
          <w:lang w:val="sv-SE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32"/>
        <w:gridCol w:w="622"/>
        <w:gridCol w:w="623"/>
        <w:gridCol w:w="624"/>
        <w:gridCol w:w="266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 giản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t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ểm tra chất lượng một số loại thực phẩm tươi sống thông dụn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Vân,Bs.Tran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ểm tra chất lượng một số loại thực phẩm chế biến sẵn thông dụng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Dương, Bs.Tran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Huân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ểm tra chất lượng sữa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>Ths. Tâm,  Bs.Vân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ểm tra chất lượng thịt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 Vân, Ths.Dươn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ểm tra bảo quản thực phẩm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>Bs.Trang, Bs.Vân,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ểm tra bao gói ghi nhãn thực phẩm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Tâm,  Ths.Dươn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Huân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v-SE"/>
              </w:rPr>
              <w:t>Tổng s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Môn học: Điều tra, giám sát ngộ độc thực phẩm (FTS331)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91"/>
        <w:gridCol w:w="780"/>
        <w:gridCol w:w="780"/>
        <w:gridCol w:w="779"/>
        <w:gridCol w:w="202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bài họ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Đại cương bệnh do thực phẩm và ngộ độc thực phẩm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Tâm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gộ độc thực phẩm do vi khuẩn 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Tâm, Ths.Dương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Ngộ độc thực phẩm không do vi khuẩn 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Tâm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Điều tra ngộ độc thực phẩm 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Tâm, Ths.Dương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Kiểm soát vệ sinh an toàn thực phẩm 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Tâm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Kiểm soát thực phẩm nhập khẩu 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Tâm, Ths.Dương</w:t>
            </w:r>
          </w:p>
        </w:tc>
      </w:tr>
      <w:tr>
        <w:trPr/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v-SE"/>
              </w:rPr>
              <w:t>Tổ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val="sv-SE"/>
        </w:rPr>
        <w:t xml:space="preserve">        </w:t>
      </w: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07"/>
        <w:gridCol w:w="814"/>
        <w:gridCol w:w="675"/>
        <w:gridCol w:w="816"/>
        <w:gridCol w:w="226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 giả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t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43" w:hanging="0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Đánh giá nguy cơ ngộ độc thực phẩm phần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Dương, Bs.Vân KTVHuân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43" w:hanging="0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Đánh giá nguy cơ ngộ độc thực phẩm phần  2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 Vân, Ths.Dươn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KTVHuân 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iều tra ngộ độc thực phẩm phần 1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 Tâm, Bs.Trang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.Huân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iều tra ngộ độc thực phẩm phần  2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Trang, Ths.Tâm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ểm soát vệ sinh an toàn thức ăn đường phố phần 1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 Vân,Ths.Dương, KTVHuân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ểm soát vệ sinh an toàn thức ăn đường phố phần  2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 Vân,Ths.Dương, KTVHuân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43" w:hanging="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Xác định một số nguy cơ nhiễm bẩn thực phẩm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 Tâm, Bs. Vân, KTV Huân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43" w:hanging="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Phân tích kiểm soát mối nguy hiểm độc hại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Ths.Dương,Bs. Trang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43" w:hanging="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Kiểm soát vệ sinh an toàn bếp ăn tập thể phần 1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Bs.Vân, Ths. Tâm, 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43" w:hanging="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Kiểm soát vệ sinh an toàn bếp ăn tập thể phần 2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 Tâm, Bs. Vân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43" w:hanging="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Kiểm tra an toàn thực phẩm nhập khẩu phần 1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Trang,Ths.Dương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43" w:hanging="0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Kiểm tra an toàn thực phẩm nhập khẩu phần 2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Dương, Bs.Tran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v-SE"/>
              </w:rPr>
              <w:t xml:space="preserve">Tổng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Môn học: Đánh giá nguy cơ ô nhiễm thực phẩm (SFP321)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55"/>
        <w:gridCol w:w="880"/>
        <w:gridCol w:w="879"/>
        <w:gridCol w:w="882"/>
        <w:gridCol w:w="15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bài họ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̣ch tễ học ô nhiễm thực phẩm và ngộ độc thực phẩ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 Dương, Ths.Tâm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hân tích nguy cơ ô nhiễm thực phẩm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Tâm, Ths.Dương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ểm soát vệ sinh ATTP bếp ăn tập thể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.Dương, Ths.Tâm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ểm soát vệ sinh ATTP thức ăn đường phố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Tâm, Ths.Dương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Các chương trình kiểm soát nguy cơ ô nhiễm trong sản xuất và chế biến TP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Tâm</w:t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v-SE"/>
              </w:rPr>
              <w:t>Tổng s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eastAsia="Times New Roman"/>
          <w:b/>
          <w:bCs/>
          <w:color w:val="000000"/>
          <w:sz w:val="24"/>
          <w:szCs w:val="24"/>
          <w:lang w:val="sv-SE"/>
        </w:rPr>
        <w:t xml:space="preserve">        </w:t>
      </w:r>
      <w:r>
        <w:rPr>
          <w:rFonts w:eastAsia="Times New Roman"/>
          <w:b/>
          <w:bCs/>
          <w:color w:val="000000"/>
          <w:sz w:val="24"/>
          <w:szCs w:val="24"/>
          <w:lang w:val="sv-SE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15"/>
        <w:gridCol w:w="711"/>
        <w:gridCol w:w="710"/>
        <w:gridCol w:w="711"/>
        <w:gridCol w:w="251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 giả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t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ểm nghiệm đồ hộ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Vân,Bs.Tran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ểm nghiệm dầu mỡ, gia vị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Tâm,Ths.Dương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Huân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ểm nghiệm vệ sinh bia và một số nước giải khát có gas khác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>Bs.Trang, Bs.Vân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ác đinh độ ẩm và gluten trong bột mỳ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Dương,Ths.Tâm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Huân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ểm nghiệm nitrat, nitrit trong thực phẩm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>Bs.Trang, Bs.Vân,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ực hành cộng đồng đánh giá nguy cơ ô nhiễm thực phẩm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Tâm,Ths.Dương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Huân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v-SE"/>
              </w:rPr>
              <w:t>Tổng s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Môn học: Thực tập xét nghiệm an toàn vệ sinh thực phẩm (TFS431)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53"/>
        <w:gridCol w:w="675"/>
        <w:gridCol w:w="676"/>
        <w:gridCol w:w="677"/>
        <w:gridCol w:w="218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 giả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t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ỹ thuật lấy mẫu và chuẩn bị mẫu thực phẩm xét nghiệm ATVSTP phần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Bs.Tâm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ỹ thuật lấy mẫu và chuẩn bị mẫu thực phẩm xét nghiệm ATVSTP phần 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Bs.Tâm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ỹ thuật lấy mẫu và chuẩn bị mẫu thực phẩm xét nghiệm ATVSTP phần 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Bs.Tâm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hành máy quang phổ hấp phụ phân tử trong xét nghiệm ATVSTP phần 1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Bs.Vân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hành máy quang phổ hấp phụ phân tử trong xét nghiệm ATVSTP phần 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>Bs.Vân, KTV Huân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ận hành máy quang phổ hấp phụ phân tử trong xét nghiệm ATVSTP phần 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>Bs.Vân, KTV Huân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nhanh kiểm tra một số chỉ tiêu an toàn vệ sinh thực phẩm phần 1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 xml:space="preserve">Bs. Trang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nhanh kiểm tra một số chỉ tiêu an toàn vệ sinh thực phẩm phần 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 xml:space="preserve">Bs. Trang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nhanh kiểm tra một số chỉ tiêu an toàn vệ sinh thực phẩm phần 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 xml:space="preserve">Bs. Trang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nhanh kiểm tra một số chỉ tiêu an toàn vệ sinh thực phẩm phần 4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 xml:space="preserve">Bs. Trang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định tính và bán định lượng acid boric hoặc natriborat trong thực phẩm phần 1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Ths.Dương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định tính và bán định lượng acid boric hoặc natriborat trong thực phẩm phần 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Ths.Dương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định tính và bán định lượng acid boric hoặc natriborat trong thực phẩm phần 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Ths.Dương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định tính và bán định lượng acid boric hoặc natriborat trong thực phẩm phần 4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Ths.Dương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xác định phẩm màu dùng trong thực phẩm phần 1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 xml:space="preserve">Bs. Trang, Bs.Vân, Ths.Dương, Ths.Tâm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xác định phẩm màu dùng trong thực phẩm phần 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Bs. Trang, Bs.Vân, Ths.Dương, Ths.Tâm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xác định phẩm màu dùng trong thực phẩm phần 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Bs. Trang, Bs.Vân, Ths.Dương, Ths.Tâm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̃ thuật xác định phẩm màu dùng trong thực phẩm phần 4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Bs. Trang, Bs.Vân, Ths.Dương, Ths.Tâm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pt-BR"/>
              </w:rPr>
              <w:t>KTV Huân</w:t>
            </w:r>
          </w:p>
        </w:tc>
      </w:tr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Times New Roman"/>
                <w:b/>
                <w:b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pacing w:val="6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.6. CY.K46.N2</w:t>
      </w:r>
    </w:p>
    <w:p>
      <w:pPr>
        <w:pStyle w:val="Normal"/>
        <w:spacing w:lineRule="auto" w:line="24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  <w:lang w:val="sv-SE"/>
        </w:rPr>
        <w:t>Môn học: Dinh dưỡng và an toàn vệ sinh thực phẩm1 (NFS221)</w:t>
      </w:r>
    </w:p>
    <w:p>
      <w:pPr>
        <w:pStyle w:val="Normal"/>
        <w:spacing w:lineRule="auto" w:line="240"/>
        <w:jc w:val="both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29"/>
        <w:gridCol w:w="756"/>
        <w:gridCol w:w="755"/>
        <w:gridCol w:w="756"/>
        <w:gridCol w:w="15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 xml:space="preserve"> giảng dạ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>Số gi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>Tổng gi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/>
              </w:rPr>
              <w:t>Giảng viê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ại cương về dinh dưỡng và an toàn vệ sinh thực phẩm với sức khỏ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hs. Tâm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Dương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i trò, nhu cầu các chất dinh dưỡng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ương</w:t>
            </w:r>
            <w:r>
              <w:rPr>
                <w:rFonts w:eastAsia="Times New Roman"/>
                <w:color w:val="000000"/>
                <w:sz w:val="24"/>
                <w:szCs w:val="24"/>
              </w:rPr>
              <w:t>, Ths.Tâm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pacing w:val="-14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á trị dinh dưỡng và đặc điểm vệ sinh của thực phẩm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Tâm, Ths.Dương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ột số rối loạn bệnh lý liên quan đến dinh dưỡng và an toàn thực phẩm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Dương, Ths. Tâm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áo dục truyền thông dinh dưỡng ở cộng đồng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hs.Tâm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Dương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8" w:hanging="0"/>
              <w:rPr>
                <w:rFonts w:eastAsia="Times New Roman"/>
                <w:color w:val="000000"/>
                <w:spacing w:val="-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pt-BR"/>
              </w:rPr>
              <w:t>Nguyên tắc cơ bản và một số chế độ ăn trong điều trị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D</w:t>
            </w: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ương</w:t>
            </w:r>
            <w:r>
              <w:rPr>
                <w:rFonts w:eastAsia="Times New Roman"/>
                <w:color w:val="000000"/>
                <w:sz w:val="24"/>
                <w:szCs w:val="24"/>
              </w:rPr>
              <w:t>, Ths. Tâm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Ngộ độc thức ăn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Ths. Tâm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 Dương</w:t>
            </w:r>
          </w:p>
        </w:tc>
      </w:tr>
      <w:tr>
        <w:trPr>
          <w:trHeight w:val="284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48"/>
        <w:gridCol w:w="741"/>
        <w:gridCol w:w="743"/>
        <w:gridCol w:w="743"/>
        <w:gridCol w:w="267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 giả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t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ảng viên</w:t>
            </w:r>
          </w:p>
        </w:tc>
      </w:tr>
      <w:tr>
        <w:trPr>
          <w:trHeight w:val="71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Đánh giá khẩu phần dinh dưỡ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Bs. Vân,Bs. Trang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 Tâm,Ths.Dương, KTVHuân</w:t>
            </w:r>
          </w:p>
        </w:tc>
      </w:tr>
      <w:tr>
        <w:trPr/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Xây dựng thực đơn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Bs. Trang, Bs. Vân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Ths Tâm, Ths.Dương, KTVHuân </w:t>
            </w:r>
          </w:p>
        </w:tc>
      </w:tr>
      <w:tr>
        <w:trPr/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Kiêm tra vệ sinh của thực phẩm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 Tâm, Bs. Vân, Bs.Trang,Ths. Dương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KTV.Huân</w:t>
            </w:r>
          </w:p>
        </w:tc>
      </w:tr>
      <w:tr>
        <w:trPr/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pacing w:val="-1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sv-SE"/>
              </w:rPr>
              <w:t>Đánh giá chất lượng của thực phẩm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pacing w:val="-1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sv-SE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Ths.Dương, Bs.Trang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Bs.Vân, Ths.Tâm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KTV. Huân </w:t>
            </w:r>
          </w:p>
        </w:tc>
      </w:tr>
      <w:tr>
        <w:trPr/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Phát hiện nhanh một số chất độc trong thực phẩm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 xml:space="preserve">Bs. Vân, Bs. Trang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Ths. Tâm,Ths.Dương, KTVHuân</w:t>
            </w:r>
          </w:p>
        </w:tc>
      </w:tr>
      <w:tr>
        <w:trPr/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>Đánh giá điều kiện vệ sinh của các cơ sở ăn uống công cộng</w:t>
            </w:r>
          </w:p>
        </w:tc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  <w:lang w:val="pt-BR"/>
              </w:rPr>
              <w:t>Bs. Trang, Bs. Vân, Ths. Dương, Ths. Tâm, KTVHuân</w:t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eastAsia="Times New Roman"/>
                <w:b/>
                <w:b/>
                <w:bCs/>
                <w:color w:val="000000"/>
                <w:spacing w:val="6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color w:val="000000"/>
                <w:spacing w:val="6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outlineLvl w:val="5"/>
        <w:rPr/>
      </w:pPr>
      <w:r>
        <w:rPr>
          <w:rFonts w:eastAsia="Times New Roman"/>
          <w:b/>
          <w:bCs/>
          <w:color w:val="000000"/>
          <w:sz w:val="24"/>
          <w:szCs w:val="24"/>
          <w:lang w:val="es-ES"/>
        </w:rPr>
        <w:t>1.7.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ĐDTC.K11.N2 lớp 11A, 11B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5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33"/>
        <w:gridCol w:w="841"/>
        <w:gridCol w:w="842"/>
        <w:gridCol w:w="841"/>
        <w:gridCol w:w="158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bài họ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nh dưỡng và an toàn thực phẩm đối với sức khỏ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Tâm, Ths.Dương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i trò, nguồn gốc nhu cầu các chất dinh dưỡng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Tâm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á trị dinh dưỡng và đặc điểm vệ sinh của thực phẩm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Tâm, Ths.Dương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vấn đề dinh dưỡng có ý nghĩa sức khỏe cộng đồng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Tâm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ăm sóc dinh dưỡng cộng đồng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Tâm, Ths.Dương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áo dục truyền thông dinh dưỡng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Tâm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nguyên tắc dinh dưỡng trong điều trị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Tâm, Ths.Dương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gộ độc thực phẩm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Dương, Ths.Tâm</w:t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ệ sinh ăn uống công cộng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Tâm, Ths.Dương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v-SE"/>
              </w:rPr>
              <w:t>Tổng s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III. NGHIÊN CỨU KHOA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67"/>
        <w:gridCol w:w="1879"/>
        <w:gridCol w:w="259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4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đề tài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án bộ chủ trì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  <w:t>Cộng tá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Đề tài cấp đại học Thái Nguyên: “</w:t>
            </w:r>
            <w:r>
              <w:rPr>
                <w:rFonts w:eastAsia="Times New Roman"/>
                <w:bCs/>
                <w:sz w:val="24"/>
                <w:szCs w:val="24"/>
              </w:rPr>
              <w:t>Hiệu quả của mô hình truyền thông giáo dục dinh dưỡng nhằm cải thiện một số yếu tố nguy cơ tăng huyết áp tại cộng đồng”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Trương Thị Thùy Dươn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Bs. Trần Thị Hồng Vân, Bs. Nguyễn Việt Quang,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TV Hà Thị Huân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Đề tài cấp trường: “Khẩu phần thực tế của bệnh nhân tiểu đường typ 2 điều trị ngoại trú tại viện Đa khoa TW Thái Nguyên”.</w:t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s.Nguyễn Thị Thanh Tâm</w:t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7" w:right="57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BỘ MÔN SỨC KHỎE MÔI TRƯỜNG - SỨC KHỎE NGHỀ NGHIỆP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H SÁCH CÁN BỘ THAM GIA GIẢ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65"/>
        <w:gridCol w:w="1345"/>
        <w:gridCol w:w="883"/>
        <w:gridCol w:w="882"/>
        <w:gridCol w:w="1098"/>
        <w:gridCol w:w="986"/>
        <w:gridCol w:w="8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d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giả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chuẩ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Giờ chuẩn 1 th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Giờ dự kiế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Đỗ Văn Hà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s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.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bookmarkStart w:id="0" w:name="_Hlk332204302"/>
            <w:bookmarkEnd w:id="0"/>
            <w:r>
              <w:rPr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 Hạc Văn Vinh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KH- QHQT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6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KH QHQT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Nguyễn Thị Quỳnh Hoa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M, CVHT, GV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33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Hà Xuân Sơn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, TTPC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40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TPC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Lê Thị Thanh Hoa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, học NCS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40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. Nguyễn Việt Quang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GV, CVHT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39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. Hoà Thị Hồng Hạnh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87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7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ời giảng THCD2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ời giảng SĐH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TS Nguyễn Văn Sơn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Nguyễn Quý Thái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khoa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Trịnh Văn Hùng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 đào tạo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7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FFFF"/>
                <w:sz w:val="24"/>
                <w:szCs w:val="24"/>
                <w:lang w:val="vi-VN"/>
              </w:rPr>
              <w:t>ờ G</w:t>
            </w:r>
            <w:r>
              <w:rPr>
                <w:b/>
                <w:color w:val="FFFFFF"/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II. KẾ HOẠCH ĐÀO TẠO ĐẠI HỌC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ối tượng và khối lượng giảng dạ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23"/>
        <w:gridCol w:w="614"/>
        <w:gridCol w:w="537"/>
        <w:gridCol w:w="460"/>
        <w:gridCol w:w="888"/>
        <w:gridCol w:w="590"/>
        <w:gridCol w:w="589"/>
        <w:gridCol w:w="857"/>
        <w:gridCol w:w="97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ối tượn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S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VH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C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Giờ L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T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chấm th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giờ giảng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bookmarkStart w:id="1" w:name="_Hlk267037803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rPr/>
            </w:pPr>
            <w:r>
              <w:rPr>
                <w:spacing w:val="-8"/>
                <w:sz w:val="24"/>
                <w:szCs w:val="24"/>
              </w:rPr>
              <w:t>Y3_K46; RHM_K6; Dược K9; ĐDK10(EOH 231): SKMT-SKN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.6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YHDPK7 (EE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C241): KHMT - ST </w:t>
            </w:r>
          </w:p>
        </w:tc>
        <w:tc>
          <w:tcPr>
            <w:tcW w:w="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15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2</w:t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4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3/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9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60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8.4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.4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CNDDTCK11: SKMT- SKNN</w:t>
            </w:r>
          </w:p>
        </w:tc>
        <w:tc>
          <w:tcPr>
            <w:tcW w:w="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07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/0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0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7.12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12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5</w:t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YHDPK4 (SKMT&amp; thảm họa): EHD351</w:t>
            </w:r>
          </w:p>
        </w:tc>
        <w:tc>
          <w:tcPr>
            <w:tcW w:w="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0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/2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5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0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.4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4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HDP4 (PMP442): SKNN</w:t>
            </w:r>
          </w:p>
        </w:tc>
        <w:tc>
          <w:tcPr>
            <w:tcW w:w="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.4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4</w:t>
            </w:r>
          </w:p>
        </w:tc>
      </w:tr>
      <w:tr>
        <w:trPr>
          <w:trHeight w:val="371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</w:t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Ctu Dược 14: Độc chất học </w:t>
            </w:r>
          </w:p>
        </w:tc>
        <w:tc>
          <w:tcPr>
            <w:tcW w:w="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8</w:t>
            </w:r>
          </w:p>
        </w:tc>
      </w:tr>
      <w:tr>
        <w:trPr>
          <w:trHeight w:val="371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8</w:t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tuY46; Dược 14 (EOH231): SKMT – SKNN</w:t>
            </w:r>
          </w:p>
        </w:tc>
        <w:tc>
          <w:tcPr>
            <w:tcW w:w="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24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.24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9</w:t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Đ KTXNATVSTP_K6: SKMT</w:t>
            </w:r>
          </w:p>
        </w:tc>
        <w:tc>
          <w:tcPr>
            <w:tcW w:w="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0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4.56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46</w:t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0</w:t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YHDPK4 THCD2</w:t>
            </w:r>
          </w:p>
        </w:tc>
        <w:tc>
          <w:tcPr>
            <w:tcW w:w="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/4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0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sv-SE"/>
              </w:rPr>
            </w:pPr>
            <w:r>
              <w:rPr>
                <w:color w:val="FF0000"/>
                <w:sz w:val="24"/>
                <w:szCs w:val="24"/>
                <w:lang w:val="sv-SE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  <w:lang w:val="sv-SE"/>
              </w:rPr>
            </w:pPr>
            <w:r>
              <w:rPr>
                <w:color w:val="FF0000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1</w:t>
            </w:r>
          </w:p>
        </w:tc>
        <w:tc>
          <w:tcPr>
            <w:tcW w:w="3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CĐ KTXN ATVSTP_K6 (TTO331)_ KTPTĐC</w:t>
            </w:r>
          </w:p>
        </w:tc>
        <w:tc>
          <w:tcPr>
            <w:tcW w:w="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9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/2</w:t>
            </w:r>
          </w:p>
        </w:tc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5</w: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30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3.04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04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5.56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* Hình thức thi: </w:t>
      </w:r>
      <w:r>
        <w:rPr>
          <w:sz w:val="24"/>
          <w:szCs w:val="24"/>
        </w:rPr>
        <w:t>-Lý thuyết: Thi viết, -Thực hành: Thao tác thực hành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Ế HOẠCH GIẢNG DẠY SAU ĐẠI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3"/>
        <w:gridCol w:w="645"/>
        <w:gridCol w:w="538"/>
        <w:gridCol w:w="459"/>
        <w:gridCol w:w="889"/>
        <w:gridCol w:w="691"/>
        <w:gridCol w:w="677"/>
        <w:gridCol w:w="758"/>
        <w:gridCol w:w="7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ối tượ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S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VH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C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Giờ L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T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chấm th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giờ giảng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1K18 (SKMT - SKNN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.9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1 + Nội trú  (PPNCKH)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0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2/1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30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5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4.1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1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3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_K20 (PPNCKH)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0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/1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5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8.3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</w:t>
            </w:r>
          </w:p>
        </w:tc>
        <w:tc>
          <w:tcPr>
            <w:tcW w:w="3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_K18 (SKMT)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/1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5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5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.2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5</w:t>
            </w:r>
          </w:p>
        </w:tc>
        <w:tc>
          <w:tcPr>
            <w:tcW w:w="3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2_K9_Bắc Giang (PPNCKH)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8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/2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0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0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7.4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4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3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CK2 _K9_Bắc Giang  (Quản lý tác nhân và BNN)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8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/3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0</w:t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5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7.4</w:t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4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.3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V. ĐẠI HỌC</w:t>
      </w:r>
    </w:p>
    <w:p>
      <w:pPr>
        <w:pStyle w:val="Normal"/>
        <w:spacing w:lineRule="auto" w:line="24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. Học kì 1</w:t>
      </w:r>
    </w:p>
    <w:p>
      <w:pPr>
        <w:pStyle w:val="Normal"/>
        <w:spacing w:lineRule="auto" w:line="24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.1. Y.K45.N3; YRHM.K5.N3; D.K8.N3; ĐD.K9.N3:  (EOH 231)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/>
        </w:rPr>
        <w:t xml:space="preserve"> </w:t>
      </w:r>
      <w:r>
        <w:rPr/>
        <w:t>* Lý thuyết: Sức khỏe môi trường - Sức khỏe nghề nghiệ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04"/>
        <w:gridCol w:w="681"/>
        <w:gridCol w:w="727"/>
        <w:gridCol w:w="733"/>
        <w:gridCol w:w="216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gi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i trường và sức kho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Vinh, TS Ho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(TS Vinh: 7 lớp, TS Hoa: 7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Ô nhiễm không khí và sức khoẻ 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2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GS Hàm, TS Hoa (GS Hàm: 12 lớp, TS Hoa: 2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Ô nhiễm đất và sức khỏe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2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hs Sơn, TS Hoa (Ths. Sơn: 9 lớp, TS Hoa: 5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Ô nhiễm nước và sức khoẻ 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2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 Hoa, TS Vinh, Ths Sơn (TS Hoa: 8 lớp, TS Vinh: 4 lớp, Ths Sơn: 2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5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Vệ sinh nhà ở 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sv-SE"/>
              </w:rPr>
              <w:t>Ths. Sơn, TS Hoa (Ths Sơn: 7 lớp, TS Hoa: 7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ệ sinh các cơ sở điều trị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Vinh, TS Hoa (TS Vinh: 6 lớp, TS Hoa: 8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7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ệ sinh trường học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8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 Hoa, Ths. Sơn (TS. Hoa: 7 lớp, Ths. Sơn: 7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8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ại cương vệ sinh lao động và bệnh nghề nghiệp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8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GS. TS Đỗ Ha</w:t>
            </w:r>
            <w:r>
              <w:rPr>
                <w:sz w:val="24"/>
                <w:szCs w:val="24"/>
                <w:lang w:val="vi-VN"/>
              </w:rPr>
              <w:t>̀m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9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khí hậu nóng trong sản xuất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8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GS Hàm, Ths. Lê Hoa (GS Hàm: 10 lớp, Ths. Hoa: 4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0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iếng ồn trong lao động và điếc nghề nghiệp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8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/>
            </w:pPr>
            <w:r>
              <w:rPr>
                <w:sz w:val="24"/>
                <w:szCs w:val="24"/>
                <w:lang w:val="sv-SE"/>
              </w:rPr>
              <w:t>GS Ha</w:t>
            </w:r>
            <w:r>
              <w:rPr>
                <w:sz w:val="24"/>
                <w:szCs w:val="24"/>
                <w:lang w:val="vi-VN"/>
              </w:rPr>
              <w:t>̀m</w:t>
            </w:r>
            <w:r>
              <w:rPr>
                <w:sz w:val="24"/>
                <w:szCs w:val="24"/>
              </w:rPr>
              <w:t>, Ths. Lê Hoa (GS. Hàm: 12 lớp, Ths. Hoa: 2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1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ộc chất trong môi trường lao động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8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 Hoa, Ths. Lê Hoa (TS Hoa: 2 lớp, Ths. Hoa: 12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hiễm độc chì vô cơ +  nhiễm độc HCBVTV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8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GS Hàm, Ths. Lê Hoa (GS Hàm: 12 lớp, Ths. Hoa: 2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3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ụi và các bệnh phổi do bụi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8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GS Hàm, Ths. Lê Hoa (GS Hàm: 12 lớp, Ths. Hoa: 2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ai nạn và an toàn lao động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sv-SE"/>
              </w:rPr>
              <w:t>TS Vinh, Ths. Lê Hoa (TS Vinh: 2 lớp, Ths. Hoa: 12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5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Sinh lý lao động, mệt mỏi lao động và ergonomie 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8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sv-SE"/>
              </w:rPr>
              <w:t>GS. TS Đỗ Hà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ổ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4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*Thực hành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17"/>
        <w:gridCol w:w="625"/>
        <w:gridCol w:w="720"/>
        <w:gridCol w:w="907"/>
        <w:gridCol w:w="201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Nội dung giảng dạ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Số t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sv-SE"/>
              </w:rPr>
              <w:t>S</w:t>
            </w:r>
            <w:r>
              <w:rPr>
                <w:b/>
                <w:sz w:val="24"/>
                <w:szCs w:val="24"/>
              </w:rPr>
              <w:t>ố gi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gi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  <w:lang w:val="sv-SE"/>
              </w:rPr>
            </w:pPr>
            <w:r>
              <w:rPr>
                <w:spacing w:val="-6"/>
                <w:sz w:val="24"/>
                <w:szCs w:val="24"/>
                <w:lang w:val="sv-SE"/>
              </w:rPr>
              <w:t>Lấy mẫu môi trường và xét nghiệm hơi khí độ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S Hàm, TS Hoa, Ths. Lê Hoa,  Bs Quang, Ths Sơn, Bs Hạnh</w:t>
            </w:r>
          </w:p>
        </w:tc>
      </w:tr>
      <w:tr>
        <w:trPr/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ánh giá vệ sinh lớp học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.5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70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S Hàm, TS Hoa, Ths. Lê Hoa,  Bs Quang, Ths Sơn, Bs Hạnh</w:t>
            </w:r>
          </w:p>
        </w:tc>
      </w:tr>
      <w:tr>
        <w:trPr/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Lấy mẫu nước, đánh giá một số chất hóa học trong nước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.5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70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S Hàm, TS Hoa, Ths. Lê Hoa,  Bs Quang, Ths Sơn, Bs Hạnh</w:t>
            </w:r>
          </w:p>
        </w:tc>
      </w:tr>
      <w:tr>
        <w:trPr/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</w:t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Test xử lý nước 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.5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70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S Hàm, TS Hoa, Ths. Lê Hoa,  Bs Quang, Ths Sơn, Bs Hạnh</w:t>
            </w:r>
          </w:p>
        </w:tc>
      </w:tr>
      <w:tr>
        <w:trPr>
          <w:trHeight w:val="671" w:hRule="atLeast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5</w:t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ánh giá bụi trong môi trường lao động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.5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70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S Hàm, TS Hoa, Ths. Lê Hoa,  Bs Quang, Ths Sơn, Bs Hạnh</w:t>
            </w:r>
          </w:p>
        </w:tc>
      </w:tr>
      <w:tr>
        <w:trPr/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4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ánh giá tiếng ồn trong môi trường lao động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.5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70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S Hàm, TS Hoa, Ths. Lê Hoa,  Bs Quang, Ths Sơn, Bs Hạn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2"/>
                <w:sz w:val="24"/>
                <w:szCs w:val="24"/>
                <w:lang w:val="sv-SE"/>
              </w:rPr>
            </w:pPr>
            <w:r>
              <w:rPr>
                <w:spacing w:val="-12"/>
                <w:sz w:val="24"/>
                <w:szCs w:val="24"/>
                <w:lang w:val="sv-S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ổn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4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vi-VN"/>
        </w:rPr>
        <w:t>1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>. Bác sỹ Y học dự phòng K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vi-VN"/>
        </w:rPr>
        <w:t xml:space="preserve"> (YHDP.K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vi-VN"/>
        </w:rPr>
        <w:t xml:space="preserve">. N3): KHMTST (EEC241) 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73"/>
        <w:gridCol w:w="690"/>
        <w:gridCol w:w="782"/>
        <w:gridCol w:w="941"/>
        <w:gridCol w:w="192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Nội dung giảng dạ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ố lớ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ố gi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ổng gi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án bộ giảng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vi-VN"/>
              </w:rPr>
            </w:pPr>
            <w:bookmarkStart w:id="2" w:name="_Hlk266819794"/>
            <w:bookmarkEnd w:id="2"/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ại cương về sinh thái họ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GS.TS Đỗ Hàm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Cân bằng sinh thái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 Hoa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Hệ sinh thái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GS. TS Đỗ Hàm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ài nguyên và sự suy thoái tài nguyên do hoạt động của con người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 Vinh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5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iến đổi khí hậu toàn cầu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8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 Hoa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Khoa học môi trường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 Vinh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7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Môi trường không khí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. Hoa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8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Môi trường nước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. Hoa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9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Môi trường đất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Sơn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0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Dân số với môi trường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8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. Vinh</w:t>
            </w:r>
          </w:p>
        </w:tc>
      </w:tr>
      <w:tr>
        <w:trPr/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1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4"/>
                <w:szCs w:val="24"/>
                <w:lang w:val="sv-SE"/>
              </w:rPr>
            </w:pPr>
            <w:r>
              <w:rPr>
                <w:spacing w:val="-4"/>
                <w:sz w:val="24"/>
                <w:szCs w:val="24"/>
                <w:lang w:val="sv-SE"/>
              </w:rPr>
              <w:t>Giáo dục và truyền thông môi trường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8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. Vin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ổ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72"/>
        <w:gridCol w:w="685"/>
        <w:gridCol w:w="778"/>
        <w:gridCol w:w="733"/>
        <w:gridCol w:w="21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gi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 lấy mẫu môi trường (nước, không khí, đất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pacing w:val="-8"/>
                <w:sz w:val="24"/>
                <w:szCs w:val="24"/>
                <w:lang w:val="de-DE"/>
              </w:rPr>
            </w:pPr>
            <w:r>
              <w:rPr>
                <w:spacing w:val="-8"/>
                <w:sz w:val="24"/>
                <w:szCs w:val="24"/>
                <w:lang w:val="de-DE"/>
              </w:rPr>
              <w:t>TS Hoa, Ths. Lê Hoa,  Bs Quang, Bs Hạnh</w:t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ánh giá các chất hóa học trong nước</w:t>
            </w:r>
            <w:r>
              <w:rPr>
                <w:sz w:val="24"/>
                <w:szCs w:val="24"/>
                <w:lang w:val="sv-SE"/>
              </w:rPr>
              <w:t>sinh hoạt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2.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10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pacing w:val="-8"/>
                <w:sz w:val="24"/>
                <w:szCs w:val="24"/>
                <w:lang w:val="de-DE"/>
              </w:rPr>
            </w:pPr>
            <w:r>
              <w:rPr>
                <w:spacing w:val="-8"/>
                <w:sz w:val="24"/>
                <w:szCs w:val="24"/>
                <w:lang w:val="de-DE"/>
              </w:rPr>
              <w:t>GS Hàm, TS Hoa,  Bs Quang, Bs Hạnh</w:t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Đo vi khí hậu trong môi trường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2.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10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pacing w:val="-8"/>
                <w:sz w:val="24"/>
                <w:szCs w:val="24"/>
                <w:lang w:val="de-DE"/>
              </w:rPr>
            </w:pPr>
            <w:r>
              <w:rPr>
                <w:spacing w:val="-8"/>
                <w:sz w:val="24"/>
                <w:szCs w:val="24"/>
                <w:lang w:val="de-DE"/>
              </w:rPr>
              <w:t xml:space="preserve">GS Hàm, Ths. Lê Hoa,  Bs Quang, Ths Sơn, </w:t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Đánh giá nguy cơ ô nhiễm đất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2.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5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pacing w:val="-8"/>
                <w:sz w:val="24"/>
                <w:szCs w:val="24"/>
                <w:lang w:val="de-DE"/>
              </w:rPr>
            </w:pPr>
            <w:r>
              <w:rPr>
                <w:spacing w:val="-8"/>
                <w:sz w:val="24"/>
                <w:szCs w:val="24"/>
                <w:lang w:val="de-DE"/>
              </w:rPr>
              <w:t>Ths Sơn,  Bs Quang, Bs Hạnh</w:t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địa môi trường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2.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5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pacing w:val="-8"/>
                <w:sz w:val="24"/>
                <w:szCs w:val="24"/>
                <w:lang w:val="de-DE"/>
              </w:rPr>
            </w:pPr>
            <w:r>
              <w:rPr>
                <w:spacing w:val="-8"/>
                <w:sz w:val="24"/>
                <w:szCs w:val="24"/>
                <w:lang w:val="de-DE"/>
              </w:rPr>
              <w:t>TS Hoa, Bs Hạnh</w:t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địa sinh thái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2.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5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pacing w:val="-8"/>
                <w:sz w:val="24"/>
                <w:szCs w:val="24"/>
                <w:lang w:val="de-DE"/>
              </w:rPr>
            </w:pPr>
            <w:r>
              <w:rPr>
                <w:spacing w:val="-8"/>
                <w:sz w:val="24"/>
                <w:szCs w:val="24"/>
                <w:lang w:val="de-DE"/>
              </w:rPr>
              <w:t>GS. Hàm, Bs Quang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1.4. YHDPK4 (SKMT&amp; thảm họa): EHD351</w:t>
      </w:r>
    </w:p>
    <w:p>
      <w:pPr>
        <w:pStyle w:val="Normal"/>
        <w:spacing w:lineRule="auto" w:line="240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48"/>
        <w:gridCol w:w="855"/>
        <w:gridCol w:w="853"/>
        <w:gridCol w:w="857"/>
        <w:gridCol w:w="167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bài giả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án bộ giảng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cương về sức khỏe môi trườ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Vinh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 nhiễm không khí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. Hàm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 nhiễm nước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 nhiễm đất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ức khỏe môi trường và xã hội hiện đại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Vinh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trường học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 hình bệnh tật và yếu tố nguy cơ trong trường học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Sơn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chương trình y tế học đường và chăm sóc sức khỏe học đường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cương vềy học thảm họa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Vinh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Quản lý sức khỏe môi trường trước thảm họa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Sơn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sức khỏe môi trường trong thảm họa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Sơn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môi trường sau thảm họa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S. Hoa</w:t>
            </w:r>
          </w:p>
        </w:tc>
      </w:tr>
      <w:tr>
        <w:trPr>
          <w:trHeight w:val="215" w:hRule="atLeas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3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i cương về tai nạn thương tích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GS. Hàm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4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ai nạn giao thông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GS. Hàm</w:t>
            </w:r>
          </w:p>
        </w:tc>
      </w:tr>
      <w:tr>
        <w:trPr>
          <w:trHeight w:val="284" w:hRule="atLeast"/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77"/>
        <w:gridCol w:w="753"/>
        <w:gridCol w:w="754"/>
        <w:gridCol w:w="753"/>
        <w:gridCol w:w="218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 giả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t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án bộ giảng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xử lý nướ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pacing w:val="6"/>
                <w:sz w:val="24"/>
                <w:szCs w:val="24"/>
                <w:lang w:val="fr-FR"/>
              </w:rPr>
            </w:pPr>
            <w:r>
              <w:rPr>
                <w:color w:val="000000"/>
                <w:spacing w:val="6"/>
                <w:sz w:val="24"/>
                <w:szCs w:val="24"/>
                <w:lang w:val="fr-FR"/>
              </w:rPr>
              <w:t>Ths Lê Hoa, Bs Quang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nh giá vệ sinh lớp học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TS Hoa, Bs Hạnh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ánh giá vệ sinh môi trường không khí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Ths Sơn, Bs Hạnh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Xác định nguy cơ và lập kế hoạch quản lý sức khỏe môi trường trước thảm họa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TS. Vinh,</w:t>
            </w:r>
            <w:r>
              <w:rPr>
                <w:sz w:val="24"/>
                <w:szCs w:val="24"/>
                <w:lang w:val="de-DE"/>
              </w:rPr>
              <w:t>Bs Hạnh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Xác định nguy cơ và lập kế hoạch quản lý sức khỏe môi trường sau thảm họa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TS. Hoa, </w:t>
            </w:r>
            <w:r>
              <w:rPr>
                <w:sz w:val="24"/>
                <w:szCs w:val="24"/>
                <w:lang w:val="de-DE"/>
              </w:rPr>
              <w:t>Bs Quang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hống tai nạn thương tích trong cộng đồng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GS. Hàm, </w:t>
            </w:r>
            <w:r>
              <w:rPr>
                <w:sz w:val="24"/>
                <w:szCs w:val="24"/>
                <w:lang w:val="de-DE"/>
              </w:rPr>
              <w:t>Bs Hạnh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1.5. </w:t>
      </w:r>
      <w:r>
        <w:rPr>
          <w:b/>
          <w:color w:val="000000"/>
          <w:sz w:val="24"/>
          <w:szCs w:val="24"/>
        </w:rPr>
        <w:t>YHDP4 (PMP442): SKNN</w:t>
      </w:r>
    </w:p>
    <w:p>
      <w:pPr>
        <w:pStyle w:val="Normal"/>
        <w:spacing w:lineRule="auto" w:line="240"/>
        <w:ind w:firstLine="720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48"/>
        <w:gridCol w:w="855"/>
        <w:gridCol w:w="668"/>
        <w:gridCol w:w="845"/>
        <w:gridCol w:w="187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bài giả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án bộ giảng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học lao động thời kỳ công nghiệp hó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.TS Đỗ Hàm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iếp cận với bệnh nhân mắc bệnh nghề nghiệp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.TS Đỗ Hàm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lý lao động và mệt mỏi trong sản xuất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. TS ĐỗHàm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onomie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.TS Đỗ Hàm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khí hậu nóng trong sản xuất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 Lê Hoa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ồn và rung chuyển trong sản xuất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. TS Đỗ Hàm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điếc nghề nghiệp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.TS Đỗ Hàm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t độc trong sản xuất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 Hoa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bụi phổi Silic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. Hàm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bụi phổi bông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GS. Hàm</w:t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1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ệnh viêm phế quản mạn tính nghề nghiệp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GS. Hàm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2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ệnh nhiễm độc Chì vô cơ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hs Lê Hoa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3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nhiễm độc Benzen, CO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GS. TS Đỗ Hàm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4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7" w:hanging="0"/>
              <w:rPr>
                <w:spacing w:val="-6"/>
                <w:sz w:val="24"/>
                <w:szCs w:val="24"/>
                <w:lang w:val="pt-BR"/>
              </w:rPr>
            </w:pPr>
            <w:r>
              <w:rPr>
                <w:spacing w:val="-6"/>
                <w:sz w:val="24"/>
                <w:szCs w:val="24"/>
                <w:lang w:val="pt-BR"/>
              </w:rPr>
              <w:t>Bệnh nhiễm độc Asen và các hợp chất của Asen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hs. Lê Hoa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5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ệnh da nghề nghiệp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GS. TS Đỗ Hàm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6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  <w:lang w:val="pt-BR"/>
              </w:rPr>
            </w:pPr>
            <w:r>
              <w:rPr>
                <w:spacing w:val="-6"/>
                <w:sz w:val="24"/>
                <w:szCs w:val="24"/>
                <w:lang w:val="pt-BR"/>
              </w:rPr>
              <w:t>Bệnh nhiễm độc hoá chất trừ sâu, diệt cỏ...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hs. Lê Hoa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7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ịch tễ học trong y học lao động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GS.TS Đỗ Hàm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8</w:t>
            </w:r>
          </w:p>
        </w:tc>
        <w:tc>
          <w:tcPr>
            <w:tcW w:w="4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ám định bệnh nghề nghiệp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GS. TS Đỗ Hàm</w:t>
            </w:r>
          </w:p>
        </w:tc>
      </w:tr>
      <w:tr>
        <w:trPr>
          <w:trHeight w:val="284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  <w:t>*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74"/>
        <w:gridCol w:w="896"/>
        <w:gridCol w:w="896"/>
        <w:gridCol w:w="896"/>
        <w:gridCol w:w="175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 giả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t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án bộ giảng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đánh giá các yếu tố nguy cơ nghề nghiệ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GS. TS Đỗ Hàm, Bs Quang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ánh giá vi khí hậu trong môi trường lao động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s. Lê Hoa,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s Hạnh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nh giá bụi trong môi trường sản xuất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Lê Hoa, Bs Hạnh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ịnh lượng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trong môi trường không khí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S Hoa,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s Hạnh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nguy cơ ồn, rung trong sản xuất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. TS Đỗ Hàm, Bs Quang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Quy trình khám, giám định bệnh nghề nghiệp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. TS Đỗ Hàm, Bs Quang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Quy trình khám, giám định bệnh Bụi phổi Silic nghề nghiệp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. TS Đỗ Hàm, Bs Quang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5" w:hanging="0"/>
              <w:rPr>
                <w:spacing w:val="-6"/>
                <w:sz w:val="24"/>
                <w:szCs w:val="24"/>
                <w:lang w:val="sv-SE"/>
              </w:rPr>
            </w:pPr>
            <w:r>
              <w:rPr>
                <w:spacing w:val="-6"/>
                <w:sz w:val="24"/>
                <w:szCs w:val="24"/>
              </w:rPr>
              <w:t>Đọc phim X Quang các bệnh phổi nghề nghiệp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. TS Đỗ Hàm, Bs Quang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Thăm dò chức năng hô hấp trong các bệnh phổi nghề nghiệp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. TS Đỗ Hàm, Bs Quang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Quy trình chẩn đoán bệnh nhiễm độc chì vô cơ nghề nghiệp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. TS Đỗ Hàm, Bs Quang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Kỹ thuật xác định dung môi hữu cơ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. TS Đỗ Hàm, Bs Quang</w:t>
            </w:r>
          </w:p>
        </w:tc>
      </w:tr>
      <w:tr>
        <w:trPr/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Giám định bệnh nghề nghiệp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S. TS Đỗ Hàm, Bs Quang</w:t>
            </w:r>
          </w:p>
        </w:tc>
      </w:tr>
      <w:tr>
        <w:trPr/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6. Cử nhân Điều dưỡng tại chức 11(SKMT - SKNN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81"/>
        <w:gridCol w:w="655"/>
        <w:gridCol w:w="844"/>
        <w:gridCol w:w="851"/>
        <w:gridCol w:w="187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ố lớ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ố gi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ổng gi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án bộ giả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ôi trường và sức khoẻ, sinh thái họ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 Vinh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Vệ sinh môi trường không khí và sức khoẻ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Hoa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Ô nhiễm đất và sức khoẻ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Sơn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 nhiễm nước và sức khoẻ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Hoa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nhà ở và quy hoạch đô thị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Hoa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các cơ sở điều trị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Hoa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trường họ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Sơn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 nhiễm chất độc  môi trường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 Đỗ Hàm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cương vệ sinh lao động và bệnh N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 Đỗ Hàm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Nhiễm độc và một số bệnh nhiễm độc nghề nghiệp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Lê Hoa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ễm độc hóa chất bảo vệ thực v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Lê Hoa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bệnh nghề nghiệp do vi sinh vậ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TS Đỗ Hà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1.7. Ctu Dược 14. Độc chất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84"/>
        <w:gridCol w:w="655"/>
        <w:gridCol w:w="842"/>
        <w:gridCol w:w="851"/>
        <w:gridCol w:w="187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ố lớ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ố gi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ổng gi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án bộ giảng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ại cương về độc chất họ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GS.TS Đỗ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ánh giá nguy cơ nhiễm độc hóa chất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 Đỗ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ộc động học, độc lực họ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 Đỗ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Một số chất độc vô cơ trong dược phẩm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Hoa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Mycotoxin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Hoa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Các biện pháp tiêu độc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Ho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Học kì 2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.1. Y.CT46.N2; Ctu D</w:t>
      </w:r>
      <w:r>
        <w:rPr>
          <w:b/>
          <w:sz w:val="24"/>
          <w:szCs w:val="24"/>
          <w:lang w:val="vi-VN"/>
        </w:rPr>
        <w:t>ược 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vi-VN"/>
        </w:rPr>
        <w:t>.</w:t>
      </w:r>
      <w:r>
        <w:rPr>
          <w:b/>
          <w:sz w:val="24"/>
          <w:szCs w:val="24"/>
        </w:rPr>
        <w:t>N2:  (EOH 231)</w:t>
      </w:r>
      <w:r>
        <w:rPr>
          <w:b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240"/>
        <w:ind w:firstLine="720"/>
        <w:rPr/>
      </w:pPr>
      <w:r>
        <w:rPr/>
        <w:t>* Lý thuyết: Sức khỏe môi trường - Sức khỏe nghề nghiệ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04"/>
        <w:gridCol w:w="681"/>
        <w:gridCol w:w="727"/>
        <w:gridCol w:w="733"/>
        <w:gridCol w:w="216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gi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i trường và sức kho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Vinh, TS Hoa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(TS Vinh: 4 lớp, TS Hoa: 2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Ô nhiễm không khí và sức khoẻ 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8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GS.TS Đỗ Hàm 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Ô nhiễm đất và sức khỏe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8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Ths Sơn, TS Hoa (Ths. Sơn: 4 lớp, TS Hoa: 2 lớp) 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Ô nhiễm nước và sức khoẻ 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8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TS Hoa, TS Vinh, Ths Sơn (TS Hoa: 4 lớp, TS Vinh: 2 lớp, 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5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Vệ sinh nhà ở 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sv-SE"/>
              </w:rPr>
              <w:t>Ths. Sơn, TS Hoa (Ths Sơn: 3 lớp, TS Hoa: 3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ệ sinh các cơ sở điều trị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 Vinh, TS Hoa (TS Vinh: 2 lớp, TS Hoa: 4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7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ệ sinh trường học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 Hoa, Ths. Sơn (TS. Hoa: 3 lớp, Ths. Sơn: 3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8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ại cương vệ sinh lao động và bệnh nghề nghiệp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GS. TS Đỗ Ha</w:t>
            </w:r>
            <w:r>
              <w:rPr>
                <w:sz w:val="24"/>
                <w:szCs w:val="24"/>
                <w:lang w:val="vi-VN"/>
              </w:rPr>
              <w:t>̀m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9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khí hậu nóng trong sản xuất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  <w:lang w:val="sv-SE"/>
              </w:rPr>
            </w:pPr>
            <w:r>
              <w:rPr>
                <w:spacing w:val="-6"/>
                <w:sz w:val="24"/>
                <w:szCs w:val="24"/>
                <w:lang w:val="sv-SE"/>
              </w:rPr>
              <w:t>GS Hàm, Ths. Lê Hoa (GS Hàm: 4 lớp, Ths. Hoa: 2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0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iếng ồn trong lao động và điếc nghề nghiệp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6"/>
                <w:sz w:val="24"/>
                <w:szCs w:val="24"/>
                <w:lang w:val="sv-SE"/>
              </w:rPr>
              <w:t>GS Ha</w:t>
            </w:r>
            <w:r>
              <w:rPr>
                <w:spacing w:val="-6"/>
                <w:sz w:val="24"/>
                <w:szCs w:val="24"/>
                <w:lang w:val="vi-VN"/>
              </w:rPr>
              <w:t>̀m</w:t>
            </w:r>
            <w:r>
              <w:rPr>
                <w:spacing w:val="-6"/>
                <w:sz w:val="24"/>
                <w:szCs w:val="24"/>
              </w:rPr>
              <w:t>, Ths. Lê Hoa (GS. Hàm: 4 lớp, Ths. Hoa: 2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1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ộc chất trong môi trường lao động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  <w:lang w:val="sv-SE"/>
              </w:rPr>
            </w:pPr>
            <w:r>
              <w:rPr>
                <w:spacing w:val="-6"/>
                <w:sz w:val="24"/>
                <w:szCs w:val="24"/>
                <w:lang w:val="sv-SE"/>
              </w:rPr>
              <w:t>TS Hoa, Ths. Lê Hoa (TS Hoa: 2 lớp, Ths. Hoa: 4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hiễm độc chì vô cơ +  nhiễm độc HCBVTV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  <w:lang w:val="sv-SE"/>
              </w:rPr>
            </w:pPr>
            <w:r>
              <w:rPr>
                <w:spacing w:val="-6"/>
                <w:sz w:val="24"/>
                <w:szCs w:val="24"/>
                <w:lang w:val="sv-SE"/>
              </w:rPr>
              <w:t>GS Hàm, Ths. Lê Hoa (GS Hàm: 4 lớp, Ths. Hoa: 2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3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ụi và các bệnh phổi do bụi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  <w:lang w:val="sv-SE"/>
              </w:rPr>
            </w:pPr>
            <w:r>
              <w:rPr>
                <w:spacing w:val="-6"/>
                <w:sz w:val="24"/>
                <w:szCs w:val="24"/>
                <w:lang w:val="sv-SE"/>
              </w:rPr>
              <w:t>GS Hàm, Ths. Lê Hoa (GS Hàm: 4 lớp, Ths. Hoa: 2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ai nạn và an toàn lao động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  <w:lang w:val="vi-VN"/>
              </w:rPr>
            </w:pPr>
            <w:r>
              <w:rPr>
                <w:spacing w:val="-6"/>
                <w:sz w:val="24"/>
                <w:szCs w:val="24"/>
                <w:lang w:val="sv-SE"/>
              </w:rPr>
              <w:t>GS Hàm, Ths Hoa( GS Hàm: 4 lớp, Ths. Hoa: 2 lớp)</w:t>
            </w:r>
          </w:p>
        </w:tc>
      </w:tr>
      <w:tr>
        <w:trPr/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5</w:t>
            </w:r>
          </w:p>
        </w:tc>
        <w:tc>
          <w:tcPr>
            <w:tcW w:w="4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Sinh lý lao động, mệt mỏi lao động và ergonomie 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2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sv-SE"/>
              </w:rPr>
              <w:t>GS. TS Đỗ Hà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ổ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1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*Thực hành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28"/>
        <w:gridCol w:w="690"/>
        <w:gridCol w:w="692"/>
        <w:gridCol w:w="733"/>
        <w:gridCol w:w="283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Nội dung giảng dạ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Số t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sv-SE"/>
              </w:rPr>
              <w:t>S</w:t>
            </w:r>
            <w:r>
              <w:rPr>
                <w:b/>
                <w:sz w:val="24"/>
                <w:szCs w:val="24"/>
              </w:rPr>
              <w:t>ố gi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gi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  <w:lang w:val="sv-SE"/>
              </w:rPr>
            </w:pPr>
            <w:r>
              <w:rPr>
                <w:spacing w:val="-6"/>
                <w:sz w:val="24"/>
                <w:szCs w:val="24"/>
                <w:lang w:val="sv-SE"/>
              </w:rPr>
              <w:t>Lấy mẫu môi trường và xét nghiệm hơi khí độ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S Hàm, TS Hoa, Ths. Lê Hoa,  Bs Quang, Ths Sơn, Bs Hạnh</w:t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ánh giá vệ sinh lớp học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.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0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S Hàm, TS Hoa, Ths. Lê Hoa,  Bs Quang, Ths Sơn, Bs Hạnh</w:t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Lấy mẫu nước, đánh giá một số chất hóa học trong nước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.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0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S Hàm, TS Hoa, Ths. Lê Hoa,  Bs Quang, Ths Sơn, Bs Hạnh</w:t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Test xử lý nước 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.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0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S Hàm, TS Hoa, Ths. Lê Hoa,  Bs Quang, Ths Sơn, Bs Hạnh</w:t>
            </w:r>
          </w:p>
        </w:tc>
      </w:tr>
      <w:tr>
        <w:trPr>
          <w:trHeight w:val="671" w:hRule="atLeast"/>
        </w:trPr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5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ánh giá bụi trong môi trường lao động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.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0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S Hàm, TS Hoa, Ths. Lê Hoa,  Bs Quang, Ths Sơn, Bs Hạnh</w:t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ánh giá tiếng ồn trong môi trường lao động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.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0</w:t>
            </w:r>
          </w:p>
        </w:tc>
        <w:tc>
          <w:tcPr>
            <w:tcW w:w="2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S Hàm, TS Hoa, Ths. Lê Hoa,  Bs Quang, Ths Sơn, Bs Hạnh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2"/>
                <w:sz w:val="24"/>
                <w:szCs w:val="24"/>
                <w:lang w:val="sv-SE"/>
              </w:rPr>
            </w:pPr>
            <w:r>
              <w:rPr>
                <w:spacing w:val="-12"/>
                <w:sz w:val="24"/>
                <w:szCs w:val="24"/>
                <w:lang w:val="sv-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ổ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4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Cao đẳng XNATVSTP _K6_  (ENH231) SKM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6"/>
        <w:gridCol w:w="654"/>
        <w:gridCol w:w="841"/>
        <w:gridCol w:w="851"/>
        <w:gridCol w:w="193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gi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án bộ </w:t>
            </w:r>
            <w:r>
              <w:rPr>
                <w:b/>
                <w:sz w:val="24"/>
                <w:szCs w:val="24"/>
                <w:lang w:val="fr-FR"/>
              </w:rPr>
              <w:t>giảng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ại cương về sức khỏe môi trườ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. Vinh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 nhiễm môi trường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. Vinh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thái học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 nhiễm không khí và sức khỏe cộng đồng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 nhiễm nước và sức khỏe cộng đồng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 nhiễm đất và sức khỏe cộng đồng + Xử lý chất thải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Sơn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cơ sở điều trị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trường học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Sơn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nhà ở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cương về sức khỏe nghề nghiệp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à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c chất học và một số bệnh nhiễm độc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Lê Hoa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khí hậu nóng trong sản xuất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à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Cao đẳng XNATVSTP _K3_  (TTO331) Kỹ thuật phân tích độc chất trong thực phẩm (Lý thuyết: 15 tiết, TH: 30 tiết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6"/>
        <w:gridCol w:w="654"/>
        <w:gridCol w:w="839"/>
        <w:gridCol w:w="851"/>
        <w:gridCol w:w="193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giảng dạ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gi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án bộ </w:t>
            </w:r>
            <w:r>
              <w:rPr>
                <w:b/>
                <w:sz w:val="24"/>
                <w:szCs w:val="24"/>
                <w:lang w:val="fr-FR"/>
              </w:rPr>
              <w:t>giảng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ại cương về độc chất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GS.TS Đỗ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nguyên lý cơ bản về độc chất học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GS.TS Đỗ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chất độc vô cơ trong thực phẩm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Hoa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tắc an toàn hoá học trong phòng xét nghiệm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TS Đỗ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chỉ dẫn xử lý chất thải hoá học từ phòng xét nghiệm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 Đỗ Hàm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*Thực hành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20"/>
        <w:gridCol w:w="625"/>
        <w:gridCol w:w="720"/>
        <w:gridCol w:w="907"/>
        <w:gridCol w:w="200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Nội dung giảng dạ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Số t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sv-SE"/>
              </w:rPr>
              <w:t>S</w:t>
            </w:r>
            <w:r>
              <w:rPr>
                <w:b/>
                <w:sz w:val="24"/>
                <w:szCs w:val="24"/>
              </w:rPr>
              <w:t>ố gi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gi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Hướng dẫn an toàn hoá học trong phòng thí nghiệ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S.TS Đỗ Hàm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sv-SE"/>
              </w:rPr>
              <w:t>Hướng dẫn sử dụng máy UV-vis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ời giảng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Xác định độ cứng trong nước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S Hoa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Xác định hàm lượng furfurol trong rượu và cồn bằng kỹ thuật đo quang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ời giảng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Phương pháp xác định nitrit trong nước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s Quang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SAU ĐẠI HỌC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huyên khoa I-K18 - Sức khỏe môi trường – Sức khỏe nghề nghiệp</w:t>
      </w:r>
    </w:p>
    <w:p>
      <w:pPr>
        <w:pStyle w:val="Normal"/>
        <w:spacing w:lineRule="auto" w:line="240"/>
        <w:rPr/>
      </w:pPr>
      <w:r>
        <w:rPr/>
        <w:t>* Phần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10"/>
        <w:gridCol w:w="830"/>
        <w:gridCol w:w="831"/>
        <w:gridCol w:w="790"/>
        <w:gridCol w:w="194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ên bài giả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/>
            </w:pPr>
            <w:r>
              <w:rPr>
                <w:b/>
                <w:color w:val="000000"/>
                <w:sz w:val="24"/>
                <w:szCs w:val="24"/>
                <w:lang w:val="sv-SE"/>
              </w:rPr>
              <w:t xml:space="preserve">Số </w:t>
            </w:r>
            <w:r>
              <w:rPr>
                <w:b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Số gi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Tổng gi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Giảng viê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ôi trường, ô nhiễm môi trường và sức khỏ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. Vinh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ặc trưng về sinh thái học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à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 nhiễm môi trường không khí và sức khỏe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a</w:t>
            </w:r>
          </w:p>
        </w:tc>
      </w:tr>
      <w:tr>
        <w:trPr>
          <w:trHeight w:val="235" w:hRule="atLeast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i trường nước và sức khỏe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 nhiễm môi trường đất và sức khỏe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i trường xã hội và sức khỏe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Vinh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ệ sinh các cơ sở điều trị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ệ sinh nhà ở và quy hoạch đô thị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ệ sinh trường học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 học lao động thời kỳ công nghiệp hóa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à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i cương về nhiễm độc nghề nghiệp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à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bệnh nhiễm độc nghề nghiệp thường gặp ( Nghiễm độc chì vô cơ, Hóa chất bảo vệ thực vật)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à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onomie trong lao động công nghiệp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à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ối loạn bệnh lý do vi khí hậu nóng trong sản xuất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Vinh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ức xạ ion hóa và một số bệnh thường gặp trong lao động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à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Các rối loạn bệnh lý do tiếng ồn trong sản xuất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à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rối loạn bệnh lý do bụi trong sản xuất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à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nghề nghiệp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. Hoa 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y tế lao động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à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bệnh nghề nghiệp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àm</w:t>
            </w:r>
          </w:p>
        </w:tc>
      </w:tr>
      <w:tr>
        <w:trPr>
          <w:trHeight w:val="284" w:hRule="atLeast"/>
          <w:cantSplit w:val="true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* Phần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20"/>
        <w:gridCol w:w="694"/>
        <w:gridCol w:w="831"/>
        <w:gridCol w:w="794"/>
        <w:gridCol w:w="19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Nội dung giảng dạ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Số t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Số gi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ổng gi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Cán bộ giản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hực hành đánh giá tác động môi trườ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àm</w:t>
            </w:r>
          </w:p>
        </w:tc>
      </w:tr>
      <w:tr>
        <w:trPr/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hực hành đánh giá nguy cơ ô nhiễm môi trường không khí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Vinh</w:t>
            </w:r>
          </w:p>
        </w:tc>
      </w:tr>
      <w:tr>
        <w:trPr/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hực hành đánh giá nguy cơ ô nhiễm môi trường  nước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àm</w:t>
            </w:r>
          </w:p>
        </w:tc>
      </w:tr>
      <w:tr>
        <w:trPr/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  <w:lang w:val="sv-SE"/>
              </w:rPr>
            </w:pPr>
            <w:r>
              <w:rPr>
                <w:spacing w:val="-6"/>
                <w:sz w:val="24"/>
                <w:szCs w:val="24"/>
                <w:lang w:val="sv-SE"/>
              </w:rPr>
              <w:t>Thực hành đánh giá  nguy cơ ô nhiễm môi trường đất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5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hực hành quản lý sức khỏe trường học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sv-SE"/>
              </w:rPr>
              <w:t xml:space="preserve">Đánh giá nguy cơ ô nhiễm chất thải y tế 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Vinh</w:t>
            </w:r>
          </w:p>
        </w:tc>
      </w:tr>
      <w:tr>
        <w:trPr/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7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ánh giá nguy cơ và xác định hơi khí độc trong môi trường lao động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8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  <w:lang w:val="sv-SE"/>
              </w:rPr>
            </w:pPr>
            <w:r>
              <w:rPr>
                <w:rFonts w:eastAsia="Times New Roman"/>
                <w:bCs/>
                <w:sz w:val="24"/>
                <w:szCs w:val="24"/>
                <w:lang w:val="sv-SE"/>
              </w:rPr>
              <w:t xml:space="preserve"> </w:t>
            </w:r>
            <w:r>
              <w:rPr>
                <w:bCs/>
                <w:sz w:val="24"/>
                <w:szCs w:val="24"/>
                <w:lang w:val="sv-SE"/>
              </w:rPr>
              <w:t>Đánh giá ô nhiễm bụi môi trường sản xuất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àm</w:t>
            </w:r>
          </w:p>
        </w:tc>
      </w:tr>
      <w:tr>
        <w:trPr/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9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rPr>
                <w:spacing w:val="-8"/>
                <w:sz w:val="24"/>
                <w:szCs w:val="24"/>
                <w:lang w:val="sv-SE"/>
              </w:rPr>
            </w:pPr>
            <w:r>
              <w:rPr>
                <w:spacing w:val="-8"/>
                <w:sz w:val="24"/>
                <w:szCs w:val="24"/>
                <w:lang w:val="sv-SE"/>
              </w:rPr>
              <w:t>Đọc phim XQ, chẩn đoán một số bệnh nghề nghiệp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àm</w:t>
            </w:r>
          </w:p>
        </w:tc>
      </w:tr>
      <w:tr>
        <w:trPr/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0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sv-SE"/>
              </w:rPr>
              <w:t>Thăm dò chức năng hô hấp các bệnh  phổi nghề nghiệp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àm</w:t>
            </w:r>
          </w:p>
        </w:tc>
      </w:tr>
      <w:tr>
        <w:trPr/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1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hực địa môi trường sinh thái, môi trường lao động</w:t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àm + TS. Vinh + TS. Ho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ao học K18 - Sức khỏe môi trường</w:t>
      </w:r>
    </w:p>
    <w:p>
      <w:pPr>
        <w:pStyle w:val="Normal"/>
        <w:spacing w:lineRule="auto" w:line="240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39"/>
        <w:gridCol w:w="908"/>
        <w:gridCol w:w="907"/>
        <w:gridCol w:w="907"/>
        <w:gridCol w:w="194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T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ên bài giả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/>
            </w:pPr>
            <w:r>
              <w:rPr>
                <w:b/>
                <w:color w:val="000000"/>
                <w:sz w:val="24"/>
                <w:szCs w:val="24"/>
                <w:lang w:val="sv-SE"/>
              </w:rPr>
              <w:t xml:space="preserve">Số </w:t>
            </w:r>
            <w:r>
              <w:rPr>
                <w:b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Số gi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Tổng gi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Giảng viê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ững vấn đề lớn về môi trường và ô nhiễm môi trường hiện na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. Vinh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ặc trưng về sinh thái học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à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i trường không khí và sức khỏe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Vinh</w:t>
            </w:r>
          </w:p>
        </w:tc>
      </w:tr>
      <w:tr>
        <w:trPr>
          <w:trHeight w:val="235" w:hRule="atLeast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i trường nước và sức khỏe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i trường đất và sức khỏe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trường học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ệ sinh các cơ sở điều trị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y hoạch khu đô thị  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àm</w:t>
            </w:r>
          </w:p>
        </w:tc>
      </w:tr>
      <w:tr>
        <w:trPr>
          <w:trHeight w:val="284" w:hRule="atLeast"/>
          <w:cantSplit w:val="true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*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20"/>
        <w:gridCol w:w="625"/>
        <w:gridCol w:w="720"/>
        <w:gridCol w:w="971"/>
        <w:gridCol w:w="194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Nội dung giảng dạ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Số t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Số gi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ổng gi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Cán bộ giảng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ánh giá vi khí hậu trong môi trường không kh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àm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Xác định chất độc hóa học trong nước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àm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hực hành xử lý môi trường nước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hực hành quản lý sức khỏe trường học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a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5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hực địa môi trường sinh thái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GS. Hàm, TS. Vinh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ổn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ao học K19 – Vệ sinh lao động và Bệnh nghề nghiệp 3 đvht (2/1)</w:t>
      </w:r>
    </w:p>
    <w:p>
      <w:pPr>
        <w:pStyle w:val="Normal"/>
        <w:spacing w:lineRule="auto" w:line="240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39"/>
        <w:gridCol w:w="908"/>
        <w:gridCol w:w="907"/>
        <w:gridCol w:w="907"/>
        <w:gridCol w:w="194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T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ên bài giả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/>
            </w:pPr>
            <w:r>
              <w:rPr>
                <w:b/>
                <w:color w:val="000000"/>
                <w:sz w:val="24"/>
                <w:szCs w:val="24"/>
                <w:lang w:val="sv-SE"/>
              </w:rPr>
              <w:t xml:space="preserve">Số </w:t>
            </w:r>
            <w:r>
              <w:rPr>
                <w:b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Số gi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Tổng gi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Giảng viê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 học lao động thời kỳ công nghiệp hó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c chất học nghề nghiệp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Hoa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bệnh nhiễm độc nghề nghiệp thường gặp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>
          <w:trHeight w:val="235" w:hRule="atLeast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ến đổi Sinh lý trong lao động thể lực 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ối loạn bệnh lý trong lao động nóng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Hoa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ệnh nghề nghiệp do bụi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ệnh da nghề nghiệp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ối loạn bệnh lý do tiếng ồn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lao động nông nghiệp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Hoa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định tai nạn và bệnh nghề nghiệp</w:t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>
          <w:trHeight w:val="284" w:hRule="atLeast"/>
          <w:cantSplit w:val="true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*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20"/>
        <w:gridCol w:w="625"/>
        <w:gridCol w:w="720"/>
        <w:gridCol w:w="971"/>
        <w:gridCol w:w="194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Nội dung giảng dạ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Số t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Số gi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ổng gi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Cán bộ giảng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ánh giá các yếu tố nguy cơ nghề nghiệ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Quy trình chẩn đoán, giám định các bệnh do bụi trong sản xuất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Quy trình chẩn đoán, giám định các bệnh nhiễm độc NN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hực hành lập hồ sơ quản lý y tế lao động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5</w:t>
            </w:r>
          </w:p>
        </w:tc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hực địa môi trường sản xuất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GS Hàm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 Ho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ổn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uyên khoa 2-K9- Bắc Giang - Quản lý tác nhân và bệnh nghề nghiệp</w:t>
      </w:r>
    </w:p>
    <w:p>
      <w:pPr>
        <w:pStyle w:val="Normal"/>
        <w:spacing w:lineRule="auto" w:line="240"/>
        <w:rPr/>
      </w:pPr>
      <w:r>
        <w:rPr/>
        <w:t>* Phần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39"/>
        <w:gridCol w:w="16"/>
        <w:gridCol w:w="891"/>
        <w:gridCol w:w="12"/>
        <w:gridCol w:w="895"/>
        <w:gridCol w:w="10"/>
        <w:gridCol w:w="898"/>
        <w:gridCol w:w="8"/>
        <w:gridCol w:w="19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sv-SE"/>
              </w:rPr>
              <w:t>TT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sv-SE"/>
              </w:rPr>
              <w:t>Tên bài giảng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i/>
                <w:i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sv-SE"/>
              </w:rPr>
              <w:t>Số lớp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fr-FR"/>
              </w:rPr>
              <w:t>Số giờ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fr-FR"/>
              </w:rPr>
              <w:t>Tổng gi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fr-FR"/>
              </w:rPr>
              <w:t>Giảng viê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Cs/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Cs/>
                <w:color w:val="000000"/>
                <w:sz w:val="24"/>
                <w:szCs w:val="24"/>
                <w:lang w:val="sv-SE"/>
              </w:rPr>
              <w:t>Y tế lao động thời kỳ công nghiệp hóa đất nướ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GS. TS Đỗ Hà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Cs/>
                <w:color w:val="000000"/>
                <w:sz w:val="24"/>
                <w:szCs w:val="24"/>
                <w:lang w:val="sv-SE"/>
              </w:rPr>
              <w:t>2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Cs/>
                <w:color w:val="000000"/>
                <w:sz w:val="24"/>
                <w:szCs w:val="24"/>
                <w:lang w:val="sv-SE"/>
              </w:rPr>
              <w:t>Hồ sơ quản lý y tế lao động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2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2</w:t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GS. TS Đỗ Hà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Cs/>
                <w:color w:val="000000"/>
                <w:sz w:val="24"/>
                <w:szCs w:val="24"/>
                <w:lang w:val="sv-SE"/>
              </w:rPr>
              <w:t>3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Cs/>
                <w:color w:val="000000"/>
                <w:sz w:val="24"/>
                <w:szCs w:val="24"/>
                <w:lang w:val="sv-SE"/>
              </w:rPr>
              <w:t>Phát hiện và quản lý các tác hại nghề nghiệp do tác nhân vật lý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4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4</w:t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GS. TS Đỗ Hà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Cs/>
                <w:color w:val="000000"/>
                <w:sz w:val="24"/>
                <w:szCs w:val="24"/>
                <w:lang w:val="sv-SE"/>
              </w:rPr>
              <w:t>4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Cs/>
                <w:color w:val="000000"/>
                <w:sz w:val="24"/>
                <w:szCs w:val="24"/>
                <w:lang w:val="sv-SE"/>
              </w:rPr>
              <w:t>Phát hiện và quản lý các tác hại nghề nghiệp do tác nhân hóa học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4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4</w:t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GS. TS Đỗ Hà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Cs/>
                <w:color w:val="000000"/>
                <w:sz w:val="24"/>
                <w:szCs w:val="24"/>
                <w:lang w:val="sv-SE"/>
              </w:rPr>
              <w:t>5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Cs/>
                <w:color w:val="000000"/>
                <w:sz w:val="24"/>
                <w:szCs w:val="24"/>
                <w:lang w:val="sv-SE"/>
              </w:rPr>
              <w:t>Phát hiện và quản lý các bệnh hô hấp nghề nghiệp thường gặp trong sản xuất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4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4</w:t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GS. TS Đỗ Hà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Cs/>
                <w:color w:val="000000"/>
                <w:sz w:val="24"/>
                <w:szCs w:val="24"/>
                <w:lang w:val="sv-SE"/>
              </w:rPr>
              <w:t>6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sv-SE"/>
              </w:rPr>
              <w:t>Phát hiện và quản lý một số bệnh nhiễm độc nghề nghiệp thường   gặp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4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4</w:t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GS. TS Đỗ Hà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Cs/>
                <w:color w:val="000000"/>
                <w:sz w:val="24"/>
                <w:szCs w:val="24"/>
                <w:lang w:val="sv-SE"/>
              </w:rPr>
              <w:t>7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Cs/>
                <w:color w:val="000000"/>
                <w:sz w:val="24"/>
                <w:szCs w:val="24"/>
                <w:lang w:val="sv-SE"/>
              </w:rPr>
              <w:t>Quy trình chẩn đoán bệnh các bệnh nghề nghiệp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4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4</w:t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GS. TS Đỗ Hàm</w:t>
            </w:r>
          </w:p>
        </w:tc>
      </w:tr>
      <w:tr>
        <w:trPr/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Cs/>
                <w:color w:val="000000"/>
                <w:sz w:val="24"/>
                <w:szCs w:val="24"/>
                <w:lang w:val="sv-SE"/>
              </w:rPr>
              <w:t>8</w:t>
            </w:r>
          </w:p>
        </w:tc>
        <w:tc>
          <w:tcPr>
            <w:tcW w:w="4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Cs/>
                <w:color w:val="000000"/>
                <w:sz w:val="24"/>
                <w:szCs w:val="24"/>
                <w:lang w:val="sv-SE"/>
              </w:rPr>
              <w:t xml:space="preserve">Quy trình giám định tai nạn và bệnh nghề nghiệp 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4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4</w:t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Cs/>
                <w:color w:val="000000"/>
                <w:sz w:val="24"/>
                <w:szCs w:val="24"/>
                <w:lang w:val="fr-FR"/>
              </w:rPr>
              <w:t>GS. TS Đỗ Hàm</w:t>
            </w:r>
          </w:p>
        </w:tc>
      </w:tr>
      <w:tr>
        <w:trPr>
          <w:trHeight w:val="284" w:hRule="atLeast"/>
          <w:cantSplit w:val="true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* Phần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22"/>
        <w:gridCol w:w="625"/>
        <w:gridCol w:w="720"/>
        <w:gridCol w:w="971"/>
        <w:gridCol w:w="194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Nội dung giảng dạ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Số t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Số gi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ổng gi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Cán bộ giả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sv-SE"/>
              </w:rPr>
              <w:t>Xác định, giám sát tiếng ồn trong sản xuấ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S. TS Đỗ Hàm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sv-SE"/>
              </w:rPr>
              <w:t>Xác định, giám sát nguy cơ vi khí hậu bất lợi và bức xạ Ion hóa trong SX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S. TS Đỗ Hàm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sv-SE"/>
              </w:rPr>
              <w:t>Xác định và giám sát nhiễm độc trong sản xuất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S. TS Đỗ Hàm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</w:t>
            </w:r>
          </w:p>
        </w:tc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sv-SE"/>
              </w:rPr>
              <w:t>Giám sát ô nhiễm bụi trong sản xuất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S. TS Đỗ Hàm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5</w:t>
            </w:r>
          </w:p>
        </w:tc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sv-SE"/>
              </w:rPr>
              <w:t>Giám sát các bệnh hô hấp do bụi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S. TS Đỗ Hàm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rPr>
                <w:bCs/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sv-SE"/>
              </w:rPr>
              <w:t xml:space="preserve">Phát hiện và quản lý bệnh hô hấp do bụi 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S. TS Đỗ Hàm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7</w:t>
            </w:r>
          </w:p>
        </w:tc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sv-SE"/>
              </w:rPr>
              <w:t>Đọc phim, chẩn đoán các bệnh  hô hấp nghề nghiệp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S. TS Đỗ Hàm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8</w:t>
            </w:r>
          </w:p>
        </w:tc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sv-SE"/>
              </w:rPr>
              <w:t xml:space="preserve">Thăm dò chức năng hô hấp của các bệnh hô hấp nghề nghiệp 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S. TS Đỗ Hàm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9</w:t>
            </w:r>
          </w:p>
        </w:tc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sv-SE"/>
              </w:rPr>
              <w:t>Giám định khả năng lao động  do tai nạn và bệnh nghề nghiệp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S. TS Đỗ Hàm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0</w:t>
            </w:r>
          </w:p>
        </w:tc>
        <w:tc>
          <w:tcPr>
            <w:tcW w:w="4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rPr>
                <w:bCs/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sv-SE"/>
              </w:rPr>
              <w:t>Lập hồ sơ và quản lý sức khỏe người lao động trong các doanh nghiệp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S. TS Đỗ Hàm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sv-SE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ổn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5. CK1-Phương pháp nghiên cứu khoa học - Số ĐVHT: 2/1; </w:t>
      </w:r>
    </w:p>
    <w:p>
      <w:pPr>
        <w:pStyle w:val="Normal"/>
        <w:spacing w:lineRule="auto" w:line="240"/>
        <w:rPr/>
      </w:pPr>
      <w:r>
        <w:rPr/>
        <w:t xml:space="preserve">5.1. Lý thuyế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23"/>
        <w:gridCol w:w="831"/>
        <w:gridCol w:w="832"/>
        <w:gridCol w:w="831"/>
        <w:gridCol w:w="149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ên bài giả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/>
            </w:pPr>
            <w:r>
              <w:rPr>
                <w:b/>
                <w:color w:val="000000"/>
                <w:sz w:val="24"/>
                <w:szCs w:val="24"/>
                <w:lang w:val="sv-SE"/>
              </w:rPr>
              <w:t xml:space="preserve">Số </w:t>
            </w:r>
            <w:r>
              <w:rPr>
                <w:b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Số gi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Tổng gi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Giảng viê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i cương về các phương pháp nghiên cứu thông dụng trong y họ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S.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đề cương nghiên cứu khoa học Y họ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phạm vi nghiên cứu và lập kế hoạch trong nghiên cứu khoa học y họ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Thái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và thiết kế nghiên cứu định lượ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Hùng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và thiết kế nghiên cứu định tính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Hùng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và công cụ thu thập số liệu trong NCKH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Thái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các biến số và chỉ số trong nghiên cứu khoa họ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Vinh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định kết quả nghiên cứu (Lựa chọn PP xử lý và phân tích số liệu)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kiếm tài liệu và viết tổng quan các vấn đề khoa họ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Vinh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ỡ mẫu và chọn mẫu trong NCKH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h trình bày một bài báo, báo cáo tổng kết đề tài khoa học (Cấu trúc và nội dung)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5.2. Thực hành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23"/>
        <w:gridCol w:w="831"/>
        <w:gridCol w:w="832"/>
        <w:gridCol w:w="831"/>
        <w:gridCol w:w="149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ên bài giả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/>
            </w:pPr>
            <w:r>
              <w:rPr>
                <w:b/>
                <w:color w:val="000000"/>
                <w:sz w:val="24"/>
                <w:szCs w:val="24"/>
                <w:lang w:val="sv-SE"/>
              </w:rPr>
              <w:t xml:space="preserve">Số </w:t>
            </w:r>
            <w:r>
              <w:rPr>
                <w:b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Số gi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Tổng gi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Giảng viê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đề cương nghiên cứu khoa họ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và thiết kế nghiên cứu định lượ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Hùng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và thiết kế nghiên cứu định tính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Hùng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và công cụ thu thập số liệu  nghiên cứu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Thái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định kết quả nghiên cứu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ọn mẫu nghiên cứu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bày một bài báo, báo cáo tổng kết đề tài khoa họ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Thái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Cao học K19-Phương pháp nghiên cứu khoa học - Số ĐVHT: 1/1; </w:t>
      </w:r>
    </w:p>
    <w:p>
      <w:pPr>
        <w:pStyle w:val="Normal"/>
        <w:spacing w:lineRule="auto" w:line="240"/>
        <w:rPr/>
      </w:pPr>
      <w:r>
        <w:rPr/>
        <w:t xml:space="preserve">6.1. Lý thuyế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23"/>
        <w:gridCol w:w="831"/>
        <w:gridCol w:w="832"/>
        <w:gridCol w:w="831"/>
        <w:gridCol w:w="149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ên bài giả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/>
            </w:pPr>
            <w:r>
              <w:rPr>
                <w:b/>
                <w:color w:val="000000"/>
                <w:sz w:val="24"/>
                <w:szCs w:val="24"/>
                <w:lang w:val="sv-SE"/>
              </w:rPr>
              <w:t xml:space="preserve">Số </w:t>
            </w:r>
            <w:r>
              <w:rPr>
                <w:b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Số gi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Tổng gi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Giảng viê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i cương về PP luận và Xây dựng đề cương nghiên cứu khoa học Y họ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và thiết kế nghiên cứu định lượ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Hùng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và thiết kế nghiên cứu định tính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Hùng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và công cụ thu thập số liệu trong NCKH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Thái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các biến số và chỉ số trong nghiên cứu khoa họ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Thái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định kết quả nghiên cứu (Lựa chọn PP xử lý và phân tích số liệu)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ỡ mẫu và chọn mẫu trong NCKH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9" w:leader="none"/>
              </w:tabs>
              <w:spacing w:lineRule="auto" w:line="240"/>
              <w:ind w:right="4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ách trình bày một bài báo, báo cáo tổng kết đề tài khoa học (Cấu trúc và nội dung)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Thái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6.2. Thực hành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23"/>
        <w:gridCol w:w="831"/>
        <w:gridCol w:w="832"/>
        <w:gridCol w:w="831"/>
        <w:gridCol w:w="149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ên bài giả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/>
            </w:pPr>
            <w:r>
              <w:rPr>
                <w:b/>
                <w:color w:val="000000"/>
                <w:sz w:val="24"/>
                <w:szCs w:val="24"/>
                <w:lang w:val="sv-SE"/>
              </w:rPr>
              <w:t xml:space="preserve">Số </w:t>
            </w:r>
            <w:r>
              <w:rPr>
                <w:b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Số gi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Tổng gi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Giảng viê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đề cương nghiên cứu khoa họ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và thiết kế nghiên cứu định lượ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Hùng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hương pháp và thiết kế nghiên cứu định tính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Hùng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và công cụ thu thập số liệu  nghiên cứu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Thái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định kết quả nghiên cứu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ọn mẫu nghiên cứu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bày một bài báo, báo cáo tổng kết đề tài khoa họ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Thái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7. CK2 - Phương pháp nghiên cứu khoa học - Số ĐVHT: 2/2; </w:t>
      </w:r>
    </w:p>
    <w:p>
      <w:pPr>
        <w:pStyle w:val="Normal"/>
        <w:spacing w:lineRule="auto" w:line="240"/>
        <w:rPr/>
      </w:pPr>
      <w:r>
        <w:rPr/>
        <w:t xml:space="preserve">7.1. Lý thuyế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23"/>
        <w:gridCol w:w="831"/>
        <w:gridCol w:w="832"/>
        <w:gridCol w:w="831"/>
        <w:gridCol w:w="149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ên bài giả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/>
            </w:pPr>
            <w:r>
              <w:rPr>
                <w:b/>
                <w:color w:val="000000"/>
                <w:sz w:val="24"/>
                <w:szCs w:val="24"/>
                <w:lang w:val="sv-SE"/>
              </w:rPr>
              <w:t xml:space="preserve">Số </w:t>
            </w:r>
            <w:r>
              <w:rPr>
                <w:b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Số gi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Tổng gi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Giảng viê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Đại cương về PPNCKH và Xử lý tình huống KH thực tiễ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Ứng dụng Phương pháp và thiết kế nghiên cứu theo tình huố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các vấn đề khoa học và xây dựng Đề cương nghiên cứu KH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Sơn</w:t>
            </w:r>
          </w:p>
        </w:tc>
      </w:tr>
      <w:tr>
        <w:trPr>
          <w:trHeight w:val="235" w:hRule="atLeast"/>
        </w:trPr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và công cụ thu thập số liệu trong NCKH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Thái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các biến số và chỉ số trong nghiên cứu khoa họ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Sơn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định kết quả nghiên cứu (Lựa chọn PP xử lý và phân tích số liệu)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ỡ mẫu và chọn mẫu trong NCKH 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h trình bày một bài báo, báo cáo tổng kết đề tài khoa học (Cấu trúc và nội dung)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Thái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7.2. Thực hành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21"/>
        <w:gridCol w:w="831"/>
        <w:gridCol w:w="832"/>
        <w:gridCol w:w="833"/>
        <w:gridCol w:w="148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ên bài giả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/>
            </w:pPr>
            <w:r>
              <w:rPr>
                <w:b/>
                <w:color w:val="000000"/>
                <w:sz w:val="24"/>
                <w:szCs w:val="24"/>
                <w:lang w:val="sv-SE"/>
              </w:rPr>
              <w:t xml:space="preserve">Số </w:t>
            </w:r>
            <w:r>
              <w:rPr>
                <w:b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Số gi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Tổng gi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Giảng viê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đề cương nghiên cứu khoa họ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GS Sơn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và thiết kế nghiên cứu định lượ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và thiết kế nghiên cứu định tính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 Hàm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Lập khung các biến số và chỉ số trong nghiên cứu</w:t>
            </w:r>
          </w:p>
          <w:p>
            <w:pPr>
              <w:pStyle w:val="ListParagraph"/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Lập kế hoạch trong NC khoa họ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Sơn</w:t>
            </w:r>
          </w:p>
        </w:tc>
      </w:tr>
      <w:tr>
        <w:trPr>
          <w:trHeight w:val="235" w:hRule="atLeast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và công cụ thu thập số liệu  nghiên cứu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Thái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định kết quả nghiên cứu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àm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ọn mẫu nghiên cứu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 Hàm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bày một bài báo, báo cáo tổng kết đề tài khoa họ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Thái</w:t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VI. NGHIÊN CỨU KHOA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23"/>
        <w:gridCol w:w="2494"/>
        <w:gridCol w:w="149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ên đề tài thực hi</w:t>
            </w:r>
            <w:r>
              <w:rPr>
                <w:b/>
                <w:bCs/>
                <w:sz w:val="24"/>
                <w:szCs w:val="24"/>
                <w:lang w:val="sv-SE"/>
              </w:rPr>
              <w:t>ệ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>Cán bộ chủ tr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>Ghi ch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sv-SE"/>
              </w:rPr>
              <w:t>Nghiên cứu th</w:t>
            </w:r>
            <w:r>
              <w:rPr>
                <w:sz w:val="24"/>
                <w:szCs w:val="24"/>
                <w:lang w:val="vi-VN"/>
              </w:rPr>
              <w:t>ực</w:t>
            </w:r>
            <w:r>
              <w:rPr>
                <w:sz w:val="24"/>
                <w:szCs w:val="24"/>
                <w:lang w:val="sv-SE"/>
              </w:rPr>
              <w:t xml:space="preserve"> trạng và đề xuất giải pháp nhằm giảm thiểu bệnh đường hô hấp trong công nhân may Thái Nguyên/ Đề tài KH cấp tỉn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GS.TS Đỗ Văn Hà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spacing w:val="-6"/>
                <w:sz w:val="24"/>
                <w:szCs w:val="24"/>
                <w:lang w:val="sv-SE"/>
              </w:rPr>
            </w:pPr>
            <w:r>
              <w:rPr>
                <w:spacing w:val="-6"/>
                <w:sz w:val="24"/>
                <w:szCs w:val="24"/>
                <w:lang w:val="sv-SE"/>
              </w:rPr>
              <w:t>Triển khai dự án Cải thiện tình trạng dinh dưỡng trẻ em tại Thái Nguyên/ Dự án cấp nhà nước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GS.TS Đỗ Văn Hàm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</w:rPr>
              <w:t>YD2015-71: Thực trạng sử dụng và bảo quản nhà tiêu tại các hộ gia đình ở một xã huyện Đại Từ tỉnh Thái Nguyên.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S Nguyễn Thị Quỳnh Hoa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</w:t>
            </w:r>
          </w:p>
        </w:tc>
        <w:tc>
          <w:tcPr>
            <w:tcW w:w="4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jc w:val="both"/>
              <w:rPr>
                <w:spacing w:val="-6"/>
                <w:sz w:val="24"/>
                <w:szCs w:val="24"/>
                <w:lang w:val="sv-SE"/>
              </w:rPr>
            </w:pPr>
            <w:r>
              <w:rPr>
                <w:color w:val="000000"/>
                <w:sz w:val="24"/>
                <w:szCs w:val="24"/>
              </w:rPr>
              <w:t>YD2015-73: Nghiên cứu đặc điểm môi trường lao động tại mỏ than Phấn Mễ tỉnh Thái Nguyên</w:t>
            </w:r>
          </w:p>
        </w:tc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S Nguyễn Việt Quang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  <w:lang w:val="sv-SE"/>
        </w:rPr>
      </w:pPr>
      <w:r>
        <w:rPr>
          <w:b/>
          <w:color w:val="FF0000"/>
          <w:sz w:val="24"/>
          <w:szCs w:val="24"/>
          <w:lang w:val="sv-SE"/>
        </w:rPr>
        <w:t xml:space="preserve">VII. HƯỚNG DẪN HỌC VIÊN SAU ĐẠI HỌC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6"/>
        <w:gridCol w:w="2216"/>
        <w:gridCol w:w="2182"/>
      </w:tblGrid>
      <w:tr>
        <w:trPr>
          <w:trHeight w:val="55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T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ề tà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B hướng dẫ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học viên - Khó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trạng an toàn vệ sinh lao động và sức khoẻ nhân viên y tế làm việc trong môi trường bức xạ ion hóa và hiệu quả của giải pháp can thiệ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 Đỗ Văn Hà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Xuân Hòa - NCS khóa 8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</w:t>
            </w:r>
            <w:r>
              <w:rPr>
                <w:iCs/>
                <w:sz w:val="24"/>
                <w:szCs w:val="24"/>
                <w:lang w:val="vi-VN"/>
              </w:rPr>
              <w:t>ực</w:t>
            </w:r>
            <w:r>
              <w:rPr>
                <w:iCs/>
                <w:sz w:val="24"/>
                <w:szCs w:val="24"/>
              </w:rPr>
              <w:t xml:space="preserve"> trạng </w:t>
            </w:r>
            <w:r>
              <w:rPr>
                <w:bCs/>
                <w:sz w:val="24"/>
                <w:szCs w:val="24"/>
              </w:rPr>
              <w:t xml:space="preserve">môi trường, sức khỏe, bệnh tật </w:t>
            </w:r>
            <w:r>
              <w:rPr>
                <w:iCs/>
                <w:sz w:val="24"/>
                <w:szCs w:val="24"/>
              </w:rPr>
              <w:t>ở công nhân may Thái Nguyên và hiệu quả  một số giải pháp can thiệp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 Đỗ Văn Hàm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úy Hà -NCS khóa 8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iCs/>
                <w:sz w:val="24"/>
                <w:szCs w:val="24"/>
              </w:rPr>
              <w:t>Th</w:t>
            </w:r>
            <w:r>
              <w:rPr>
                <w:iCs/>
                <w:sz w:val="24"/>
                <w:szCs w:val="24"/>
                <w:lang w:val="vi-VN"/>
              </w:rPr>
              <w:t>ực</w:t>
            </w:r>
            <w:r>
              <w:rPr>
                <w:iCs/>
                <w:sz w:val="24"/>
                <w:szCs w:val="24"/>
              </w:rPr>
              <w:t xml:space="preserve"> trạng </w:t>
            </w:r>
            <w:r>
              <w:rPr>
                <w:bCs/>
                <w:sz w:val="24"/>
                <w:szCs w:val="24"/>
              </w:rPr>
              <w:t>an toàn vệ sinh lao động,</w:t>
            </w:r>
            <w:r>
              <w:rPr>
                <w:iCs/>
                <w:sz w:val="24"/>
                <w:szCs w:val="24"/>
              </w:rPr>
              <w:t xml:space="preserve"> bệnh liên quan và bệnh nghề nghiệp của công nhân sản xuất gạch Tuynel Bắc Ninh, hiệu quả  một số giải pháp can thiệp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S.TS Đỗ Văn Hàm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Trần Danh Phượng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NCS khóa 9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Nghiên cứu áp dụng giải pháp can thiệp giảm thiểu ảnh hưởng của ô nhiễm môi trường tới sức khỏe cộng đồng dân cư xung quanh Xí nghiệp Kẽm chì Làng Hích - Thái Nguyên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 Đỗ Văn Hàm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à Xuân Sơn - NCS khóa 5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sử dụng nhà tiêu ở người dân tộc Dao tại một số xã ở huyện Nguyên Bình, tỉnh Cao Bằng</w:t>
            </w:r>
          </w:p>
        </w:tc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Nguyễn Thị Quỳnh Hoa</w:t>
            </w:r>
          </w:p>
        </w:tc>
        <w:tc>
          <w:tcPr>
            <w:tcW w:w="2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Ngọc Thuý – Cao học 19</w:t>
            </w:r>
          </w:p>
        </w:tc>
      </w:tr>
    </w:tbl>
    <w:p>
      <w:pPr>
        <w:pStyle w:val="Normal"/>
        <w:spacing w:lineRule="auto" w:line="240"/>
        <w:rPr>
          <w:rFonts w:eastAsia=".VnTime"/>
          <w:sz w:val="24"/>
          <w:szCs w:val="24"/>
          <w:lang w:val="sv-SE"/>
        </w:rPr>
      </w:pPr>
      <w:r>
        <w:rPr>
          <w:rFonts w:eastAsia=".VnTime"/>
          <w:sz w:val="24"/>
          <w:szCs w:val="24"/>
          <w:lang w:val="sv-SE"/>
        </w:rPr>
      </w:r>
    </w:p>
    <w:p>
      <w:pPr>
        <w:pStyle w:val="Normal"/>
        <w:spacing w:lineRule="auto" w:line="240"/>
        <w:rPr>
          <w:rFonts w:eastAsia=".VnTime"/>
          <w:sz w:val="24"/>
          <w:szCs w:val="24"/>
          <w:lang w:val="sv-SE"/>
        </w:rPr>
      </w:pPr>
      <w:r>
        <w:rPr>
          <w:rFonts w:eastAsia=".VnTime"/>
          <w:sz w:val="24"/>
          <w:szCs w:val="24"/>
          <w:lang w:val="sv-S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BỘ MÔN Y HỌC CỘNG ĐỒNG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/>
        <w:t>I. DANH SÁCH CÁN BỘ THAM GIA GIẢNG DẠ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99"/>
        <w:gridCol w:w="1234"/>
        <w:gridCol w:w="1145"/>
        <w:gridCol w:w="1323"/>
        <w:gridCol w:w="1629"/>
      </w:tblGrid>
      <w:tr>
        <w:trPr>
          <w:trHeight w:val="5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ức dan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giả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ờ chuẩ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1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GS.TS Đàm Khải Hoà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ởng BM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Đinh Văn Thắng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s. Trần Thế Hoàng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ụ</w: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Vũ Thị Thanh Hoa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VHT</w:t>
            </w:r>
          </w:p>
        </w:tc>
      </w:tr>
      <w:tr>
        <w:trPr>
          <w:trHeight w:val="108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S. Nguyễn Thị Ánh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</w:tr>
      <w:tr>
        <w:trPr>
          <w:trHeight w:val="108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Bs. Nguyễn Thu Hoài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ợ giảng</w:t>
            </w:r>
          </w:p>
        </w:tc>
      </w:tr>
      <w:tr>
        <w:trPr>
          <w:trHeight w:val="108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TS Nguyễn Quang Mạnh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 TT-KT</w:t>
            </w:r>
          </w:p>
        </w:tc>
      </w:tr>
      <w:tr>
        <w:trPr>
          <w:trHeight w:val="108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CB tham gia giảng dạy sau đại học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12"/>
                <w:sz w:val="24"/>
                <w:szCs w:val="24"/>
                <w:lang w:val="pt-BR"/>
              </w:rPr>
            </w:pPr>
            <w:r>
              <w:rPr>
                <w:color w:val="000000"/>
                <w:spacing w:val="-12"/>
                <w:sz w:val="24"/>
                <w:szCs w:val="24"/>
                <w:lang w:val="pt-BR"/>
              </w:rPr>
              <w:t>Các BM tham gia giảng thực địa và</w:t>
            </w:r>
            <w:r>
              <w:rPr>
                <w:color w:val="000000"/>
                <w:sz w:val="24"/>
                <w:szCs w:val="24"/>
              </w:rPr>
              <w:t xml:space="preserve"> CBYT xã, huyện Đồng Hỷ, Phú Lương, Phổ Yên, Võ Nhai, Đại Từ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kiêm nhiệm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 mời giảng</w:t>
            </w:r>
          </w:p>
        </w:tc>
      </w:tr>
      <w:tr>
        <w:trPr>
          <w:trHeight w:val="283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ổn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KẾ HOẠCH ĐÀO TẠO CAO ĐẲNG, ĐẠI HỌC VÀ SAU ĐẠI HỌC</w:t>
      </w:r>
    </w:p>
    <w:p>
      <w:pPr>
        <w:pStyle w:val="Normal"/>
        <w:spacing w:lineRule="auto" w:line="240"/>
        <w:ind w:hanging="72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 xml:space="preserve">Đối tượng và khối lượng giảng dạ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81"/>
        <w:gridCol w:w="627"/>
        <w:gridCol w:w="568"/>
        <w:gridCol w:w="495"/>
        <w:gridCol w:w="955"/>
        <w:gridCol w:w="646"/>
        <w:gridCol w:w="721"/>
        <w:gridCol w:w="814"/>
        <w:gridCol w:w="923"/>
      </w:tblGrid>
      <w:tr>
        <w:trPr>
          <w:trHeight w:val="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ối tư</w:t>
              <w:softHyphen/>
              <w:t>ợ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S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Số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lớ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Số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ĐVHT/ T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Giờ      L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Giờ T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3" w:right="-5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Giờ coi, Chấm th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  <w:t>Tổng giờ</w:t>
            </w:r>
          </w:p>
        </w:tc>
      </w:tr>
      <w:tr>
        <w:trPr>
          <w:trHeight w:val="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.K46.N3(TT-GDSK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RHM.K6.N3(TT-GDSK)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HDP.K7.N3(TT-GDSK)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189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D.K10.N3(TT-GDSK)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189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.K46.N2 (TT-GDSK)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</w:tr>
      <w:tr>
        <w:trPr>
          <w:trHeight w:val="189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ĐKTXNATVSTP.K5.N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TTGD.ATVSTP)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189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DTC.K11A.N2 (GDSK)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189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DTC.K11B.N1.VP (GDSK)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189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.K44.N5 (THCĐ1)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2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</w:tr>
      <w:tr>
        <w:trPr>
          <w:trHeight w:val="107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HDP.K7.N3(TH YHDP1)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4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107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.K45.N3(THCĐ)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/2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</w:t>
            </w:r>
          </w:p>
        </w:tc>
      </w:tr>
      <w:tr>
        <w:trPr>
          <w:trHeight w:val="107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HDP.K5.N5(PPNCSKCĐ)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107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HDP.K4.N6 (NLSKCĐ)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107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.K47.N1 (NYH)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0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203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.K14.N2 (KNGT)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0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.K13.N2-3.Hải Phòng (KNGT)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0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KI.K18.SKBMTE.KHHGD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7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.8</w:t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KII.K8.QLNLYT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4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.8</w:t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KII.K9.DS/SKSS. Taitruong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4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KII.K9.NCSKCĐ. Taitruong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4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KII.K9.DS/SKSS. Bacgiang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4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KII.K9.NCSKCĐ. Bacgiang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4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.K19.KHHV.GDSK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.K19.DSKHHGD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.K19.CSBVSKBMTE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5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55</w:t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.6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64.6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4"/>
        </w:rPr>
        <w:t xml:space="preserve">1. Y.K46.N3; </w:t>
      </w:r>
      <w:r>
        <w:rPr>
          <w:b/>
          <w:color w:val="000000"/>
          <w:sz w:val="24"/>
          <w:szCs w:val="24"/>
        </w:rPr>
        <w:t>YRHM.K6.N3</w:t>
      </w:r>
      <w:r>
        <w:rPr>
          <w:b/>
          <w:bCs/>
          <w:color w:val="000000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YHDP.K7.N3; ĐD.K10.N3</w:t>
      </w:r>
      <w:r>
        <w:rPr>
          <w:b/>
          <w:bCs/>
          <w:color w:val="000000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>CY.K46.N2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Truyền thông - Giáo dục nâng cao sức khỏe (1/1) </w:t>
      </w:r>
    </w:p>
    <w:p>
      <w:pPr>
        <w:pStyle w:val="Normal"/>
        <w:spacing w:lineRule="auto" w:line="240"/>
        <w:ind w:firstLine="720"/>
        <w:rPr/>
      </w:pPr>
      <w:r>
        <w:rPr/>
        <w:t xml:space="preserve">* Lý thuyết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62"/>
        <w:gridCol w:w="868"/>
        <w:gridCol w:w="784"/>
        <w:gridCol w:w="956"/>
        <w:gridCol w:w="2030"/>
      </w:tblGrid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ành vi SK, quá trình thay đổi hành vi sức khỏ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GS. Hoàn</w:t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ái niệm, vị trí, vai trò của TT-GDSK và nâng cao sức khoẻ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GS. Hoàn</w:t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ên tắc trong TT – GDSK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Hoa</w:t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ơng pháp GT- Truyền thông – GDSK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hs. Hoa</w:t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c phương pháp và phương tiện Truyền thông - Giáo dục sức khoẻ 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Thắng</w:t>
            </w:r>
          </w:p>
        </w:tc>
      </w:tr>
      <w:tr>
        <w:trPr>
          <w:trHeight w:val="404" w:hRule="atLeast"/>
        </w:trPr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ập kế hoạch TT – GDSK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Hoàng</w:t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ội dung TT-GDSK 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Hoàng</w:t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6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Quản lý, giám sát, đánh giá kết quả TT-GDSK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Hoàng</w:t>
            </w:r>
          </w:p>
        </w:tc>
      </w:tr>
      <w:tr>
        <w:trPr>
          <w:trHeight w:val="234" w:hRule="atLeast"/>
        </w:trPr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1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sv-SE"/>
              </w:rPr>
              <w:t>Huy động cộng đồng TT-GDSK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Thắng</w:t>
            </w:r>
          </w:p>
        </w:tc>
      </w:tr>
      <w:tr>
        <w:trPr>
          <w:trHeight w:val="288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*Thực hàn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01"/>
        <w:gridCol w:w="784"/>
        <w:gridCol w:w="1042"/>
        <w:gridCol w:w="731"/>
        <w:gridCol w:w="878"/>
        <w:gridCol w:w="1862"/>
      </w:tblGrid>
      <w:tr>
        <w:trPr>
          <w:trHeight w:val="5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nhó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ỹ năng Truyền thông – GDSK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hs. Hoa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ập kế hoạch TT – GDSK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s.Hoài</w:t>
            </w:r>
          </w:p>
        </w:tc>
      </w:tr>
      <w:tr>
        <w:trPr>
          <w:trHeight w:val="202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ơng pháp Nói chuyện sức khoẻ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Hoa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ơng pháp Thảo luận nhóm để giáo dục sức khoẻ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s.Hoài</w:t>
            </w:r>
          </w:p>
        </w:tc>
      </w:tr>
      <w:tr>
        <w:trPr>
          <w:trHeight w:val="199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ơng pháp TVSK tại HGĐ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S. Ánh</w:t>
            </w:r>
          </w:p>
        </w:tc>
      </w:tr>
      <w:tr>
        <w:trPr>
          <w:trHeight w:val="199" w:hRule="atLeast"/>
        </w:trPr>
        <w:tc>
          <w:tcPr>
            <w:tcW w:w="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ương pháp TVSK tại TYT 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S. Ánh</w:t>
            </w:r>
          </w:p>
        </w:tc>
      </w:tr>
      <w:tr>
        <w:trPr>
          <w:trHeight w:val="288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2.  CĐKTXNATVSTP.K5.N3  TT- GDATVSTP (1/1)</w:t>
      </w:r>
    </w:p>
    <w:p>
      <w:pPr>
        <w:pStyle w:val="Normal"/>
        <w:spacing w:lineRule="auto" w:line="240"/>
        <w:ind w:firstLine="720"/>
        <w:rPr/>
      </w:pPr>
      <w:r>
        <w:rPr/>
        <w:t>*Lý thuyế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69"/>
        <w:gridCol w:w="695"/>
        <w:gridCol w:w="675"/>
        <w:gridCol w:w="913"/>
        <w:gridCol w:w="1678"/>
      </w:tblGrid>
      <w:tr>
        <w:trPr>
          <w:trHeight w:val="5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Gi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ờ L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ành vi SK, quá trình thay đổi hành vi sức khoẻ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Hoàng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ái niệm, vị trí, vai trò của TT-GDSK và nâng cao sức khoẻ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s.Ánh</w:t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ên tắc trong TT – GDSK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S. Ánh</w:t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ỹ năng Truyền thông – GDSK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BS.Ánh</w:t>
            </w:r>
          </w:p>
        </w:tc>
      </w:tr>
      <w:tr>
        <w:trPr>
          <w:trHeight w:val="575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phương pháp và phương tiện Truyền thông - Giáo dục sức khoẻ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s.Ánh</w:t>
            </w:r>
          </w:p>
        </w:tc>
      </w:tr>
      <w:tr>
        <w:trPr>
          <w:trHeight w:val="280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ập kế hoạch TT – GDSK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Hoàng</w:t>
            </w:r>
          </w:p>
        </w:tc>
      </w:tr>
      <w:tr>
        <w:trPr>
          <w:trHeight w:val="295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  <w:t>*Thực hàn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93"/>
        <w:gridCol w:w="892"/>
        <w:gridCol w:w="896"/>
        <w:gridCol w:w="771"/>
        <w:gridCol w:w="925"/>
        <w:gridCol w:w="1396"/>
      </w:tblGrid>
      <w:tr>
        <w:trPr>
          <w:trHeight w:val="5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ội dung giảng dạ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ố nhó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ng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i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ỹ năng Truyền thông – GDSK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s. Hoài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ập kế hoạch TT – GDSK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s. Hoài</w:t>
            </w:r>
          </w:p>
        </w:tc>
      </w:tr>
      <w:tr>
        <w:trPr>
          <w:trHeight w:val="266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ương pháp Nói chuyện sức khoẻ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s. Hoài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ương pháp Thảo luận nhóm để giáo dục sức khoẻ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s. Hoài</w:t>
            </w:r>
          </w:p>
        </w:tc>
      </w:tr>
      <w:tr>
        <w:trPr>
          <w:trHeight w:val="177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ương pháp Tư vấn sức khoẻ tại HĐG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s. Hoài</w:t>
            </w:r>
          </w:p>
        </w:tc>
      </w:tr>
      <w:tr>
        <w:trPr>
          <w:trHeight w:val="177" w:hRule="atLeast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ương pháp Tư vấn sức khoẻ tại TYT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s. Hoài</w:t>
            </w:r>
          </w:p>
        </w:tc>
      </w:tr>
      <w:tr>
        <w:trPr>
          <w:trHeight w:val="288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 xml:space="preserve">ĐDTC.K11A.N2; ĐDTC.K11B.N1.VP </w:t>
      </w:r>
      <w:r>
        <w:rPr>
          <w:b/>
          <w:bCs/>
          <w:color w:val="000000"/>
          <w:sz w:val="24"/>
          <w:szCs w:val="24"/>
        </w:rPr>
        <w:t xml:space="preserve">(Truyền thông - Giáo dục nâng cao sức khỏe (1/1) </w:t>
      </w:r>
    </w:p>
    <w:p>
      <w:pPr>
        <w:pStyle w:val="Normal"/>
        <w:spacing w:lineRule="auto" w:line="240"/>
        <w:ind w:firstLine="720"/>
        <w:rPr/>
      </w:pPr>
      <w:r>
        <w:rPr/>
        <w:t xml:space="preserve">* Lý thuyết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63"/>
        <w:gridCol w:w="866"/>
        <w:gridCol w:w="784"/>
        <w:gridCol w:w="956"/>
        <w:gridCol w:w="2032"/>
      </w:tblGrid>
      <w:tr>
        <w:trPr>
          <w:trHeight w:val="5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ành vi SK, quá trình thay đổi hành vi sức khỏe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GS. Hoàn</w:t>
            </w:r>
          </w:p>
        </w:tc>
      </w:tr>
      <w:tr>
        <w:trPr>
          <w:trHeight w:val="542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ái niệm, vị trí, vai trò của TT-GDSK và nâng cao sức khoẻ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GS. Hoàn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ên tắc trong TT – GDSK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Hoa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ơng pháp GT- Truyền thông – GDSK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hs. Hoa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c phương pháp và phương tiện Truyền thông - Giáo dục sức khoẻ 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Thắng</w:t>
            </w:r>
          </w:p>
        </w:tc>
      </w:tr>
      <w:tr>
        <w:trPr>
          <w:trHeight w:val="404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ập kế hoạch TT – GDSK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Hoàng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ội dung TT-GDSK 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Hoàng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0" w:right="-6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Quản lý, giám sát, đánh giá kết quả TT-GDSK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GS.Hoàn</w:t>
            </w:r>
          </w:p>
        </w:tc>
      </w:tr>
      <w:tr>
        <w:trPr>
          <w:trHeight w:val="234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91"/>
              <w:rPr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sv-SE"/>
              </w:rPr>
              <w:t>Huy động cộng đồng TT-GDSK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Thắng</w:t>
            </w:r>
          </w:p>
        </w:tc>
      </w:tr>
      <w:tr>
        <w:trPr>
          <w:trHeight w:val="288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*Thực hàn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01"/>
        <w:gridCol w:w="784"/>
        <w:gridCol w:w="1042"/>
        <w:gridCol w:w="731"/>
        <w:gridCol w:w="878"/>
        <w:gridCol w:w="1864"/>
      </w:tblGrid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nhó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ỹ năng Truyền thông – GDSK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hs. Hoa</w:t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ập kế hoạch TT – GDSK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s.Hoài</w:t>
            </w:r>
          </w:p>
        </w:tc>
      </w:tr>
      <w:tr>
        <w:trPr>
          <w:trHeight w:val="202" w:hRule="atLeast"/>
        </w:trPr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ơng pháp Nói chuyện sức khoẻ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Hoa</w:t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ơng pháp Thảo luận nhóm để giáo dục sức khoẻ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s.Hoài</w:t>
            </w:r>
          </w:p>
        </w:tc>
      </w:tr>
      <w:tr>
        <w:trPr>
          <w:trHeight w:val="199" w:hRule="atLeast"/>
        </w:trPr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ơng pháp TVSK tại HGĐ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S. Ánh</w:t>
            </w:r>
          </w:p>
        </w:tc>
      </w:tr>
      <w:tr>
        <w:trPr>
          <w:trHeight w:val="199" w:hRule="atLeast"/>
        </w:trPr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ương pháp TVSK tại TYT </w:t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S. Ánh</w:t>
            </w:r>
          </w:p>
        </w:tc>
      </w:tr>
      <w:tr>
        <w:trPr>
          <w:trHeight w:val="288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5. Y.K44.N5 -  THCĐ1 (0/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742"/>
        <w:gridCol w:w="666"/>
        <w:gridCol w:w="665"/>
        <w:gridCol w:w="833"/>
        <w:gridCol w:w="1836"/>
      </w:tblGrid>
      <w:tr>
        <w:trPr>
          <w:trHeight w:val="5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t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ập huấ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ục tiêu, nội dung và các chỉ tiêu, yêu cầu học  tập của môn học thực hành CĐ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GS. Hoàn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ây dựng bộ câu hỏi- bảng trống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Hoàng</w:t>
            </w:r>
          </w:p>
        </w:tc>
      </w:tr>
      <w:tr>
        <w:trPr>
          <w:trHeight w:val="281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ử lý số liệu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Thắng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Bệnh viện huyện- TTYT huyện- TT DS huyệ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2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hoạt động của TTYT huyệ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TTYT huyện</w:t>
            </w:r>
          </w:p>
        </w:tc>
      </w:tr>
      <w:tr>
        <w:trPr>
          <w:trHeight w:val="332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thực hiện các chương trình mục tiêu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CB DS huyện</w:t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và hoạt động TT DS/KHHGĐ huyện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Bệnh viện</w:t>
            </w:r>
          </w:p>
        </w:tc>
      </w:tr>
      <w:tr>
        <w:trPr>
          <w:trHeight w:val="191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h thức tổ chức và hoạt động của BV huyện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BV huyện</w:t>
            </w:r>
          </w:p>
        </w:tc>
      </w:tr>
      <w:tr>
        <w:trPr>
          <w:trHeight w:val="224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ô hình bệnh tật tại BV huyện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BV huyện</w:t>
            </w:r>
          </w:p>
        </w:tc>
      </w:tr>
      <w:tr>
        <w:trPr>
          <w:trHeight w:val="99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uyển tuyến 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BV huyện</w:t>
            </w:r>
          </w:p>
        </w:tc>
      </w:tr>
      <w:tr>
        <w:trPr>
          <w:trHeight w:val="118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m sát tại Huyện (2 lần)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GS.Hoàn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ạm y tế x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hoạt động của trạm y tế x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TYT xã</w:t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chương trình Y tế đang thực hiện tại xã và cách tổ chức thực hiện một chương trình hiệu quả nhất tại xã.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TYT xã</w:t>
            </w:r>
          </w:p>
        </w:tc>
      </w:tr>
      <w:tr>
        <w:trPr>
          <w:trHeight w:val="542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sổ sách, báo cáo tại trạm y tế xã, cách quản lý và ghi chép thông tin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TYT xã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ám chẩn đoán điều trị, chuyển tuyến và phòng bệnh một số bệnh và cấp cứu thông thường về Nội, Ngoại, Sản, Nhi.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TYT xã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ử lý số liệu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ảng viên YTCC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ử lý số liệu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ự học</w:t>
            </w:r>
          </w:p>
        </w:tc>
      </w:tr>
      <w:tr>
        <w:trPr>
          <w:trHeight w:val="217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iến hành chẩn đoán cộng đồng.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ảng viên YTCC</w:t>
            </w:r>
          </w:p>
        </w:tc>
      </w:tr>
      <w:tr>
        <w:trPr>
          <w:trHeight w:val="542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ập kế hoạch cho một buổi truyền thông- Giáo dục sức khỏe tại cộng đồng.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ảng viên YTCC</w:t>
            </w:r>
          </w:p>
        </w:tc>
      </w:tr>
      <w:tr>
        <w:trPr>
          <w:trHeight w:val="197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hành giáo dục sức khỏe tại cộng đồng.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TYT xã</w:t>
            </w:r>
          </w:p>
        </w:tc>
      </w:tr>
      <w:tr>
        <w:trPr>
          <w:trHeight w:val="197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m sát tại xã ( 3 lần)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GS. Hoàn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ạt động của giáo viê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ấm bài thực hà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ảng viên YTCC</w:t>
            </w:r>
          </w:p>
        </w:tc>
      </w:tr>
      <w:tr>
        <w:trPr>
          <w:trHeight w:val="368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ữa báo cáo cho sinh viên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ảng viên YTCC</w:t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YHDP.K7.N3 – TH YHDP1 (0/4) : </w:t>
      </w:r>
    </w:p>
    <w:p>
      <w:pPr>
        <w:pStyle w:val="Normal"/>
        <w:tabs>
          <w:tab w:val="clear" w:pos="720"/>
          <w:tab w:val="left" w:pos="7938" w:leader="none"/>
          <w:tab w:val="left" w:pos="8364" w:leader="none"/>
        </w:tabs>
        <w:spacing w:lineRule="auto" w:line="240"/>
        <w:rPr/>
      </w:pPr>
      <w:r>
        <w:rPr/>
        <w:t xml:space="preserve">Tập huấ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79"/>
        <w:gridCol w:w="5370"/>
        <w:gridCol w:w="720"/>
        <w:gridCol w:w="1662"/>
      </w:tblGrid>
      <w:tr>
        <w:trPr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chủ đ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i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án bộ/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ộ môn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Mục tiêu, nội dung và các yêu cầu học tập của môn học thực hành cộng đồng;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ội dung TH và chỉ tiêu của bộ môn Y học CĐ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ướng dẫn công tác chuẩn bị đi THC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GS. Hoà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hành xây dựng bộ câu hỏi điều tra CĐ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Hoàng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3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ực hành xây dựng bộ câu hỏi điều tra CĐ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ự học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N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4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ống nhất bộ câu hỏi điều tra cộng đồ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GS. Hoàn,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Hoàng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ương pháp xử lý số liệu điều tra  (Theo bộ phiếu đã XD và in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Thắng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5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ả ngày</w:t>
            </w:r>
          </w:p>
        </w:tc>
        <w:tc>
          <w:tcPr>
            <w:tcW w:w="5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hương pháp xử lý số liệu điều tra  (Tiếp).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ự học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6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5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ập huấn phần thực hiện các chỉ số BM YXH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S CK2. Hiền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5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ập huấn phần thực hiện các chỉ số BM Môi trườ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T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Hoa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/>
        <w:rPr/>
      </w:pPr>
      <w:r>
        <w:rPr>
          <w:b/>
          <w:i/>
          <w:color w:val="000000"/>
          <w:sz w:val="24"/>
          <w:szCs w:val="24"/>
        </w:rPr>
        <w:t>Lịch thực hành của sinh viên tại xã</w:t>
      </w:r>
      <w:r>
        <w:rPr>
          <w:b/>
          <w:color w:val="000000"/>
          <w:sz w:val="24"/>
          <w:szCs w:val="24"/>
        </w:rPr>
        <w:t xml:space="preserve"> (05 tuần): 50T x 3 nhóm = 150T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uần 1. Làm việc tại cộng đồ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62"/>
        <w:gridCol w:w="1474"/>
        <w:gridCol w:w="233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ướng dẫ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thập thông tin tại cộng đồ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ự học</w:t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thập thông tin tại cộng đồng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ự học</w:t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ử lý và phân tích số liệu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T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 YTCC</w:t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ử lý và phân tích số liệu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ự học</w:t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thập thông tin tại TYT xã để chẩn đoán cộng đồng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T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 YTC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uần 2. Làm việc tại cộng đồ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210"/>
        <w:gridCol w:w="1126"/>
        <w:gridCol w:w="233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ướng dẫ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D chẩn đoán cộng đồng (Tại TYT xã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YTCC</w:t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thập thông tin tại cộng đồng để LKH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BTYT </w:t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ự học</w:t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ây dựng kế hoạch TT-GDSK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T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 YTCC</w:t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ự họ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uần 3. Làm việc tại cộng đồ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210"/>
        <w:gridCol w:w="1126"/>
        <w:gridCol w:w="233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ướng dẫ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TT-GDS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 YTCC</w:t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ự học</w:t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ớng dẫn Tổ chức hoạt động YTTB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TYT</w:t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ư trên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ự học</w:t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ánh giá Tổ chức hoạt động YTTB</w:t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T</w:t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 YTCC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ổng cộng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uần 4. Làm việc tại TYT xã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198"/>
        <w:gridCol w:w="1523"/>
        <w:gridCol w:w="194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ướng dẫ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 và hoạt động TYT x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TYT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ự học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ự học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h thức ghi chép, thống kê, báo cáo tại TYT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T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TYT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uần 5. Làm việc tại TYT xã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198"/>
        <w:gridCol w:w="1523"/>
        <w:gridCol w:w="194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ướng dẫ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thực hiện chương trình mục tiêu quốc gia y tế 1 tại x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TYT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ự học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thực hiện chương trình mục tiêu quốc gia y tế 2 tại xã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TYT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ự học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ớng dẫn viết báo cáo tổng hợp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T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YTCC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quản lý sinh viên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T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TYT</w:t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áng 7h thi theo hình thức báo cáo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7. CY.K45.N3 (THCD)(0/2) (Phối hợp với cán bộ y tế địa phương) </w:t>
      </w:r>
    </w:p>
    <w:p>
      <w:pPr>
        <w:pStyle w:val="Normal"/>
        <w:spacing w:lineRule="auto" w:line="240"/>
        <w:rPr/>
      </w:pPr>
      <w:r>
        <w:rPr/>
        <w:t>Có 5 lớp, mỗi lớp chia 8 nhóm. Mỗi lớp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84"/>
        <w:gridCol w:w="673"/>
        <w:gridCol w:w="676"/>
        <w:gridCol w:w="739"/>
        <w:gridCol w:w="1862"/>
      </w:tblGrid>
      <w:tr>
        <w:trPr>
          <w:trHeight w:val="5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t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gi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gi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ập huấ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ục tiêu, nội dung và các chỉ tiêu, yêu cầu học  tập của môn học thực hành CĐ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GS. Hoàn</w:t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ạm y tế x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hoạt động của trạm y tế x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TYT xã</w:t>
            </w:r>
          </w:p>
        </w:tc>
      </w:tr>
      <w:tr>
        <w:trPr>
          <w:trHeight w:val="4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chương trình Y tế đang thực hiện tại xã và cách tổ chức thực hiện một chương trình hiệu quả nhất tại xã.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TYT xã</w:t>
            </w:r>
          </w:p>
        </w:tc>
      </w:tr>
      <w:tr>
        <w:trPr>
          <w:trHeight w:val="54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sổ sách, báo cáo tại trạm y tế xã, cách quản lý và ghi chép thông tin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TYT xã</w:t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ám chẩn đoán điều trị, chuyển tuyến và phòng bệnh một số bệnh và cấp cứu thông thường về Nội, Ngoại, Sản, Nhi.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TYT xã</w:t>
            </w:r>
          </w:p>
        </w:tc>
      </w:tr>
      <w:tr>
        <w:trPr>
          <w:trHeight w:val="2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iến hành chẩn đoán cộng đồng.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ảng viên YTCC  </w:t>
            </w:r>
          </w:p>
        </w:tc>
      </w:tr>
      <w:tr>
        <w:trPr>
          <w:trHeight w:val="54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ập kế hoạch cho một buổi truyền thông- Giáo dục sức khỏe tại cộng đồng.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ảng viên YTCC  </w:t>
            </w:r>
          </w:p>
        </w:tc>
      </w:tr>
      <w:tr>
        <w:trPr>
          <w:trHeight w:val="19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hành giáo dục sức khỏe tại cộng đồng.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 TYT xã</w:t>
            </w:r>
          </w:p>
        </w:tc>
      </w:tr>
      <w:tr>
        <w:trPr>
          <w:trHeight w:val="286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YHDP.K5.N5 – PPNCSKCĐ (1/1)</w:t>
      </w:r>
    </w:p>
    <w:p>
      <w:pPr>
        <w:pStyle w:val="Normal"/>
        <w:spacing w:lineRule="auto" w:line="240"/>
        <w:rPr/>
      </w:pPr>
      <w:r>
        <w:rPr/>
        <w:t xml:space="preserve">Lý thuyế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19"/>
        <w:gridCol w:w="1100"/>
        <w:gridCol w:w="1101"/>
        <w:gridCol w:w="22"/>
        <w:gridCol w:w="986"/>
        <w:gridCol w:w="12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họ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ớ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ước xây dựng một đề cương nghiên cứ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a chọn một vấn đề nghiên cứu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h viết  tên đề tài, đặt vấn đề và mục tiêu NC  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biến số cho nghiên cứu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ỡ mẫu, cách chọn mẫu trong NCSKCĐ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Thắng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phương pháp NCKH chủ yếu trong SKCĐ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ết kế bộ công cụ thu thập  thông tin 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bày và phân tích kết quả nghiên cứu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Thực hành: 3 tuần, 6 buổ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6"/>
        <w:gridCol w:w="569"/>
        <w:gridCol w:w="853"/>
        <w:gridCol w:w="681"/>
        <w:gridCol w:w="853"/>
        <w:gridCol w:w="12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họ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nhó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ác bước xây dựng một đề cương nghiên cứ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a chọn một vấn đề nghiên cứu</w:t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Hoa</w:t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ách viết  tên đề tài, đặt vấn đề và mục tiêu NC</w:t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Hoa</w:t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 định biến số cho nghiên cứu</w:t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Hoa</w:t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ỡ mẫu, cách chọn mẫu trong NCSKCĐ</w:t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Hoa</w:t>
            </w:r>
          </w:p>
        </w:tc>
      </w:tr>
      <w:tr>
        <w:trPr/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ết kế bộ công cụ thu thập  thông tin </w:t>
            </w:r>
          </w:p>
        </w:tc>
        <w:tc>
          <w:tcPr>
            <w:tcW w:w="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YHDP.K4.N6 (NLSKCĐ) 2/1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380"/>
        <w:gridCol w:w="790"/>
        <w:gridCol w:w="882"/>
        <w:gridCol w:w="1778"/>
      </w:tblGrid>
      <w:tr>
        <w:trPr>
          <w:tblHeader w:val="true"/>
          <w:trHeight w:val="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ế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hái niệm sức khỏe cộng đồng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GS. Hoàn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hương pháp phân tích vấn đề sức khỏe 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T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Các khuyến cáo và thực hiện chăm sóc sức khỏe ban đầu 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T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các bệnh dịch ở việt nam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. Hoàng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òng chống tai nạn thương tích tại cộng đồng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T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hống các bệnh liên quan đến thói quen vá lối sống không lành mạnh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T</w:t>
            </w:r>
          </w:p>
        </w:tc>
      </w:tr>
      <w:tr>
        <w:trPr>
          <w:trHeight w:val="292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yếu tố ảnh hưởng đến sức khỏe 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S. Thắng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top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Tình trạng sức khỏe và các yếu tố ảnh hưởng 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T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top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Tình hình thực hiện các mục tiêu thiên niên kỷ ở việt nam</w:t>
            </w:r>
            <w:r>
              <w:rPr>
                <w:b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T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nb-NO"/>
              </w:rPr>
            </w:pPr>
            <w:r>
              <w:rPr>
                <w:bCs/>
                <w:sz w:val="24"/>
                <w:szCs w:val="24"/>
                <w:lang w:val="nb-NO"/>
              </w:rPr>
              <w:t>10</w:t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nb-NO"/>
              </w:rPr>
              <w:t xml:space="preserve">Yếu tố văn hóa trong chăm sóc sức khỏe người dân tộc miền núi phía bắc 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GS. Hoàn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</w:t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Dịch vụ chăm sóc sức khỏe  của người dân tộc thiểu số vùng miền núi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T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2</w:t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ách thức trong chăm sóc sức khỏe cho người dân tộc thiểu số miền núi phía bắc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T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ổng cộ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Thực hành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90"/>
        <w:gridCol w:w="605"/>
        <w:gridCol w:w="785"/>
        <w:gridCol w:w="692"/>
        <w:gridCol w:w="780"/>
        <w:gridCol w:w="129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họ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nhó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Xác định vấn đề sức khỏe và lựa chọn ưu tiên tại </w:t>
            </w:r>
          </w:p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rung tâm CSSK sinh sản tỉnh Thái Nguyê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Hoa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Xác định vấn đề sức khỏe và lựa chọn ưu tiên tại </w:t>
            </w:r>
          </w:p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hi cục DS/KHGĐ tỉnh Thái Nguyên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Thắng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Xác định vấn đề sức khỏe và lựa chọn ưu tiên tại </w:t>
            </w:r>
          </w:p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hi cục ATVSTP tỉnh Thái Nguyên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Xác định vấn đề sức khỏe và lựa chọn ưu tiên tại </w:t>
            </w:r>
          </w:p>
          <w:p>
            <w:pPr>
              <w:pStyle w:val="Normal"/>
              <w:shd w:fill="FFFFFF" w:val="clear"/>
              <w:spacing w:lineRule="auto" w:line="240"/>
              <w:textAlignment w:val="top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rung tâm cai nghiện tỉnh Thái Nguyên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. Ánh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hiểu Trung tâm phòng chống HIV/ AIDS tỉnh Thái Nguyên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hiểu Trung tâm bảo trợ xã hội tỉnh Thái Nguyên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Thắng</w:t>
            </w:r>
          </w:p>
        </w:tc>
      </w:tr>
      <w:tr>
        <w:trPr/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hiểu phong tục tập quán một số DTTS ở MNPB tại Bảo tàng các Dân tộc Việt Nam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4320" w:leader="none"/>
                <w:tab w:val="right" w:pos="86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Ho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Ghi chú: </w:t>
      </w:r>
      <w:r>
        <w:rPr>
          <w:bCs/>
          <w:color w:val="000000"/>
          <w:sz w:val="24"/>
          <w:szCs w:val="24"/>
          <w:lang w:val="pt-BR"/>
        </w:rPr>
        <w:t xml:space="preserve">Địa điểm thực hành: Tại một số cơ sở thực địa như: Trung tâm CSSKSS, Chi cục Dân số, ATVSTP, Trung tâm 05-06 và </w:t>
      </w:r>
      <w:r>
        <w:rPr>
          <w:sz w:val="24"/>
          <w:szCs w:val="24"/>
          <w:lang w:val="pt-BR"/>
        </w:rPr>
        <w:t>Bảo tàng Văn hóa các dân tộc Việt Nam.</w:t>
      </w:r>
    </w:p>
    <w:p>
      <w:pPr>
        <w:pStyle w:val="Normal"/>
        <w:spacing w:lineRule="auto" w:line="240"/>
        <w:rPr/>
      </w:pPr>
      <w:r>
        <w:rPr/>
        <w:t>9. CY.K47.N1: Môn Nhân học Y học  (1/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70"/>
        <w:gridCol w:w="668"/>
        <w:gridCol w:w="667"/>
        <w:gridCol w:w="859"/>
        <w:gridCol w:w="1623"/>
      </w:tblGrid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277" w:hRule="atLeast"/>
        </w:trPr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cương về nhân học y học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0"/>
                <w:sz w:val="24"/>
                <w:szCs w:val="24"/>
                <w:lang w:val="pt-BR"/>
              </w:rPr>
            </w:pPr>
            <w:r>
              <w:rPr>
                <w:spacing w:val="-10"/>
                <w:sz w:val="24"/>
                <w:szCs w:val="24"/>
                <w:lang w:val="pt-BR"/>
              </w:rPr>
              <w:t>PGS. Hoàn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 phát triển và đặc điểm một số dân tộc thiểu số Việt Nam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T</w:t>
            </w:r>
          </w:p>
        </w:tc>
      </w:tr>
      <w:tr>
        <w:trPr>
          <w:trHeight w:val="277" w:hRule="atLeast"/>
        </w:trPr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ối liên quan giữa môi trường và ảnh hưởng đến sức khỏe của đồng bào dân tộc thiểu số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S. Mạnh</w:t>
            </w:r>
          </w:p>
        </w:tc>
      </w:tr>
      <w:tr>
        <w:trPr>
          <w:trHeight w:val="292" w:hRule="atLeast"/>
        </w:trPr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quan (một số vấn đề) về sức khỏe và mô hinh bệnh tật của đồng bào DTTS các khu vực MNPB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0"/>
                <w:sz w:val="24"/>
                <w:szCs w:val="24"/>
                <w:lang w:val="pt-BR"/>
              </w:rPr>
            </w:pPr>
            <w:r>
              <w:rPr>
                <w:spacing w:val="-10"/>
                <w:sz w:val="24"/>
                <w:szCs w:val="24"/>
                <w:lang w:val="pt-BR"/>
              </w:rPr>
              <w:t>NT</w:t>
            </w:r>
          </w:p>
        </w:tc>
      </w:tr>
      <w:tr>
        <w:trPr>
          <w:trHeight w:val="277" w:hRule="atLeast"/>
        </w:trPr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ịch vụ chăm sóc sức khỏe của đồng bào DTTS vùng MNPB 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>
          <w:trHeight w:val="277" w:hRule="atLeast"/>
        </w:trPr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ững thách thức trong chăm sóc sức khỏe cho đồng bào DTTS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T</w:t>
            </w:r>
          </w:p>
        </w:tc>
      </w:tr>
      <w:tr>
        <w:trPr>
          <w:trHeight w:val="277" w:hRule="atLeast"/>
        </w:trPr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iếp với đồng bào dân tộc thiểu số trong chăm sóc sức khỏe</w:t>
            </w:r>
          </w:p>
        </w:tc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0"/>
                <w:sz w:val="24"/>
                <w:szCs w:val="24"/>
                <w:lang w:val="pt-BR"/>
              </w:rPr>
            </w:pPr>
            <w:r>
              <w:rPr>
                <w:spacing w:val="-10"/>
                <w:sz w:val="24"/>
                <w:szCs w:val="24"/>
                <w:lang w:val="pt-BR"/>
              </w:rPr>
              <w:t>PGS. Hoàn</w:t>
            </w:r>
          </w:p>
        </w:tc>
      </w:tr>
      <w:tr>
        <w:trPr>
          <w:trHeight w:val="292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Tổ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left" w:pos="234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rPr/>
      </w:pPr>
      <w:r>
        <w:rPr/>
        <w:t xml:space="preserve">10. CD.K14.N2 - KNGT (1/0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20"/>
        <w:gridCol w:w="877"/>
        <w:gridCol w:w="796"/>
        <w:gridCol w:w="969"/>
        <w:gridCol w:w="1933"/>
      </w:tblGrid>
      <w:tr>
        <w:trPr>
          <w:trHeight w:val="5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vấn đề cơ bản trong giao tiế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GS. Hoàn</w:t>
            </w:r>
          </w:p>
        </w:tc>
      </w:tr>
      <w:tr>
        <w:trPr>
          <w:trHeight w:val="206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năng thuyết trình, đặt câu hỏi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S. Hoa</w:t>
            </w:r>
          </w:p>
        </w:tc>
      </w:tr>
      <w:tr>
        <w:trPr>
          <w:trHeight w:val="273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Kỹ năng lắng nghe, phản hồi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</w:tr>
      <w:tr>
        <w:trPr>
          <w:trHeight w:val="269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Những tình huống giao tiếp của người Dược sỹ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hS. Thắng</w:t>
            </w:r>
          </w:p>
        </w:tc>
      </w:tr>
      <w:tr>
        <w:trPr>
          <w:trHeight w:val="273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ỹ năng tư vấn sức khỏe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</w:tr>
      <w:tr>
        <w:trPr>
          <w:trHeight w:val="288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11. CD.K13.N2 -3. Hai Phong. KNGT (1/0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20"/>
        <w:gridCol w:w="877"/>
        <w:gridCol w:w="796"/>
        <w:gridCol w:w="969"/>
        <w:gridCol w:w="1933"/>
      </w:tblGrid>
      <w:tr>
        <w:trPr>
          <w:trHeight w:val="5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ớ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 giảng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ột số vấn đề cơ bản trong giao tiế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GS. Hoàn</w:t>
            </w:r>
          </w:p>
        </w:tc>
      </w:tr>
      <w:tr>
        <w:trPr>
          <w:trHeight w:val="206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ỹ năng thuyết trình, đặt câu hỏi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</w:tr>
      <w:tr>
        <w:trPr>
          <w:trHeight w:val="273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Kỹ năng lắng nghe, phản hồi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</w:tr>
      <w:tr>
        <w:trPr>
          <w:trHeight w:val="269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Những tình huống giao tiếp của người Dược sỹ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NT</w:t>
            </w:r>
          </w:p>
        </w:tc>
      </w:tr>
      <w:tr>
        <w:trPr>
          <w:trHeight w:val="273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ỹ năng tư vấn sức khỏe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</w:tr>
      <w:tr>
        <w:trPr>
          <w:trHeight w:val="288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* DANH SÁCH CÁN BỘ THAM GIA GIẢNG DẠY SAU ĐẠI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31"/>
        <w:gridCol w:w="3031"/>
        <w:gridCol w:w="791"/>
        <w:gridCol w:w="923"/>
        <w:gridCol w:w="10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da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 cơ hữ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V thỉnh giả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Giờ  dự kiến giảng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. Đàm Khải Hoà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ộ môn YHC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S. Nguyễn Quang Mạnh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phòng TT-KT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S. Trần Thế Hoàng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môn YHCD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Lê Minh Chính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môn Sản Phụ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Hà Huy Phương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môn Nhi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Nguyễn Tuấn Hưng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rần Quí Tường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 chuẩn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4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KI. K18. SKBMTE- KHHGD: 5/7</w:t>
      </w:r>
    </w:p>
    <w:p>
      <w:pPr>
        <w:pStyle w:val="Normal"/>
        <w:spacing w:lineRule="auto" w:line="240"/>
        <w:ind w:left="360" w:hanging="0"/>
        <w:rPr/>
      </w:pPr>
      <w:r>
        <w:rPr/>
        <w:t>* Lý thuyế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568"/>
        <w:gridCol w:w="1388"/>
        <w:gridCol w:w="1783"/>
      </w:tblGrid>
      <w:tr>
        <w:trPr>
          <w:trHeight w:val="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ại cương về dân số họ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iến động dân số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số và phát triển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mục tiêu phát triển thiên niên kỷ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tựu và thách thức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hính sách dân số 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>
          <w:trHeight w:val="219" w:hRule="atLeast"/>
        </w:trPr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/>
            </w:pPr>
            <w:r>
              <w:rPr/>
              <w:t>Quản lý chương trình DS/KHHGĐ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ực trạng hệ thống DS/KHHGĐ hiện nay ở Việt Nam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ấn đề di dân, đô thị hóa 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Mạnh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n lược DS/SKSS/KHHGĐ 2011 - 2020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Mạnh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n lược truyền thông chuyển đổi hành vi DS/SKSS/KHHGĐ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Mạnh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ăm sóc sức khỏe sinh sản (CSSKSS chung; Chương trình Làm mẹ an toàn; CT phòng chống bệnh nhiễm trùng đường sinh sản và CT phòng chống bệnh lây truyền qua đường tình dục)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Chính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ăm sóc sức khỏe trẻ em (Tổng quan và Tổ chức thực hiện chương trình IMCI)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Phương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90"/>
        <w:gridCol w:w="884"/>
        <w:gridCol w:w="2271"/>
        <w:gridCol w:w="1619"/>
      </w:tblGrid>
      <w:tr>
        <w:trPr>
          <w:trHeight w:val="3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à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ương pháp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ết kế hoạch thực hiện 01 chương trình DS/SKSS ở một địa phươ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ành tại giảng đườ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pacing w:val="-6"/>
                <w:sz w:val="24"/>
                <w:szCs w:val="24"/>
                <w:lang w:val="sv-SE"/>
              </w:rPr>
            </w:pPr>
            <w:r>
              <w:rPr>
                <w:spacing w:val="-6"/>
                <w:sz w:val="24"/>
                <w:szCs w:val="24"/>
                <w:lang w:val="sv-SE"/>
              </w:rPr>
              <w:t>Viết kế hoạch theo dõi, giám sát 01 chương trình DS/SKSS ở một địa phương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ết kế hoạch đánh giá 01 chương trình DS/SKSS ở một địa phương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tích kết quả tổ chức hoạt động của Chi cục DS/KHHGĐ tỉ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ăm quan và thực hành tại Chi cục DS/KHHGĐ tỉnh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Phân tích kết quả tổ chức hoạt động của Trung tâm CSSKSS tỉ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ăm quan và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ực hành tại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CSSKSS tỉnh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Chính</w:t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tích kết quả tổ chức hoạt động của Trung tâm DS/KHHGĐ  huyện Đồng Hỷ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ăm quan và thực hành tại TT DS/KHHGĐ 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tích kết quả tổ chức hoạt động của Khoa CSSKSS của Trung tâm y tế  huyện Đồng Hỷ.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hăm quan và thực hành tại khoa CSSKSS TTYT huyện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Phương</w:t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tích kết quả tổ chức hoạt động của chương trình DS/KHHGĐ  ở 01 xã của huyện Đồng Hỷ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ăm quan và thực hành tại 01 xã của huyện Đồng Hỷ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/>
        <w:t>CKII.K8.QLNLYT  Lạng Sơn (3/4): 22 H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07"/>
        <w:gridCol w:w="593"/>
        <w:gridCol w:w="649"/>
        <w:gridCol w:w="851"/>
        <w:gridCol w:w="1486"/>
      </w:tblGrid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Nội </w:t>
            </w:r>
            <w:r>
              <w:rPr>
                <w:b/>
                <w:bCs/>
                <w:sz w:val="24"/>
                <w:szCs w:val="24"/>
                <w:lang w:val="nb-NO"/>
              </w:rPr>
              <w:t>dung giảng dạ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gi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cương Y tế công cộng và quản lý y t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GS. Hoàn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5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Một số vấn đề về tâm lý quản lý trong y tế công cộng</w:t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theo quan điểm chất lượng toàn diện (TQM-COPE)</w:t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PGS. Hoàn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ản lý nhân lực y tế</w:t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ưng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công tác chuyên môn y tế</w:t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Tường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tài chính y tế</w:t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Quản lý vật tư trang thiết b</w:t>
            </w:r>
            <w:r>
              <w:rPr>
                <w:sz w:val="24"/>
                <w:szCs w:val="24"/>
                <w:lang w:val="pt-BR"/>
              </w:rPr>
              <w:t>ị, cơ sở vật chất,thuốc</w:t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it-IT"/>
              </w:rPr>
              <w:t>NT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</w:t>
            </w:r>
          </w:p>
        </w:tc>
        <w:tc>
          <w:tcPr>
            <w:tcW w:w="5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ản lý thông tin y tế</w:t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it-IT"/>
              </w:rPr>
              <w:t>NT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</w:t>
            </w:r>
          </w:p>
        </w:tc>
        <w:tc>
          <w:tcPr>
            <w:tcW w:w="5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ản lý y tế cơ sở</w:t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quản lý, giám sát, theo dõi và đánh giá các hoạt động y tế tại các cơ sở y tế</w:t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PGS. Hưng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kế hoạch y tế khả thi</w:t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it-IT"/>
              </w:rPr>
              <w:t>PGS. Hưng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ăm quan Quản lý nguồn lực một TTYT tỉnh</w:t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ăm quan Quản lý nguồn lực một TTYT huyện</w:t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ăm quan Quản lý nguồn lực một TYT xã</w:t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sz w:val="24"/>
          <w:szCs w:val="24"/>
          <w:lang w:val="sv-SE"/>
        </w:rPr>
        <w:t xml:space="preserve">3. </w:t>
      </w:r>
      <w:r>
        <w:rPr/>
        <w:t>CKII.K9. DS/ SKSS tại trường, Bắc Giang (3/4): 20 H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568"/>
        <w:gridCol w:w="1388"/>
        <w:gridCol w:w="1783"/>
      </w:tblGrid>
      <w:tr>
        <w:trPr>
          <w:trHeight w:val="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ại cương về dân số họ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iến động dân số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số và phát triển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mục tiêu phát triển thiên niên kỷ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tựu và thách thức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hính sách dân số 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>
          <w:trHeight w:val="219" w:hRule="atLeast"/>
        </w:trPr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/>
            </w:pPr>
            <w:r>
              <w:rPr/>
              <w:t>Quản lý chương trình DS/KHHGĐ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ực trạng hệ thống DS/KHHGĐ hiện nay ở Việt Nam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ấn đề di dân, đô thị hóa 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n lược DS/SKSS/KHHGĐ 2011 - 2020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Mạnh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n lược truyền thông chuyển đổi hành vi DS/SKSS/KHHGĐ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Mạnh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ăm sóc sức khỏe sinh sản </w:t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Chính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26"/>
        <w:gridCol w:w="647"/>
        <w:gridCol w:w="2271"/>
        <w:gridCol w:w="1619"/>
      </w:tblGrid>
      <w:tr>
        <w:trPr>
          <w:trHeight w:val="3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à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ương pháp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ết kế hoạch thực hiện 01 chương trình DS/SKSS ở một địa phươn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ành tại giảng đườ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ết kế hoạch theo dõi, giám sát 01 chương trình DS/SKSS ở một địa phương</w:t>
            </w:r>
          </w:p>
        </w:tc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ết kế hoạch đánh giá 01 chương trình DS/SKSS ở một địa phương</w:t>
            </w:r>
          </w:p>
        </w:tc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tích kết quả tổ chức hoạt động của Chi cục DS/KHHGĐ tỉnh</w:t>
            </w:r>
          </w:p>
        </w:tc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ăm quan và thực hành tại Chi cục DS/KHHGĐ tỉnh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Phân tích kết quả tổ chức hoạt động của Trung tâm CSSKSS tỉnh</w:t>
            </w:r>
          </w:p>
        </w:tc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ăm quan và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ực hành tại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.CSSKSS tỉnh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Chính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ân tích kết quả tổ chức hoạt động của Trung tâm DS/KHHGĐ  huyện </w:t>
            </w:r>
          </w:p>
        </w:tc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ăm quan và thực hành tại TT DS/KHHGĐ 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ân tích kết quả tổ chức hoạt động của Khoa CSSKSS của Trung tâm y tế  huyện </w:t>
            </w:r>
          </w:p>
        </w:tc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hăm quan và thực hành tại khoa CSSKSS TTYT huyện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Chính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ân tích kết quả tổ chức hoạt động của chương trình DS/KHHGĐ  ở 01 xã </w:t>
            </w:r>
          </w:p>
        </w:tc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ăm quan và thực hành tại 01 xã 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color w:val="000000"/>
          <w:sz w:val="24"/>
          <w:szCs w:val="24"/>
        </w:rPr>
        <w:t xml:space="preserve">4, </w:t>
      </w:r>
      <w:r>
        <w:rPr/>
        <w:t>CKII.K9.NCSKCĐ.Tai trường, Bắc Giang  (3/4): 20 H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619"/>
        <w:gridCol w:w="827"/>
        <w:gridCol w:w="827"/>
        <w:gridCol w:w="827"/>
        <w:gridCol w:w="1701"/>
      </w:tblGrid>
      <w:tr>
        <w:trPr>
          <w:trHeight w:val="3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ội dung giảng dạ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ăm sóc sức khỏe ban đầu ở MNP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GS. Hoàn</w:t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ăn hóa các DTTS tác động đến sức khỏe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GS. Hoàn</w:t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uy động cộng đồng TT-GDSK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GS. Hoàn</w:t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phân tích các vấn đề sức khỏe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ẩn đoán cộng đồng 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Mạnh</w:t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nghiên cứu định lượng trong nghiên cứu sức khỏe  cộng đồng.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Mạnh</w:t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nghiên cứu định tính trong nghiên cứu sức khỏe  cộng đồng.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ưng</w:t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ác công cụ điều tra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TS. Hưng</w:t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ây dựng kế hoạch nghiên cứu sức khỏe cộng đồng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PGS. Hưng</w:t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nghiên cứu hệ thống y tế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ưng</w:t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ành cộng đồng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 &amp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/>
        <w:t>CH.K19.KHHV.GDSK (1/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50"/>
        <w:gridCol w:w="851"/>
        <w:gridCol w:w="852"/>
        <w:gridCol w:w="851"/>
        <w:gridCol w:w="1482"/>
      </w:tblGrid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gi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ành vi sức khỏe và quá trình thay đổi hành sức khỏe sức khỏ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 hình niềm tin sức khỏe trong phân tích hành vi tìm kiếm và sử dụng dịch vụ y tế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yếu tố ảnh hưởng đến sức khoẻ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S. Mạnh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phương pháp đánh giá nhu cầu GD&amp;NCSK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S. Mạnh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pháp thu thập và phân tích số liệu về GD&amp;NCSK tại cộng đồ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phương pháp đánh giá một chương trình GD&amp;NCSK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g</w:t>
            </w:r>
          </w:p>
        </w:tc>
      </w:tr>
      <w:tr>
        <w:trPr>
          <w:trHeight w:val="294" w:hRule="atLeast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color w:val="000000"/>
          <w:sz w:val="24"/>
          <w:szCs w:val="24"/>
        </w:rPr>
        <w:t xml:space="preserve">5, </w:t>
      </w:r>
      <w:r>
        <w:rPr/>
        <w:t>CH.K19.DSKHHGD (1/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46"/>
        <w:gridCol w:w="851"/>
        <w:gridCol w:w="852"/>
        <w:gridCol w:w="851"/>
        <w:gridCol w:w="1486"/>
      </w:tblGrid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gi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Đại cương về dân số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số và phát triể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mục tiêu phát triển thiên niên kỷ</w:t>
            </w:r>
          </w:p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tựu và thách thứ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Mạnh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hính sách dân số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Mạnh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chương trình DS/KHHG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ân và đô thị hó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n lược truyền thông - giáo dục DS/SKSS/KHHG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Hoà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CH.K19.CSBVSKBMTE (2/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06"/>
        <w:gridCol w:w="683"/>
        <w:gridCol w:w="837"/>
        <w:gridCol w:w="837"/>
        <w:gridCol w:w="2634"/>
      </w:tblGrid>
      <w:tr>
        <w:trPr>
          <w:trHeight w:val="3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b/>
                <w:bCs/>
                <w:sz w:val="24"/>
                <w:szCs w:val="24"/>
                <w:lang w:val="nb-NO"/>
              </w:rPr>
              <w:t>Nội dung giảng dạ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gi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n bộ giả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ăm sóc sức sinh sả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Chính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ăm sóc sức khỏe bà mẹ/KHHGĐ</w:t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 Hoàn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ăm sóc sức khỏe trẻ em</w:t>
            </w:r>
          </w:p>
        </w:tc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Phương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HƯỚNG DẪN HỌC VIÊN SAU ĐẠI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05"/>
        <w:gridCol w:w="2186"/>
        <w:gridCol w:w="2039"/>
      </w:tblGrid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đề tà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HV &amp;Thời hạ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án bộ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ướng dẫn</w:t>
            </w:r>
          </w:p>
        </w:tc>
      </w:tr>
      <w:tr>
        <w:trPr>
          <w:trHeight w:val="5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Nghiên cưú đặc điểm dịch tễ học và một số yếu tố nguy cơ bệnh sỏi mật ở người trưởng thành dân tộc thiểu số tại tỉnh thái nguyê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NCS Nguyễn Văn Chung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011 - 20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GS. Đàm Khải Hoàn</w:t>
            </w:r>
          </w:p>
        </w:tc>
      </w:tr>
      <w:tr>
        <w:trPr>
          <w:trHeight w:val="561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Nghiên cứu thực trạng xử trí các bệnh phổi thường gặp tại trạm y tế xã của tỉnh Thái Nguyên và hiệu quả một số giải pháp can thiệp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CS Nguyễn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ờng Giang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- 2015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GS. Đàm Khải Hoàn</w:t>
            </w:r>
          </w:p>
        </w:tc>
      </w:tr>
      <w:tr>
        <w:trPr>
          <w:trHeight w:val="545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quản lý bệnh viện ở Lạng Sơn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K2 LS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</w:tr>
      <w:tr>
        <w:trPr>
          <w:trHeight w:val="545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ăm sóc sức khỏe sinh sản ở Lạng Sơn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K2 LS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</w:tr>
      <w:tr>
        <w:trPr>
          <w:trHeight w:val="545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ăm sóc sức khỏe ban đầu ở Hòa Bình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Văn Thỏa CK2 K8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</w:tr>
      <w:tr>
        <w:trPr>
          <w:trHeight w:val="545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trạng công tác khám chữa bệnh Y học cổ truyền tại các Trạm y tế xã tỉnh Hòa Bình năm 2014 và một số giải pháp can thiệp.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K2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Nguyễn Quang Mạnh</w:t>
            </w:r>
          </w:p>
        </w:tc>
      </w:tr>
      <w:tr>
        <w:trPr>
          <w:trHeight w:val="545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Thực trạng bệnh bướu cổ ở học sinh 8-10 tỉnh Lạng Sơn năm 2015 và một số yếu tố lien quan. 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K2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Nguyễn Quang Mạnh</w:t>
            </w:r>
          </w:p>
        </w:tc>
      </w:tr>
      <w:tr>
        <w:trPr>
          <w:trHeight w:val="545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ực trạng tổ chức và hoạt động y tế thôn huyện Tiên Du tỉnh Bắc Ninh năm 2015. 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K2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Nguyễn Quang Mạnh</w:t>
            </w:r>
          </w:p>
        </w:tc>
      </w:tr>
      <w:tr>
        <w:trPr>
          <w:trHeight w:val="545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Thực trạng lạm dụng rượu và nghiện rượu ở nam giới xã Bình Dương huyện Gia Bình tỉnh Bắc Ninh năm 2015 và một số yếu tố lien quan. 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K2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Nguyễn Quang Mạnh</w:t>
            </w:r>
          </w:p>
        </w:tc>
      </w:tr>
      <w:tr>
        <w:trPr>
          <w:trHeight w:val="545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ực trạng và giải pháp thực hiện 10 Tiêu chí quốc gia về Y tế xã huyện Tiên Du tỉnh Bắc Ninh giai đoạn 2012- 2014. 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K2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Nguyễn Quang Mạnh</w:t>
            </w:r>
          </w:p>
        </w:tc>
      </w:tr>
      <w:tr>
        <w:trPr>
          <w:trHeight w:val="545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ực trạng viêm nhiễm đường sinh dục dưới ở phụ nữ 15-49 tuổi đến khám tại trung tâm Chăm sóc sức khỏe sinh sản tỉnh Bắc Ninh năm 2015 và một số yếu tố lien quan. 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K2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Nguyễn Quang Mạnh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NGHIÊN CỨU KHOA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29"/>
        <w:gridCol w:w="2580"/>
        <w:gridCol w:w="1720"/>
      </w:tblGrid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đề tà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án bộ chủ tr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5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ánh giá thực hiện tổ chức triển khai luật thuốc lá tại Thái Nguyên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PGS.TS Đàm Khải Hoà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ấp tỉnh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ái Nguyên</w:t>
            </w:r>
          </w:p>
        </w:tc>
      </w:tr>
      <w:tr>
        <w:trPr>
          <w:trHeight w:val="545" w:hRule="atLeas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ực trạng KAP chăm sóc sức khỏe sinh sản ở trẻ vị thành niên ở trường THPT Vùng cao Việt Bắc, Thái Nguyên năm 2015. </w:t>
            </w:r>
          </w:p>
        </w:tc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s. Nguyễn Thị Ánh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T cấp CS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</w:tbl>
    <w:p>
      <w:pPr>
        <w:pStyle w:val="Normal"/>
        <w:spacing w:lineRule="auto" w:line="240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6" w:leader="none"/>
          <w:tab w:val="center" w:pos="4677" w:leader="none"/>
        </w:tabs>
        <w:spacing w:lineRule="auto" w:line="240"/>
        <w:outlineLvl w:val="0"/>
        <w:rPr>
          <w:rFonts w:eastAsia=".VnTime"/>
          <w:b/>
          <w:b/>
          <w:bCs/>
          <w:color w:val="000000"/>
          <w:sz w:val="24"/>
          <w:szCs w:val="24"/>
          <w:lang w:val="es-ES"/>
        </w:rPr>
      </w:pPr>
      <w:r>
        <w:rPr>
          <w:rFonts w:eastAsia=".VnTime"/>
          <w:b/>
          <w:bCs/>
          <w:color w:val="000000"/>
          <w:sz w:val="24"/>
          <w:szCs w:val="24"/>
          <w:lang w:val="es-E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6" w:leader="none"/>
          <w:tab w:val="center" w:pos="4677" w:leader="none"/>
        </w:tabs>
        <w:spacing w:lineRule="auto" w:line="240"/>
        <w:outlineLvl w:val="0"/>
        <w:rPr>
          <w:rFonts w:eastAsia=".VnTime"/>
          <w:b/>
          <w:b/>
          <w:bCs/>
          <w:color w:val="000000"/>
          <w:sz w:val="24"/>
          <w:szCs w:val="24"/>
          <w:lang w:val="es-ES"/>
        </w:rPr>
      </w:pPr>
      <w:r>
        <w:rPr>
          <w:rFonts w:eastAsia=".VnTime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6" w:leader="none"/>
          <w:tab w:val="center" w:pos="4677" w:leader="none"/>
        </w:tabs>
        <w:spacing w:lineRule="auto" w:line="240"/>
        <w:outlineLvl w:val="0"/>
        <w:rPr>
          <w:rFonts w:eastAsia=".VnTime"/>
          <w:b/>
          <w:b/>
          <w:bCs/>
          <w:color w:val="000000"/>
          <w:sz w:val="24"/>
          <w:szCs w:val="24"/>
          <w:lang w:val="es-ES"/>
        </w:rPr>
      </w:pPr>
      <w:r>
        <w:rPr>
          <w:rFonts w:eastAsia=".VnTime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6" w:leader="none"/>
          <w:tab w:val="center" w:pos="4677" w:leader="none"/>
        </w:tabs>
        <w:spacing w:lineRule="auto" w:line="240"/>
        <w:outlineLvl w:val="0"/>
        <w:rPr>
          <w:rFonts w:eastAsia=".VnTime"/>
          <w:b/>
          <w:b/>
          <w:bCs/>
          <w:color w:val="000000"/>
          <w:sz w:val="24"/>
          <w:szCs w:val="24"/>
          <w:lang w:val="es-ES"/>
        </w:rPr>
      </w:pPr>
      <w:r>
        <w:rPr>
          <w:rFonts w:eastAsia=".VnTime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6" w:leader="none"/>
          <w:tab w:val="center" w:pos="4677" w:leader="none"/>
        </w:tabs>
        <w:spacing w:lineRule="auto" w:line="240"/>
        <w:outlineLvl w:val="0"/>
        <w:rPr>
          <w:rFonts w:eastAsia=".VnTime"/>
          <w:b/>
          <w:b/>
          <w:bCs/>
          <w:color w:val="000000"/>
          <w:sz w:val="24"/>
          <w:szCs w:val="24"/>
          <w:lang w:val="es-ES"/>
        </w:rPr>
      </w:pPr>
      <w:r>
        <w:rPr>
          <w:rFonts w:eastAsia=".VnTime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6" w:leader="none"/>
          <w:tab w:val="center" w:pos="4677" w:leader="none"/>
        </w:tabs>
        <w:spacing w:lineRule="auto" w:line="240"/>
        <w:outlineLvl w:val="0"/>
        <w:rPr>
          <w:rFonts w:eastAsia=".VnTime"/>
          <w:b/>
          <w:b/>
          <w:bCs/>
          <w:color w:val="000000"/>
          <w:sz w:val="24"/>
          <w:szCs w:val="24"/>
          <w:lang w:val="es-ES"/>
        </w:rPr>
      </w:pPr>
      <w:r>
        <w:rPr>
          <w:rFonts w:eastAsia=".VnTime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6" w:leader="none"/>
          <w:tab w:val="center" w:pos="4677" w:leader="none"/>
        </w:tabs>
        <w:spacing w:lineRule="auto" w:line="240"/>
        <w:outlineLvl w:val="0"/>
        <w:rPr>
          <w:rFonts w:eastAsia=".VnTime"/>
          <w:b/>
          <w:b/>
          <w:bCs/>
          <w:color w:val="000000"/>
          <w:sz w:val="24"/>
          <w:szCs w:val="24"/>
          <w:lang w:val="es-ES"/>
        </w:rPr>
      </w:pPr>
      <w:r>
        <w:rPr>
          <w:rFonts w:eastAsia=".VnTime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6" w:leader="none"/>
          <w:tab w:val="center" w:pos="4677" w:leader="none"/>
        </w:tabs>
        <w:spacing w:lineRule="auto" w:line="240"/>
        <w:outlineLvl w:val="0"/>
        <w:rPr>
          <w:rFonts w:eastAsia=".VnTime"/>
          <w:b/>
          <w:b/>
          <w:bCs/>
          <w:color w:val="000000"/>
          <w:sz w:val="24"/>
          <w:szCs w:val="24"/>
          <w:lang w:val="es-ES"/>
        </w:rPr>
      </w:pPr>
      <w:r>
        <w:rPr>
          <w:rFonts w:eastAsia=".VnTime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6" w:leader="none"/>
          <w:tab w:val="center" w:pos="4677" w:leader="none"/>
        </w:tabs>
        <w:spacing w:lineRule="auto" w:line="240"/>
        <w:outlineLvl w:val="0"/>
        <w:rPr>
          <w:rFonts w:eastAsia=".VnTime"/>
          <w:b/>
          <w:b/>
          <w:bCs/>
          <w:color w:val="000000"/>
          <w:sz w:val="24"/>
          <w:szCs w:val="24"/>
          <w:lang w:val="es-ES"/>
        </w:rPr>
      </w:pPr>
      <w:r>
        <w:rPr>
          <w:rFonts w:eastAsia=".VnTime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6" w:leader="none"/>
          <w:tab w:val="center" w:pos="4677" w:leader="none"/>
        </w:tabs>
        <w:spacing w:lineRule="auto" w:line="240"/>
        <w:outlineLvl w:val="0"/>
        <w:rPr>
          <w:rFonts w:eastAsia=".VnTime"/>
          <w:b/>
          <w:b/>
          <w:bCs/>
          <w:color w:val="000000"/>
          <w:sz w:val="24"/>
          <w:szCs w:val="24"/>
          <w:lang w:val="es-ES"/>
        </w:rPr>
      </w:pPr>
      <w:r>
        <w:rPr>
          <w:rFonts w:eastAsia=".VnTime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6" w:leader="none"/>
          <w:tab w:val="center" w:pos="4677" w:leader="none"/>
        </w:tabs>
        <w:spacing w:lineRule="auto" w:line="240"/>
        <w:outlineLvl w:val="0"/>
        <w:rPr>
          <w:rFonts w:eastAsia=".VnTime"/>
          <w:b/>
          <w:b/>
          <w:bCs/>
          <w:color w:val="000000"/>
          <w:sz w:val="24"/>
          <w:szCs w:val="24"/>
          <w:lang w:val="es-ES"/>
        </w:rPr>
      </w:pPr>
      <w:r>
        <w:rPr>
          <w:rFonts w:eastAsia=".VnTime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6" w:leader="none"/>
          <w:tab w:val="center" w:pos="4677" w:leader="none"/>
        </w:tabs>
        <w:spacing w:lineRule="auto" w:line="240"/>
        <w:outlineLvl w:val="0"/>
        <w:rPr>
          <w:rFonts w:eastAsia=".VnTime"/>
          <w:b/>
          <w:b/>
          <w:bCs/>
          <w:color w:val="000000"/>
          <w:sz w:val="24"/>
          <w:szCs w:val="24"/>
          <w:lang w:val="es-ES"/>
        </w:rPr>
      </w:pPr>
      <w:r>
        <w:rPr>
          <w:rFonts w:eastAsia=".VnTime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6" w:leader="none"/>
          <w:tab w:val="center" w:pos="4677" w:leader="none"/>
        </w:tabs>
        <w:spacing w:lineRule="auto" w:line="240"/>
        <w:outlineLvl w:val="0"/>
        <w:rPr>
          <w:rFonts w:eastAsia=".VnTime"/>
          <w:b/>
          <w:b/>
          <w:bCs/>
          <w:color w:val="000000"/>
          <w:sz w:val="24"/>
          <w:szCs w:val="24"/>
          <w:lang w:val="es-ES"/>
        </w:rPr>
      </w:pPr>
      <w:r>
        <w:rPr>
          <w:rFonts w:eastAsia=".VnTime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6" w:leader="none"/>
          <w:tab w:val="center" w:pos="4677" w:leader="none"/>
        </w:tabs>
        <w:spacing w:lineRule="auto" w:line="240"/>
        <w:outlineLvl w:val="0"/>
        <w:rPr>
          <w:rFonts w:eastAsia=".VnTime"/>
          <w:b/>
          <w:b/>
          <w:bCs/>
          <w:color w:val="000000"/>
          <w:sz w:val="24"/>
          <w:szCs w:val="24"/>
          <w:lang w:val="es-ES"/>
        </w:rPr>
      </w:pPr>
      <w:r>
        <w:rPr>
          <w:rFonts w:eastAsia=".VnTime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6" w:leader="none"/>
          <w:tab w:val="center" w:pos="4677" w:leader="none"/>
        </w:tabs>
        <w:spacing w:lineRule="auto" w:line="240"/>
        <w:outlineLvl w:val="0"/>
        <w:rPr>
          <w:rFonts w:eastAsia=".VnTime"/>
          <w:b/>
          <w:b/>
          <w:bCs/>
          <w:color w:val="000000"/>
          <w:sz w:val="24"/>
          <w:szCs w:val="24"/>
          <w:lang w:val="es-ES"/>
        </w:rPr>
      </w:pPr>
      <w:r>
        <w:rPr>
          <w:rFonts w:eastAsia=".VnTime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6" w:leader="none"/>
          <w:tab w:val="center" w:pos="4677" w:leader="none"/>
        </w:tabs>
        <w:spacing w:lineRule="auto" w:line="240"/>
        <w:outlineLvl w:val="0"/>
        <w:rPr>
          <w:rFonts w:eastAsia=".VnTime"/>
          <w:b/>
          <w:b/>
          <w:bCs/>
          <w:color w:val="000000"/>
          <w:sz w:val="24"/>
          <w:szCs w:val="24"/>
          <w:lang w:val="es-ES"/>
        </w:rPr>
      </w:pPr>
      <w:r>
        <w:rPr>
          <w:rFonts w:eastAsia=".VnTime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6" w:leader="none"/>
          <w:tab w:val="center" w:pos="4677" w:leader="none"/>
        </w:tabs>
        <w:spacing w:lineRule="auto" w:line="240"/>
        <w:outlineLvl w:val="0"/>
        <w:rPr>
          <w:rFonts w:eastAsia=".VnTime"/>
          <w:b/>
          <w:b/>
          <w:bCs/>
          <w:color w:val="000000"/>
          <w:sz w:val="24"/>
          <w:szCs w:val="24"/>
          <w:lang w:val="es-ES"/>
        </w:rPr>
      </w:pPr>
      <w:r>
        <w:rPr>
          <w:rFonts w:eastAsia=".VnTime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6" w:leader="none"/>
          <w:tab w:val="center" w:pos="4677" w:leader="none"/>
        </w:tabs>
        <w:spacing w:lineRule="auto" w:line="240"/>
        <w:outlineLvl w:val="0"/>
        <w:rPr>
          <w:rFonts w:eastAsia=".VnTime"/>
          <w:b/>
          <w:b/>
          <w:bCs/>
          <w:color w:val="000000"/>
          <w:sz w:val="24"/>
          <w:szCs w:val="24"/>
          <w:lang w:val="es-ES"/>
        </w:rPr>
      </w:pPr>
      <w:r>
        <w:rPr>
          <w:rFonts w:eastAsia=".VnTime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rPr>
          <w:rFonts w:eastAsia=".VnTime"/>
          <w:b/>
          <w:b/>
          <w:bCs/>
          <w:color w:val="000000"/>
          <w:sz w:val="24"/>
          <w:szCs w:val="24"/>
          <w:lang w:val="es-ES"/>
        </w:rPr>
      </w:pPr>
      <w:r>
        <w:rPr>
          <w:rFonts w:eastAsia=".VnTime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jc w:val="center"/>
        <w:rPr>
          <w:b/>
          <w:b/>
          <w:lang w:val="es-ES"/>
        </w:rPr>
      </w:pPr>
      <w:r>
        <w:rPr>
          <w:b/>
          <w:lang w:val="es-ES"/>
        </w:rPr>
        <w:t>BỘ MÔN Y XÃ HỘI HỌC 2015-2016</w:t>
      </w:r>
    </w:p>
    <w:p>
      <w:pPr>
        <w:pStyle w:val="Aaa"/>
        <w:spacing w:before="0" w:after="0"/>
        <w:rPr>
          <w:rFonts w:ascii="Times New Roman" w:hAnsi="Times New Roman" w:eastAsia=".VnTime" w:cs="Times New Roman"/>
          <w:b w:val="false"/>
          <w:b w:val="false"/>
          <w:szCs w:val="24"/>
          <w:lang w:val="es-ES"/>
        </w:rPr>
      </w:pPr>
      <w:r>
        <w:rPr>
          <w:rFonts w:eastAsia=".VnTime" w:cs="Times New Roman" w:ascii="Times New Roman" w:hAnsi="Times New Roman"/>
          <w:b w:val="false"/>
          <w:szCs w:val="24"/>
          <w:lang w:val="es-ES"/>
        </w:rPr>
      </w:r>
    </w:p>
    <w:p>
      <w:pPr>
        <w:pStyle w:val="Aaa"/>
        <w:spacing w:before="0" w:after="0"/>
        <w:rPr/>
      </w:pPr>
      <w:r>
        <w:rPr/>
        <w:t>I. DANH SÁCH CÁN BỘ THAM GIA GIẢ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09"/>
        <w:gridCol w:w="2351"/>
        <w:gridCol w:w="779"/>
        <w:gridCol w:w="824"/>
        <w:gridCol w:w="1567"/>
      </w:tblGrid>
      <w:tr>
        <w:trPr>
          <w:trHeight w:val="5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ức dan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giả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ờ chuẩ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S Đàm Thị Tuyế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. Tr.khoa, Tr.BM, BTC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Nguyễn Thị Tố Uyên</w:t>
            </w:r>
          </w:p>
        </w:tc>
        <w:tc>
          <w:tcPr>
            <w:tcW w:w="2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, P.Trưởng khoa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Nguyễn Thu Hiền</w:t>
            </w:r>
          </w:p>
        </w:tc>
        <w:tc>
          <w:tcPr>
            <w:tcW w:w="2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,GVBM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TCĐBP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Nguyễn Thị Phương Lan</w:t>
            </w:r>
          </w:p>
        </w:tc>
        <w:tc>
          <w:tcPr>
            <w:tcW w:w="2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g viên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S</w:t>
            </w:r>
          </w:p>
        </w:tc>
      </w:tr>
      <w:tr>
        <w:trPr>
          <w:trHeight w:val="187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Mai Anh Tuấn</w:t>
            </w:r>
          </w:p>
        </w:tc>
        <w:tc>
          <w:tcPr>
            <w:tcW w:w="2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g viên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S NN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oàng Minh Nam</w:t>
            </w:r>
          </w:p>
        </w:tc>
        <w:tc>
          <w:tcPr>
            <w:tcW w:w="2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Giảng viên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CH, GVCN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PGS.TS Nguyễn Thành Trung</w:t>
            </w:r>
          </w:p>
        </w:tc>
        <w:tc>
          <w:tcPr>
            <w:tcW w:w="2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GVC, Phó hiệu trưởng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0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ời giảng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M Y học cộng đồng</w:t>
            </w:r>
          </w:p>
        </w:tc>
        <w:tc>
          <w:tcPr>
            <w:tcW w:w="2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0</w:t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Mời giảng</w:t>
            </w:r>
          </w:p>
        </w:tc>
      </w:tr>
      <w:tr>
        <w:trPr>
          <w:trHeight w:val="199" w:hRule="atLeast"/>
        </w:trPr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KẾ HOẠCH ĐÀO TẠO ĐẠI HỌC, CAO ĐẲNG VÀ SAU ĐẠI HỌC</w:t>
      </w:r>
    </w:p>
    <w:p>
      <w:pPr>
        <w:pStyle w:val="Normal"/>
        <w:spacing w:lineRule="auto" w:line="240"/>
        <w:rPr/>
      </w:pPr>
      <w:r>
        <w:rPr/>
        <w:t>Đối tượng và khối lượng giảng dạ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7"/>
        <w:gridCol w:w="752"/>
        <w:gridCol w:w="591"/>
        <w:gridCol w:w="681"/>
        <w:gridCol w:w="995"/>
        <w:gridCol w:w="757"/>
        <w:gridCol w:w="643"/>
        <w:gridCol w:w="871"/>
        <w:gridCol w:w="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ối tượng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S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VH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TC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ờ 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ờ T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ờ coi chấm th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.K46.N3-TLY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YRHM.K6.N3-TLYD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8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YHDP.K7.N3-TLYD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K9.N3-TLYD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D.K10.N3-TLYD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Y.K46.N3-TCQLYT-DS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195" w:hanging="0"/>
              <w:outlineLvl w:val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YRHM.K6.N3-TCYT-DS 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8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HDP.K7.N2-TCYT-DS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K9.N3- TCYT-DS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D.K10.N3-TLYD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CY.K47.N1-TLYD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Y.K46.N2-TCYT-DS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2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CY.K44.N4-KTYT-BH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.K12.N4-TCQL-DS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CD.K12.N4-KTYT-BH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CD.K15.N1-TLYD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DTC.K11.N2(A).TCYT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3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DTC.K11.N1VP(B)-TC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4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DTC.K11.N2(A).TLYD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3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DTC.K11.N1VP(B)-TL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4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TD.K1.N1-TLYD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0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2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TĐD.K1.N1-TLYD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0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3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C13-GDCD (I)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0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4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C13-GDCD (II)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0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5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26-GDCD (I) 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0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6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26-GDCD (II) 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0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ĐATVSTP.K6.N2-TC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8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KI K18-KTYT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KI K20-</w:t>
            </w:r>
            <w:r>
              <w:rPr>
                <w:sz w:val="24"/>
                <w:szCs w:val="24"/>
              </w:rPr>
              <w:t xml:space="preserve"> CS&amp;QLYT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II K8.TT–LKHDVBC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II K9–TT-LKHDVBC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II K9-TT-QLBV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II K8–LS-LKHDVBC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4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II K9-BG-LKHDVBC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II K9-BG-QLBV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 K19-CS&amp;QLYT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 K19-KTYT-BHYT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8</w:t>
            </w:r>
          </w:p>
        </w:tc>
      </w:tr>
      <w:tr>
        <w:trPr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2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7.4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4"/>
        </w:rPr>
        <w:t xml:space="preserve">Hình thức thi: </w:t>
      </w:r>
      <w:r>
        <w:rPr>
          <w:color w:val="000000"/>
          <w:sz w:val="24"/>
          <w:szCs w:val="24"/>
        </w:rPr>
        <w:t>Lý thuyết: Thi viết hoặc trắc nghiệm trên máy vi tính</w:t>
      </w:r>
    </w:p>
    <w:p>
      <w:pPr>
        <w:pStyle w:val="Normal"/>
        <w:spacing w:lineRule="auto" w:line="240"/>
        <w:rPr/>
      </w:pPr>
      <w:r>
        <w:rPr/>
        <w:t>1. Y.K46.N3+D.K9.N3+YHDP.K7.N3+YRHM.K6.N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38"/>
        <w:gridCol w:w="1050"/>
        <w:gridCol w:w="873"/>
        <w:gridCol w:w="1124"/>
        <w:gridCol w:w="149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bookmarkStart w:id="3" w:name="OLE_LINK7"/>
            <w:bookmarkEnd w:id="3"/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Đại cương về tâm lý – Tâm lý y họ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âm lý giao tiếp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Tâm lý lứa tuổi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iếp xúc người bệnh  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 Uyên 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Tâm lý người bệnh  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âm lý bệnh nhân các bệnh chuyên khoa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)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ess tâm lý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ác chứng bệnh y sinh 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ệu pháp phục hồi sức khoẻ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</w:t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ên lý cơ bản của đạo đức y học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(1)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7.5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</w:t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Quan hệ thầy thuốc - bệnh nhân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(1)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7.5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</w:t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pt-BR"/>
              </w:rPr>
              <w:t>Quan hệ thầy thuốc - đồng nghiệp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0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 Uyên </w:t>
            </w:r>
          </w:p>
        </w:tc>
      </w:tr>
      <w:tr>
        <w:trPr/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Quan hệ thầy thuốc- cộng đồng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>
          <w:cantSplit w:val="true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(1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2. ĐD.K10.N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90"/>
        <w:gridCol w:w="877"/>
        <w:gridCol w:w="976"/>
        <w:gridCol w:w="1153"/>
        <w:gridCol w:w="14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cương về tổ chức và quản lý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tổ chức mạng lưới y tế VN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điểm, CS của Đảng và NN về CS&amp;BVSKND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pháp y tế Việt Nam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chỉ số sức khoẻ và quản lý thông tin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Nam 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ập kế hoạch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)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Nam 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ám sát hoạt động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Nam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Quản lý nguồn lực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Nam 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ánh giá các chương trình, hoạt động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chương trình mục tiêu y tế quốc gia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ột số vấn đề cơ bản về dân số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Hoà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iến động dân số và Chính sách dân số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(2)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PGS Hoà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6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ông tác DS/KHHGĐ và CSSKSS</w:t>
              <w:tab/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24"/>
                <w:szCs w:val="24"/>
                <w:lang w:val="de-DE"/>
              </w:rPr>
            </w:pPr>
            <w:r>
              <w:rPr>
                <w:spacing w:val="6"/>
                <w:sz w:val="24"/>
                <w:szCs w:val="24"/>
                <w:lang w:val="de-DE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(2)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Thắng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Ch</w:t>
            </w:r>
            <w:r>
              <w:rPr>
                <w:spacing w:val="6"/>
                <w:sz w:val="24"/>
                <w:szCs w:val="24"/>
              </w:rPr>
              <w:t>ăm sóc sức khỏe ban đầu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2(0)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Hoa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(1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3. Y.K46.N3+D.K9.N3+YHDP.K7.N3+YRHM.K6.N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90"/>
        <w:gridCol w:w="877"/>
        <w:gridCol w:w="976"/>
        <w:gridCol w:w="1153"/>
        <w:gridCol w:w="14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cương về tổ chức và quản lý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tổ chức mạng lưới y tế VN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điểm, CS của Đảng và NN về CS&amp;BVSKND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pháp y tế Việt Nam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chỉ số sức khoẻ và quản lý thông tin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Nam 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ập kế hoạch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)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ám sát hoạt động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Quản lý nguồn lực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Nam 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ánh giá các chương trình, hoạt động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chương trình mục tiêu y tế quốc gia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ột số vấn đề cơ bản về dân số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Hoà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iến động dân số và Chính sách dân số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(2)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PGS Hoà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6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ông tác DS/KHHGĐ và CSSKSS</w:t>
              <w:tab/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24"/>
                <w:szCs w:val="24"/>
                <w:lang w:val="de-DE"/>
              </w:rPr>
            </w:pPr>
            <w:r>
              <w:rPr>
                <w:spacing w:val="6"/>
                <w:sz w:val="24"/>
                <w:szCs w:val="24"/>
                <w:lang w:val="de-DE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(2)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Thắng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Ch</w:t>
            </w:r>
            <w:r>
              <w:rPr>
                <w:spacing w:val="6"/>
                <w:sz w:val="24"/>
                <w:szCs w:val="24"/>
              </w:rPr>
              <w:t>ăm sóc sức khỏe ban đầu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2(0)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Hoa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(1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.VnTime"/>
          <w:b/>
          <w:bCs/>
          <w:sz w:val="24"/>
          <w:szCs w:val="24"/>
        </w:rPr>
        <w:t>4. CY.K47.N1+CD.K15.N1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49"/>
        <w:gridCol w:w="885"/>
        <w:gridCol w:w="1029"/>
        <w:gridCol w:w="1101"/>
        <w:gridCol w:w="1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Đại cương về tâm lý – Tâm lý y họ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Tâm lý giao tiếp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)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iếp xúc người bệnh 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)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Tâm lý người bệnh 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)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âm lý bệnh nhân các bệnh chuyên khoa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)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ess tâm lý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ác chứng bệnh y sinh 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ên lý cơ bản của đạo đức y học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 hệ thầy thuốc-bệnh nhân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(2)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Quan hệ thầy thuốc -đồng nghiệp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Quan hệ</w:t>
            </w:r>
            <w:r>
              <w:rPr>
                <w:sz w:val="24"/>
                <w:szCs w:val="24"/>
              </w:rPr>
              <w:t xml:space="preserve"> thầy thuốc</w:t>
            </w:r>
            <w:r>
              <w:rPr>
                <w:sz w:val="24"/>
                <w:szCs w:val="24"/>
                <w:lang w:val="de-DE"/>
              </w:rPr>
              <w:t xml:space="preserve"> -cộng đồng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</w:t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(1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.VnTime"/>
          <w:b/>
          <w:bCs/>
          <w:sz w:val="24"/>
          <w:szCs w:val="24"/>
        </w:rPr>
        <w:t>5. CY.K46.N2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90"/>
        <w:gridCol w:w="877"/>
        <w:gridCol w:w="1065"/>
        <w:gridCol w:w="1066"/>
        <w:gridCol w:w="143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cương về tổ chức và quản lý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tổ chức mạng lưới y tế VN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điểm, CS của Đảng và NN về CS&amp;BVSKND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pháp y tế Việt Nam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chỉ số sức khoẻ và quản lý thông tin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ập kế hoạch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)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8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ám sát hoạt động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Quản lý nguồn lực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ánh giá các chương trình, hoạt động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chương trình mục tiêu y tế quốc gia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ột số vấn đề cơ bản về dân số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Hoà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iến động dân số và Chính sách dân số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(2)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PGS Hoà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6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ông tác DS/KHHGĐ và CSSKSS</w:t>
              <w:tab/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24"/>
                <w:szCs w:val="24"/>
                <w:lang w:val="de-DE"/>
              </w:rPr>
            </w:pPr>
            <w:r>
              <w:rPr>
                <w:spacing w:val="6"/>
                <w:sz w:val="24"/>
                <w:szCs w:val="24"/>
                <w:lang w:val="de-DE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(2)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Thắng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Ch</w:t>
            </w:r>
            <w:r>
              <w:rPr>
                <w:spacing w:val="6"/>
                <w:sz w:val="24"/>
                <w:szCs w:val="24"/>
              </w:rPr>
              <w:t>ăm sóc sức khỏe ban đầu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2(0)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Hoa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(1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.VnTime"/>
          <w:b/>
          <w:bCs/>
          <w:sz w:val="24"/>
          <w:szCs w:val="24"/>
        </w:rPr>
        <w:t>6. CY.K44.N4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90"/>
        <w:gridCol w:w="877"/>
        <w:gridCol w:w="1099"/>
        <w:gridCol w:w="1030"/>
        <w:gridCol w:w="14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.VnTime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fr-FR"/>
              </w:rPr>
              <w:t>Kinh tế học  và  sự  vận dụng vào  kinh  tế 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.VnTim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ồn kinh phí cho y tế và tạo nguồn bổ xung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0)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.VnTim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phí trong chăm sóc sức khoẻ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3)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.VnTim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ân tích chi phí hiệu quả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)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.VnTim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ảo hiểm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  <w:t xml:space="preserve">Tæng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(1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.VnTime"/>
          <w:b/>
          <w:bCs/>
          <w:sz w:val="24"/>
          <w:szCs w:val="24"/>
        </w:rPr>
        <w:t>7. CD.K12.N4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90"/>
        <w:gridCol w:w="877"/>
        <w:gridCol w:w="1099"/>
        <w:gridCol w:w="1030"/>
        <w:gridCol w:w="14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.VnTime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fr-FR"/>
              </w:rPr>
              <w:t>Kinh tế học  và  sự  vận dụng vào  kinh  tế 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.VnTim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ồn kinh phí cho y tế và tạo nguồn bổ xung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0)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.VnTim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phí trong chăm sóc sức khoẻ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3)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.VnTim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ân tích chi phí hiệu quả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)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.VnTim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ảo hiểm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  <w:t xml:space="preserve">Tæng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(10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CD.K12.N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90"/>
        <w:gridCol w:w="877"/>
        <w:gridCol w:w="1099"/>
        <w:gridCol w:w="1030"/>
        <w:gridCol w:w="14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cương về tổ chức và quản lý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tổ chức mạng lưới y tế VN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điểm, CS của Đảng và NN về CS&amp;BVSKND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pháp y tế Việt Nam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ác chỉ số sức khoẻ và quản lý thông tin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ập kế hoạch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8)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ám sát hoạt động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Quản lý nguồn lực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ánh giá các chương trình, hoạt động y tế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chương trình mục tiêu y tế quốc gia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ột số vấn đề cơ bản về dân số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 Hoà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iến động dân số và Chính sách dân số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(2)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PGS Hoàn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6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ông tác DS/KHHGĐ và CSSKSS</w:t>
              <w:tab/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24"/>
                <w:szCs w:val="24"/>
                <w:lang w:val="de-DE"/>
              </w:rPr>
            </w:pPr>
            <w:r>
              <w:rPr>
                <w:spacing w:val="6"/>
                <w:sz w:val="24"/>
                <w:szCs w:val="24"/>
                <w:lang w:val="de-DE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(2)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Thắng</w:t>
            </w:r>
          </w:p>
        </w:tc>
      </w:tr>
      <w:tr>
        <w:trPr/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Ch</w:t>
            </w:r>
            <w:r>
              <w:rPr>
                <w:spacing w:val="6"/>
                <w:sz w:val="24"/>
                <w:szCs w:val="24"/>
              </w:rPr>
              <w:t>ăm sóc sức khỏe ban đầu</w:t>
            </w:r>
          </w:p>
        </w:tc>
        <w:tc>
          <w:tcPr>
            <w:tcW w:w="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2(0)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Hoa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(1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9.  ĐDTC.K11.N1(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81"/>
        <w:gridCol w:w="849"/>
        <w:gridCol w:w="1068"/>
        <w:gridCol w:w="1069"/>
        <w:gridCol w:w="14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Đại cương về tâm lý – Tâm lý y họ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Tâm lý giao tiếp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iếp xúc người bệnh  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Tâm lý người bệnh  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âm lý bệnh nhân các bệnh chuyên khoa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ess tâm lý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ệu pháp phục hồi sức khoẻ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uyên lý cơ bản của đạo đức y học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Đạo đức của người điều dưỡng viên 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10.  ĐDTC.K11.N1(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81"/>
        <w:gridCol w:w="849"/>
        <w:gridCol w:w="1068"/>
        <w:gridCol w:w="1069"/>
        <w:gridCol w:w="14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điểm, CS của Đảng và NN về CS&amp;BVSK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pháp y tế Việt Nam 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tổ chức mạng lưới y tế VN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hoạt động ngành điều dưỡng V.Nam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hoạt động bệnh viện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Quản lý nguồn lực y tế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8"/>
                <w:sz w:val="24"/>
                <w:szCs w:val="24"/>
                <w:lang w:val="es-ES"/>
              </w:rPr>
            </w:pPr>
            <w:r>
              <w:rPr>
                <w:spacing w:val="-8"/>
                <w:sz w:val="24"/>
                <w:szCs w:val="24"/>
                <w:lang w:val="es-ES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ập kế hoạch y tế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11.  ĐDTC.K10.N1(B- Vĩnh Phúc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81"/>
        <w:gridCol w:w="849"/>
        <w:gridCol w:w="1068"/>
        <w:gridCol w:w="1069"/>
        <w:gridCol w:w="14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Đại cương về tâm lý – Tâm lý y họ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Tâm lý giao tiếp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iếp xúc người bệnh  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Tâm lý người bệnh  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âm lý bệnh nhân các bệnh chuyên khoa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ess tâm lý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ệu pháp phục hồi sức khoẻ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uyên lý cơ bản của đạo đức y học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Đạo đức của người điều dưỡng viên 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12.  ĐDTC.K10.N1(B- Vĩnh Phúc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11"/>
        <w:gridCol w:w="831"/>
        <w:gridCol w:w="830"/>
        <w:gridCol w:w="899"/>
        <w:gridCol w:w="142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điểm, CS của Đảng và NN về CS&amp;BVSK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pháp y tế Việt Nam 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tổ chức mạng lưới y tế VN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ổ chức hoạt động ngành điều dưỡng Việt Nam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hoạt động bệnh viện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Quản lý nguồn lực y tế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8"/>
                <w:sz w:val="24"/>
                <w:szCs w:val="24"/>
                <w:lang w:val="es-ES"/>
              </w:rPr>
            </w:pPr>
            <w:r>
              <w:rPr>
                <w:spacing w:val="-8"/>
                <w:sz w:val="24"/>
                <w:szCs w:val="24"/>
                <w:lang w:val="es-E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ập kế hoạch y tế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>
          <w:cantSplit w:val="true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13. ĐC13 (kỳ I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10"/>
        <w:gridCol w:w="831"/>
        <w:gridCol w:w="830"/>
        <w:gridCol w:w="833"/>
        <w:gridCol w:w="14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à nước cộng hòa xã hội chủ nghĩa VIệt N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phạm pháp luật, trách nhiệm pháp lý và vấn đề tăng cường pháp chế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ới thiệu luật hôn nhân và gia đình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ao ý thức pháp luật của công dân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Công dân với sự nghiệp xây dựng và bảo vệ tổ quố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ông dân với cộng đồ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14. ĐC13 (kỳ I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10"/>
        <w:gridCol w:w="831"/>
        <w:gridCol w:w="830"/>
        <w:gridCol w:w="833"/>
        <w:gridCol w:w="14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Hiến pháp nước cộng hòa xã hội chủ nghĩa Việt N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luật hình sự và tố tụng hình sự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iệp hóa, hiện đại hóa đất nướ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sách dân số và giải quyết việc làm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  <w:lang w:val="pt-BR"/>
              </w:rPr>
            </w:pPr>
            <w:r>
              <w:rPr>
                <w:spacing w:val="-6"/>
                <w:sz w:val="24"/>
                <w:szCs w:val="24"/>
                <w:lang w:val="pt-BR"/>
              </w:rPr>
              <w:t>Công dân với 1 số vấn đề cấp thiết của nhân loại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4"/>
                <w:szCs w:val="24"/>
                <w:lang w:val="pt-BR"/>
              </w:rPr>
            </w:pPr>
            <w:r>
              <w:rPr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.VnTime"/>
          <w:b/>
          <w:bCs/>
          <w:color w:val="FF0000"/>
          <w:sz w:val="24"/>
          <w:szCs w:val="24"/>
        </w:rPr>
        <w:t>15. R26 (kỳ I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08"/>
        <w:gridCol w:w="833"/>
        <w:gridCol w:w="832"/>
        <w:gridCol w:w="905"/>
        <w:gridCol w:w="14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à nước cộng hòa xã hội chủ nghĩa V .Na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phạm pháp luật, trách nhiệm pháp lý và vấn đề tăng cường pháp chế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ới thiệu luật hôn nhân và gia đình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ao ý thức pháp luật của công dân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Công dân với sự nghiệp xây dựng và bảo vệ tổ quốc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ông dân với cộng đồng</w:t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16. R26 (kỳ II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10"/>
        <w:gridCol w:w="831"/>
        <w:gridCol w:w="830"/>
        <w:gridCol w:w="1009"/>
        <w:gridCol w:w="13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Hiến pháp nước cộng hòa xã hội chủ nghĩa Việt N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luật hình sự và tố tụng hình sự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iệp hóa, hiện đại hóa đất nướ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sách dân số và giải quyết việc làm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  <w:lang w:val="pt-BR"/>
              </w:rPr>
            </w:pPr>
            <w:r>
              <w:rPr>
                <w:spacing w:val="-6"/>
                <w:sz w:val="24"/>
                <w:szCs w:val="24"/>
                <w:lang w:val="pt-BR"/>
              </w:rPr>
              <w:t>Công dân với một số vấn đề cấp thiết của nhân loại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4"/>
                <w:szCs w:val="24"/>
                <w:lang w:val="pt-BR"/>
              </w:rPr>
            </w:pPr>
            <w:r>
              <w:rPr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17. CĐKTXNATVSTP.K5.N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08"/>
        <w:gridCol w:w="825"/>
        <w:gridCol w:w="836"/>
        <w:gridCol w:w="905"/>
        <w:gridCol w:w="14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Đại cương về tâm lý – Tâm lý y họ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âm lý giao tiếp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p xúc người bệnh 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âm lý lứa tuổi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guyên lý cơ bản của đạo đức y học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 hệ thầy thuốc-bệnh nhân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ương về tổ chức và quản lý y tế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 tổ chức mạng lưới y tế VN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ập kế hoạch y tế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)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điểm, CS của Đảng và NN về CS&amp;BVSKND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ến lược QG y tế dự phòng VN đến năm 2010 và định hướng đến năm 2020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ới thiệu chương trình mục tiêu YT QG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tiêm chủng mở rộng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phòng chống HIV/AIDS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)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BĐCL, vệ sinh an toàn TP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am</w:t>
            </w:r>
          </w:p>
        </w:tc>
      </w:tr>
      <w:tr>
        <w:trPr>
          <w:cantSplit w:val="true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(1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18.  LTĐD.K1.N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36"/>
        <w:gridCol w:w="831"/>
        <w:gridCol w:w="836"/>
        <w:gridCol w:w="866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Đại cương về tâm lý – Tâm lý y họ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Tâm lý giao tiếp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)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iếp xúc người bệnh  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)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Tâm lý người bệnh  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)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âm lý bệnh nhân các bệnh chuyên khoa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)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ess tâm lý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ác chứng bệnh y sinh 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ên lý cơ bản của đạo đức y họ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 hệ thầy thuốc-bệnh nhân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(2)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Quan hệ thầy thuốc -đồng nghiệp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Quan hệ</w:t>
            </w:r>
            <w:r>
              <w:rPr>
                <w:sz w:val="24"/>
                <w:szCs w:val="24"/>
              </w:rPr>
              <w:t xml:space="preserve"> thầy thuốc</w:t>
            </w:r>
            <w:r>
              <w:rPr>
                <w:sz w:val="24"/>
                <w:szCs w:val="24"/>
                <w:lang w:val="de-DE"/>
              </w:rPr>
              <w:t xml:space="preserve"> -cộng đồ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>
          <w:cantSplit w:val="true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(1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19.  LTD.K1.N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36"/>
        <w:gridCol w:w="831"/>
        <w:gridCol w:w="836"/>
        <w:gridCol w:w="866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Đại cương về tâm lý – Tâm lý y họ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Tâm lý giao tiếp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)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iếp xúc người bệnh  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)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Tâm lý người bệnh  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)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II Hiề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âm lý bệnh nhân các bệnh chuyên khoa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)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ess tâm lý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2)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ác chứng bệnh y sinh 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ên lý cơ bản của đạo đức y học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 hệ thầy thuốc-bệnh nhân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(2)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Quan hệ thầy thuốc -đồng nghiệp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Quan hệ</w:t>
            </w:r>
            <w:r>
              <w:rPr>
                <w:sz w:val="24"/>
                <w:szCs w:val="24"/>
              </w:rPr>
              <w:t xml:space="preserve"> thầy thuốc</w:t>
            </w:r>
            <w:r>
              <w:rPr>
                <w:sz w:val="24"/>
                <w:szCs w:val="24"/>
                <w:lang w:val="de-DE"/>
              </w:rPr>
              <w:t xml:space="preserve"> -cộng đồ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 Lan</w:t>
            </w:r>
          </w:p>
        </w:tc>
      </w:tr>
      <w:tr>
        <w:trPr>
          <w:cantSplit w:val="true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(1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</w:t>
      </w:r>
      <w:r>
        <w:rPr>
          <w:b/>
          <w:bCs/>
          <w:sz w:val="24"/>
          <w:szCs w:val="24"/>
          <w:lang w:val="pt-BR"/>
        </w:rPr>
        <w:t>CKI K20-YTC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15"/>
        <w:gridCol w:w="831"/>
        <w:gridCol w:w="830"/>
        <w:gridCol w:w="811"/>
        <w:gridCol w:w="151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giảng dạ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ãnh đạo và quản l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g cách lãnh đạo 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ỹ năng của nhà lãnh dạo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tích WOT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2)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2)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5</w:t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nhóm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9)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9)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6</w:t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Quản lý y tế tuyến cơ sở  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2)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2)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2 Hiền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7</w:t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Chiến lược quốc gia BV, CS và nâng cao SKND 2011 – 2012 và tầm nhìn đến năm 2030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CK2 Hiền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8</w:t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Sử dụng bằng chứng để xác định vấn đề sức khỏe và phân tích nguyên nhân của vấn đề sức khỏe 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26)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26)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9</w:t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ập kế hoạch giải quyết vấn đề sức khỏe ưu tiên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(30)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30)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10</w:t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ám sát các hoạt động y tế công cộ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8)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8)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>11</w:t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nh giá các hoạt động y tế công cộng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8)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8)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 Uyên </w:t>
            </w:r>
          </w:p>
        </w:tc>
      </w:tr>
      <w:tr>
        <w:trPr>
          <w:cantSplit w:val="true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(10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(10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.VnTime"/>
          <w:b/>
          <w:bCs/>
          <w:sz w:val="24"/>
          <w:szCs w:val="24"/>
        </w:rPr>
        <w:t xml:space="preserve">21. </w:t>
      </w:r>
      <w:r>
        <w:rPr>
          <w:b/>
          <w:bCs/>
          <w:sz w:val="24"/>
          <w:szCs w:val="24"/>
        </w:rPr>
        <w:t>CKII K8-TT-KHDVBC&amp;TCY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79"/>
        <w:gridCol w:w="793"/>
        <w:gridCol w:w="968"/>
        <w:gridCol w:w="819"/>
        <w:gridCol w:w="818"/>
        <w:gridCol w:w="122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ý Thuyết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Th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ực hành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 trình quản lý và vai trò của bằng chứng trong lập kế hoạch -  quản lý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ại số liệu, nguồn cung cấp số liệu cho lập kế hoạch dựa vào bắng chứng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thông tin y tế Việt Nam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u thập thông tin từ các nguồn Internet, tạp chí khoa học, báo luận văn, luận án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S Uyên 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it-IT"/>
              </w:rPr>
              <w:t>S</w:t>
            </w:r>
            <w:r>
              <w:rPr>
                <w:sz w:val="24"/>
                <w:szCs w:val="24"/>
                <w:lang w:val="vi-VN"/>
              </w:rPr>
              <w:t>ử dụng bằng chứng để xác đị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 xml:space="preserve"> vấn đề sức khỏe </w:t>
            </w:r>
            <w:r>
              <w:rPr>
                <w:sz w:val="24"/>
                <w:szCs w:val="24"/>
              </w:rPr>
              <w:t>và phân tích nguyên nhân của vấn đề sức khỏe.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ử dụng bằng chứng để xác định mục tiêu trong lập kế hoạch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S Tuyết 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vi-VN"/>
              </w:rPr>
              <w:t>ử dụng bằng chứ</w:t>
            </w:r>
            <w:r>
              <w:rPr>
                <w:sz w:val="24"/>
                <w:szCs w:val="24"/>
              </w:rPr>
              <w:t>ng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lựa chọn giải pháp can thệp – lập kế hoạch hoạt động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ác chỉ số và lập kế hoạch theo dõi, giám sát và đánh giá thực hiện kế hoạch dựa vào bằng chứng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ăm quan việc lập kế hoạch của một đơn vị  y tế địa phương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 xml:space="preserve">Giá, giá trị và giá thành trong dịch vụ y tế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.VnTime"/>
          <w:b/>
          <w:bCs/>
          <w:sz w:val="24"/>
          <w:szCs w:val="24"/>
        </w:rPr>
        <w:t xml:space="preserve">22. </w:t>
      </w:r>
      <w:r>
        <w:rPr>
          <w:b/>
          <w:bCs/>
          <w:sz w:val="24"/>
          <w:szCs w:val="24"/>
        </w:rPr>
        <w:t>CKII K9-TT-KHDVBC&amp;TCY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79"/>
        <w:gridCol w:w="793"/>
        <w:gridCol w:w="968"/>
        <w:gridCol w:w="819"/>
        <w:gridCol w:w="818"/>
        <w:gridCol w:w="122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ý Thuyết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Th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ực hành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 trình quản lý và vai trò của bằng chứng trong lập kế hoạch -  quản lý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ại số liệu, nguồn cung cấp số liệu cho lập kế hoạch dựa vào bắng chứng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thông tin y tế Việt Nam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u thập thông tin từ các nguồn Internet, tạp chí khoa học, báo luận văn, luận án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S Uyên 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it-IT"/>
              </w:rPr>
              <w:t>S</w:t>
            </w:r>
            <w:r>
              <w:rPr>
                <w:sz w:val="24"/>
                <w:szCs w:val="24"/>
                <w:lang w:val="vi-VN"/>
              </w:rPr>
              <w:t>ử dụng bằng chứng để xác đị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 xml:space="preserve"> vấn đề sức khỏe </w:t>
            </w:r>
            <w:r>
              <w:rPr>
                <w:sz w:val="24"/>
                <w:szCs w:val="24"/>
              </w:rPr>
              <w:t>và phân tích nguyên nhân của vấn đề sức khỏe.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ử dụng bằng chứng để xác định mục tiêu trong lập kế hoạch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S Tuyết 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vi-VN"/>
              </w:rPr>
              <w:t>ử dụng bằng chứ</w:t>
            </w:r>
            <w:r>
              <w:rPr>
                <w:sz w:val="24"/>
                <w:szCs w:val="24"/>
              </w:rPr>
              <w:t>ng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lựa chọn giải pháp can thệp – lập kế hoạch hoạt động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ác chỉ số và lập kế hoạch theo dõi, giám sát và đánh giá thực hiện kế hoạch dựa vào bằng chứng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ăm quan việc lập kế hoạch của một đơn vị  y tế địa phương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 xml:space="preserve">Giá, giá trị và giá thành trong dịch vụ y tế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.VnTime"/>
          <w:b/>
          <w:bCs/>
          <w:sz w:val="24"/>
          <w:szCs w:val="24"/>
        </w:rPr>
        <w:t xml:space="preserve">23. </w:t>
      </w:r>
      <w:r>
        <w:rPr>
          <w:b/>
          <w:bCs/>
          <w:sz w:val="24"/>
          <w:szCs w:val="24"/>
        </w:rPr>
        <w:t>CKII K8-LS-KHDVBC&amp;TCY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79"/>
        <w:gridCol w:w="793"/>
        <w:gridCol w:w="968"/>
        <w:gridCol w:w="819"/>
        <w:gridCol w:w="818"/>
        <w:gridCol w:w="122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ý Thuyết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Th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ực hành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 trình quản lý và vai trò của bằng chứng trong lập kế hoạch -  quản lý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ại số liệu, nguồn cung cấp số liệu cho lập kế hoạch dựa vào bắng chứng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thông tin y tế Việt Nam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u thập thông tin từ các nguồn Internet, tạp chí khoa học, báo luận văn, luận án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S Uyên 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it-IT"/>
              </w:rPr>
              <w:t>S</w:t>
            </w:r>
            <w:r>
              <w:rPr>
                <w:sz w:val="24"/>
                <w:szCs w:val="24"/>
                <w:lang w:val="vi-VN"/>
              </w:rPr>
              <w:t>ử dụng bằng chứng để xác đị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 xml:space="preserve"> vấn đề sức khỏe </w:t>
            </w:r>
            <w:r>
              <w:rPr>
                <w:sz w:val="24"/>
                <w:szCs w:val="24"/>
              </w:rPr>
              <w:t>và phân tích nguyên nhân của vấn đề sức khỏe.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ử dụng bằng chứng để xác định mục tiêu trong lập kế hoạch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S Tuyết 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vi-VN"/>
              </w:rPr>
              <w:t>ử dụng bằng chứ</w:t>
            </w:r>
            <w:r>
              <w:rPr>
                <w:sz w:val="24"/>
                <w:szCs w:val="24"/>
              </w:rPr>
              <w:t>ng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lựa chọn giải pháp can thệp – lập kế hoạch hoạt động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ác chỉ số và lập kế hoạch theo dõi, giám sát và đánh giá thực hiện kế hoạch dựa vào bằng chứng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ăm quan việc lập kế hoạch của một đơn vị  y tế địa phương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 xml:space="preserve">Giá, giá trị và giá thành trong dịch vụ y tế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.VnTime"/>
          <w:b/>
          <w:bCs/>
          <w:sz w:val="24"/>
          <w:szCs w:val="24"/>
        </w:rPr>
        <w:t xml:space="preserve">24. </w:t>
      </w:r>
      <w:r>
        <w:rPr>
          <w:b/>
          <w:bCs/>
          <w:sz w:val="24"/>
          <w:szCs w:val="24"/>
        </w:rPr>
        <w:t>CKII K9-BG-KHDVBC&amp;TCY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79"/>
        <w:gridCol w:w="793"/>
        <w:gridCol w:w="968"/>
        <w:gridCol w:w="819"/>
        <w:gridCol w:w="818"/>
        <w:gridCol w:w="122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ý Thuyết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Th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ực hành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 trình quản lý và vai trò của bằng chứng trong lập kế hoạch -  quản lý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ại số liệu, nguồn cung cấp số liệu cho lập kế hoạch dựa vào bắng chứng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thống thông tin y tế Việt Nam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u thập thông tin từ các nguồn Internet, tạp chí khoa học, báo luận văn, luận án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S Uyên 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it-IT"/>
              </w:rPr>
              <w:t>S</w:t>
            </w:r>
            <w:r>
              <w:rPr>
                <w:sz w:val="24"/>
                <w:szCs w:val="24"/>
                <w:lang w:val="vi-VN"/>
              </w:rPr>
              <w:t>ử dụng bằng chứng để xác địn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 xml:space="preserve"> vấn đề sức khỏe </w:t>
            </w:r>
            <w:r>
              <w:rPr>
                <w:sz w:val="24"/>
                <w:szCs w:val="24"/>
              </w:rPr>
              <w:t>và phân tích nguyên nhân của vấn đề sức khỏe.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ử dụng bằng chứng để xác định mục tiêu trong lập kế hoạch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S Tuyết 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vi-VN"/>
              </w:rPr>
              <w:t>ử dụng bằng chứ</w:t>
            </w:r>
            <w:r>
              <w:rPr>
                <w:sz w:val="24"/>
                <w:szCs w:val="24"/>
              </w:rPr>
              <w:t>ng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lựa chọn giải pháp can thệp – lập kế hoạch hoạt động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các chỉ số và lập kế hoạch theo dõi, giám sát và đánh giá thực hiện kế hoạch dựa vào bằng chứng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ăm quan việc lập kế hoạch của một đơn vị  y tế địa phương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 xml:space="preserve">Giá, giá trị và giá thành trong dịch vụ y tế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.VnTime"/>
          <w:b/>
          <w:bCs/>
          <w:sz w:val="24"/>
          <w:szCs w:val="24"/>
          <w:lang w:val="pt-BR"/>
        </w:rPr>
        <w:t xml:space="preserve">25. </w:t>
      </w:r>
      <w:r>
        <w:rPr/>
        <w:t xml:space="preserve">CH K19-YHDP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92"/>
        <w:gridCol w:w="916"/>
        <w:gridCol w:w="919"/>
        <w:gridCol w:w="1072"/>
        <w:gridCol w:w="14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ãnh đạo và quản l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g cách lãnh đạo 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ỹ năng của nhà lãnh dạo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tích WOT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nhóm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 Tuyết  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ấn đề sức khỏe và phân tích nguyên nhân của vấn đề sức khỏe 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ập kế hoạch y tế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 xml:space="preserve">Quản lý y tế tuyến cơ sở  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 Uyên 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n lược quốc gia BV, CS và nâng cao SKND 2011 – 2012 và tầm nhìn đến năm 2030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ám sát các hoạt động y tế công cộng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ánh giá các hoạt động y tế công cộng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 Tuyết</w:t>
            </w:r>
          </w:p>
        </w:tc>
      </w:tr>
      <w:tr>
        <w:trPr>
          <w:cantSplit w:val="true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26. CH K19-YHD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77"/>
        <w:gridCol w:w="793"/>
        <w:gridCol w:w="968"/>
        <w:gridCol w:w="819"/>
        <w:gridCol w:w="818"/>
        <w:gridCol w:w="123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ý Thuyết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Th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ực hành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h tế học và sự vận dụng vào kinh tế y tế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ân bổ các nguồn tài chính trong y tế và tạo nguồn bổ sung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- Giá trị, giá thành trong dịch vụ y tế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hân tích chi phí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ân tích chi phí hiệu quả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Tuyết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 lường và đánh giá gánh nặng bệnh tật của cộng đồng trong  phân tích kinh tế y tế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S Tuyết 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o hiểm y tế </w:t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S Uyê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.VnTime"/>
          <w:b/>
          <w:b/>
          <w:bCs/>
          <w:sz w:val="24"/>
          <w:szCs w:val="24"/>
        </w:rPr>
      </w:pPr>
      <w:r>
        <w:rPr>
          <w:rFonts w:eastAsia=".VnTime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eastAsia=".VnTime"/>
          <w:b/>
          <w:b/>
          <w:bCs/>
          <w:sz w:val="24"/>
          <w:szCs w:val="24"/>
        </w:rPr>
      </w:pPr>
      <w:r>
        <w:rPr>
          <w:rFonts w:eastAsia=".VnTime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eastAsia=".VnTime"/>
          <w:b/>
          <w:b/>
          <w:bCs/>
          <w:sz w:val="24"/>
          <w:szCs w:val="24"/>
        </w:rPr>
      </w:pPr>
      <w:r>
        <w:rPr>
          <w:rFonts w:eastAsia=".VnTime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.VnTime"/>
          <w:b/>
          <w:bCs/>
          <w:sz w:val="24"/>
          <w:szCs w:val="24"/>
        </w:rPr>
        <w:t>27. CK</w:t>
      </w:r>
      <w:r>
        <w:rPr>
          <w:b/>
          <w:bCs/>
          <w:sz w:val="24"/>
          <w:szCs w:val="24"/>
        </w:rPr>
        <w:t xml:space="preserve">II K9-TT-QLBV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25"/>
        <w:gridCol w:w="894"/>
        <w:gridCol w:w="715"/>
        <w:gridCol w:w="804"/>
        <w:gridCol w:w="15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quan hệ thống khám chữa bệnh Việt Na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ơng pháp và những kỹ năng quản lý về y tế 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Xây dựng kế hoạch chiến lược phát triển bệnh việ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Quản lý và đào tạo nguồn nhân lực tại bệnh việ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tài chính bệnh viện- Xu thế phát triể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Quản lý và cung ứng, sử dụng thuóc tại bệnh việ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Quản lý vật tư y tế và trang thiết bị y tế trong BV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âng cao chất lượng BV – Xu hướng và nội dung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quan hệ thống khám chữa bệnh Việt Nam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ơng pháp và những kỹ năng quản lý về y tế 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spacing w:val="-6"/>
                <w:sz w:val="24"/>
                <w:szCs w:val="24"/>
              </w:rPr>
              <w:t xml:space="preserve">Thực hành tại bệnh viện: </w:t>
            </w:r>
            <w:r>
              <w:rPr>
                <w:spacing w:val="-6"/>
                <w:sz w:val="24"/>
                <w:szCs w:val="24"/>
              </w:rPr>
              <w:t>Bệnh viện đa khoa tuyến tỉnh hoặc trung ương đi thực tế 10 tuần và chọn viết 3 chuyên đề cụ thể trong 12 chuyên đề sau :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xây dựng chiến lược phát triển BV trong 5 năm tới và định hưiớng 10 năm sau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nhăm cải thiện công tác nhân sự bệnh viện.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nhăm cải thiện công tác DƯỢC bệnh việ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nhăm cải thiện công tác quản lý tài chính bệnh việ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nhăm cải thiện công tác VTTH và TTBYT bệnh việ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nhăm cải thiện công tác chăm sóc toàn diện bệnh nhâ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nhăm cải thiện công tác Hạch toán bệnh việ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nhăm cải thiện công tác Dược lâm sàng và thông tin thuốc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rủi ro bệnh việ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nhăm cải thiện công tác  đào tạo và NCKH tại bệnh việ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nhăm cải thiện công tác  chỉ đạo tuyến dưới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nhăm cải thiện công tác phát triển mũi nhọn KHKT bệnh việ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>
          <w:cantSplit w:val="true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.VnTime"/>
          <w:b/>
          <w:bCs/>
          <w:sz w:val="24"/>
          <w:szCs w:val="24"/>
        </w:rPr>
        <w:t>28. CK</w:t>
      </w:r>
      <w:r>
        <w:rPr>
          <w:b/>
          <w:bCs/>
          <w:sz w:val="24"/>
          <w:szCs w:val="24"/>
        </w:rPr>
        <w:t xml:space="preserve">II K9-BG-QLBV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25"/>
        <w:gridCol w:w="894"/>
        <w:gridCol w:w="715"/>
        <w:gridCol w:w="804"/>
        <w:gridCol w:w="15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ội dung giảng dạ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ớ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gi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B giảng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quan hệ thống khám chữa bệnh Việt Na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ơng pháp và những kỹ năng quản lý về y tế 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dựng kế hoạch chiến lược phát triển bệnh việ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Quản lý và đào tạo nguồn nhân lực tại bệnh việ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tài chính bệnh viện- Xu thế phát triể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và cung ứng, sử dụng thuóc tại bệnh việ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 lý vật tư y tế và trang thiết bị y tế trong BV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âng cao chất lượng BV – Xu hướng và nội dung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quan hệ thống khám chữa bệnh Việt Nam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ơng pháp và những kỹ năng quản lý về y tế 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pacing w:val="-6"/>
                <w:sz w:val="24"/>
                <w:szCs w:val="24"/>
              </w:rPr>
              <w:t xml:space="preserve">Thực hành tại bệnh viện: </w:t>
            </w:r>
            <w:r>
              <w:rPr>
                <w:spacing w:val="-6"/>
                <w:sz w:val="24"/>
                <w:szCs w:val="24"/>
              </w:rPr>
              <w:t>Bệnh viện đa khoa tuyến tỉnh hoặc trung ương đi thực tế 10 tuần và chọn viết 3 chuyên đề cụ thể trong 12 chuyên đề sau :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xây dựng chiến lược phát triển BV trong 5 năm tới và định hưiớng 10 năm sau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nhăm cải thiện công tác nhân sự bệnh viện.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nhăm cải thiện công tác DƯỢC bệnh việ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nhăm cải thiện công tác quản lý tài chính bệnh việ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nhăm cải thiện công tác VTTH và TTBYT bệnh việ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nhăm cải thiện công tác chăm sóc toàn diện bệnh nhâ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nhăm cải thiện công tác Hạch toán bệnh việ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nhăm cải thiện công tác Dược lâm sàng và thông tin thuốc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rủi ro bệnh việ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nhăm cải thiện công tác  đào tạo và NCKH tại bệnh việ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nhăm cải thiện công tác  chỉ đạo tuyến dưới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/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rạng và giải pháp quản lý nhăm cải thiện công tác phát triển mũi nhọn KHKT bệnh viện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 Trung</w:t>
            </w:r>
          </w:p>
        </w:tc>
      </w:tr>
      <w:tr>
        <w:trPr>
          <w:cantSplit w:val="true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III. NGHIÊN CỨU KHOA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14"/>
        <w:gridCol w:w="2495"/>
        <w:gridCol w:w="12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ên đề tài thực hiệ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án bộ chủ tr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Ghi ch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bCs/>
                <w:sz w:val="24"/>
                <w:szCs w:val="24"/>
                <w:lang w:val="fr-FR"/>
              </w:rPr>
            </w:pPr>
            <w:r>
              <w:rPr>
                <w:rFonts w:eastAsia=".VnTime"/>
                <w:bCs/>
                <w:sz w:val="24"/>
                <w:szCs w:val="24"/>
                <w:lang w:val="fr-FR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.VnTime"/>
                <w:bCs/>
                <w:sz w:val="24"/>
                <w:szCs w:val="24"/>
              </w:rPr>
            </w:pPr>
            <w:r>
              <w:rPr>
                <w:rFonts w:eastAsia=".VnTime"/>
                <w:bCs/>
                <w:sz w:val="24"/>
                <w:szCs w:val="24"/>
              </w:rPr>
              <w:t xml:space="preserve">Thực trạng hoạt động khám chữa bệnh và trình độ chuyên môn lâm sàng của Y bác sỹ tại trạm y tế xã Phú Thượng, huyện Võ Nhai, tỉnh Thái Nguyên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fr-FR"/>
              </w:rPr>
            </w:pPr>
            <w:r>
              <w:rPr>
                <w:rFonts w:eastAsia="Times New Roman"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bCs/>
                <w:sz w:val="24"/>
                <w:szCs w:val="24"/>
                <w:lang w:val="fr-FR"/>
              </w:rPr>
              <w:t>Đàm Thị Tuyế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bCs/>
                <w:sz w:val="24"/>
                <w:szCs w:val="24"/>
                <w:lang w:val="fr-FR"/>
              </w:rPr>
            </w:pPr>
            <w:r>
              <w:rPr>
                <w:rFonts w:eastAsia=".VnTime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5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7" w:leader="none"/>
              </w:tabs>
              <w:spacing w:lineRule="auto" w:line="240"/>
              <w:rPr>
                <w:rFonts w:eastAsia=".VnTime"/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Thực trạng về nguồn lực và hoạt động khám chữa bệnh của bệnh viện đa khoa huyện Phổ Yên, tỉnh Thái Nguyên.</w:t>
            </w:r>
          </w:p>
        </w:tc>
        <w:tc>
          <w:tcPr>
            <w:tcW w:w="2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Nguyễn Thu Hiền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bCs/>
                <w:sz w:val="24"/>
                <w:szCs w:val="24"/>
                <w:lang w:val="fr-FR"/>
              </w:rPr>
            </w:pPr>
            <w:r>
              <w:rPr>
                <w:rFonts w:eastAsia=".VnTime"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5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.VnTime"/>
                <w:bCs/>
                <w:sz w:val="24"/>
                <w:szCs w:val="24"/>
                <w:lang w:val="fr-FR"/>
              </w:rPr>
            </w:pPr>
            <w:r>
              <w:rPr>
                <w:rFonts w:eastAsia=".VnTime"/>
                <w:bCs/>
                <w:sz w:val="24"/>
                <w:szCs w:val="24"/>
                <w:lang w:val="fr-FR"/>
              </w:rPr>
              <w:t>Đánh giá kết quả thực hiện Bộ tiêu chí Quốc gia về y tế xã giai đoạn 2011-2020 tại 2 xã huyện Đồng Hỷ tỉnh Thái Nguyên năm 2014.</w:t>
            </w:r>
          </w:p>
        </w:tc>
        <w:tc>
          <w:tcPr>
            <w:tcW w:w="2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 xml:space="preserve">Nguyễn Thị Tố Uyên 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.VnTime"/>
                <w:bCs/>
                <w:sz w:val="24"/>
                <w:szCs w:val="24"/>
                <w:lang w:val="fr-FR"/>
              </w:rPr>
            </w:pPr>
            <w:r>
              <w:rPr>
                <w:rFonts w:eastAsia=".VnTime"/>
                <w:bCs/>
                <w:sz w:val="24"/>
                <w:szCs w:val="24"/>
                <w:lang w:val="fr-FR"/>
              </w:rPr>
              <w:t>4</w:t>
            </w:r>
          </w:p>
        </w:tc>
        <w:tc>
          <w:tcPr>
            <w:tcW w:w="5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.VnTime"/>
                <w:bCs/>
                <w:sz w:val="24"/>
                <w:szCs w:val="24"/>
                <w:lang w:val="fr-FR"/>
              </w:rPr>
            </w:pPr>
            <w:r>
              <w:rPr>
                <w:rFonts w:eastAsia=".VnTime"/>
                <w:bCs/>
                <w:sz w:val="24"/>
                <w:szCs w:val="24"/>
                <w:lang w:val="fr-FR"/>
              </w:rPr>
              <w:t>Đánh giá chất lượng cuộc sống bệnh nhân tăng huyết áp và sự khác biệt của các công cụ đo lường chất lượng cuộc sống.</w:t>
            </w:r>
          </w:p>
        </w:tc>
        <w:tc>
          <w:tcPr>
            <w:tcW w:w="2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Nguyễn Thị Phương Lan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rFonts w:eastAsia=".VnTime"/>
          <w:sz w:val="24"/>
          <w:szCs w:val="24"/>
          <w:lang w:val="fr-FR"/>
        </w:rPr>
      </w:pPr>
      <w:r>
        <w:rPr>
          <w:rFonts w:eastAsia=".VnTime"/>
          <w:sz w:val="24"/>
          <w:szCs w:val="24"/>
          <w:lang w:val="fr-FR"/>
        </w:rPr>
      </w:r>
    </w:p>
    <w:p>
      <w:pPr>
        <w:pStyle w:val="Normal"/>
        <w:spacing w:lineRule="auto" w:line="240"/>
        <w:ind w:left="3600" w:hanging="0"/>
        <w:jc w:val="center"/>
        <w:rPr>
          <w:rFonts w:eastAsia=".VnTime"/>
          <w:sz w:val="24"/>
          <w:szCs w:val="24"/>
          <w:lang w:val="fr-FR"/>
        </w:rPr>
      </w:pPr>
      <w:r>
        <w:rPr>
          <w:rFonts w:eastAsia=".VnTime"/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5"/>
        </w:tabs>
        <w:ind w:left="145" w:hanging="360"/>
      </w:pPr>
      <w:rPr>
        <w:i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35"/>
        </w:tabs>
        <w:ind w:left="93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10"/>
        </w:tabs>
        <w:ind w:left="1510" w:hanging="108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300"/>
        </w:tabs>
        <w:ind w:left="23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15"/>
        </w:tabs>
        <w:ind w:left="251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90"/>
        </w:tabs>
        <w:ind w:left="30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305"/>
        </w:tabs>
        <w:ind w:left="3305" w:hanging="1800"/>
      </w:pPr>
      <w:rPr>
        <w:rFonts w:cs="Times New Roman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eastAsia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eastAsia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Arial" w:hAnsi="Arial" w:eastAsia="Times New Roman" w:cs="Arial"/>
      <w:b/>
      <w:kern w:val="2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-57" w:right="-57" w:hanging="0"/>
      <w:jc w:val="center"/>
      <w:outlineLvl w:val="6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lineRule="auto" w:line="240"/>
      <w:outlineLvl w:val="7"/>
    </w:pPr>
    <w:rPr>
      <w:rFonts w:eastAsia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040" w:hanging="0"/>
      <w:outlineLvl w:val="8"/>
    </w:pPr>
    <w:rPr>
      <w:rFonts w:eastAsia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i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szCs w:val="20"/>
    </w:rPr>
  </w:style>
  <w:style w:type="character" w:styleId="Heading3Char">
    <w:name w:val="Heading 3 Char"/>
    <w:qFormat/>
    <w:rPr>
      <w:rFonts w:eastAsia="Times New Roman" w:cs="Times New Roman"/>
      <w:szCs w:val="20"/>
    </w:rPr>
  </w:style>
  <w:style w:type="character" w:styleId="Heading4Char">
    <w:name w:val="Heading 4 Char"/>
    <w:qFormat/>
    <w:rPr>
      <w:rFonts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HeaderChar">
    <w:name w:val="Header Char"/>
    <w:qFormat/>
    <w:rPr>
      <w:sz w:val="28"/>
      <w:szCs w:val="22"/>
    </w:rPr>
  </w:style>
  <w:style w:type="character" w:styleId="Heading6Char">
    <w:name w:val="Heading 6 Char"/>
    <w:qFormat/>
    <w:rPr>
      <w:rFonts w:ascii="Arial" w:hAnsi="Arial" w:eastAsia="Times New Roman" w:cs="Arial"/>
      <w:b/>
      <w:sz w:val="24"/>
      <w:szCs w:val="24"/>
    </w:rPr>
  </w:style>
  <w:style w:type="character" w:styleId="Heading7Char">
    <w:name w:val="Heading 7 Char"/>
    <w:qFormat/>
    <w:rPr>
      <w:rFonts w:ascii="Arial" w:hAnsi="Arial" w:eastAsia="Times New Roman" w:cs="Arial"/>
      <w:b/>
      <w:sz w:val="24"/>
      <w:szCs w:val="24"/>
    </w:rPr>
  </w:style>
  <w:style w:type="character" w:styleId="Heading8Char">
    <w:name w:val="Heading 8 Char"/>
    <w:qFormat/>
    <w:rPr>
      <w:rFonts w:eastAsia="Times New Roman"/>
      <w:b/>
      <w:sz w:val="24"/>
      <w:szCs w:val="24"/>
    </w:rPr>
  </w:style>
  <w:style w:type="character" w:styleId="Heading9Char">
    <w:name w:val="Heading 9 Char"/>
    <w:qFormat/>
    <w:rPr>
      <w:rFonts w:eastAsia="Times New Roman"/>
      <w:b/>
      <w:bCs/>
      <w:sz w:val="24"/>
      <w:szCs w:val="24"/>
    </w:rPr>
  </w:style>
  <w:style w:type="character" w:styleId="TitleChar">
    <w:name w:val="Title Char"/>
    <w:qFormat/>
    <w:rPr>
      <w:rFonts w:eastAsia="Times New Roman"/>
      <w:b/>
      <w:sz w:val="32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32"/>
      <w:szCs w:val="32"/>
      <w:lang w:eastAsia="zh-CN" w:bidi="he-I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eastAsia="Times New Roman"/>
      <w:b/>
      <w:sz w:val="22"/>
      <w:lang w:val="en-US" w:eastAsia="en-US"/>
    </w:rPr>
  </w:style>
  <w:style w:type="character" w:styleId="BodyText2Char">
    <w:name w:val="Body Text 2 Char"/>
    <w:qFormat/>
    <w:rPr>
      <w:rFonts w:eastAsia="Times New Roman"/>
      <w:b/>
      <w:bCs/>
      <w:sz w:val="28"/>
      <w:szCs w:val="26"/>
    </w:rPr>
  </w:style>
  <w:style w:type="character" w:styleId="BodyText3Char">
    <w:name w:val="Body Text 3 Char"/>
    <w:qFormat/>
    <w:rPr>
      <w:rFonts w:ascii="Arial" w:hAnsi="Arial" w:eastAsia="Times New Roman" w:cs="Arial"/>
      <w:kern w:val="2"/>
      <w:sz w:val="24"/>
    </w:rPr>
  </w:style>
  <w:style w:type="character" w:styleId="BodyTextIndent2Char">
    <w:name w:val="Body Text Indent 2 Char"/>
    <w:qFormat/>
    <w:rPr>
      <w:rFonts w:ascii="Arial" w:hAnsi="Arial" w:eastAsia="Times New Roman" w:cs="Arial"/>
      <w:kern w:val="2"/>
      <w:sz w:val="24"/>
    </w:rPr>
  </w:style>
  <w:style w:type="character" w:styleId="CharChar">
    <w:name w:val="Char Char"/>
    <w:qFormat/>
    <w:rPr>
      <w:rFonts w:ascii="Arial" w:hAnsi="Arial" w:cs="Times New Roman"/>
      <w:sz w:val="24"/>
      <w:szCs w:val="24"/>
      <w:lang w:val="en-US" w:bidi="ar-SA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en-US"/>
    </w:rPr>
  </w:style>
  <w:style w:type="character" w:styleId="CharChar1">
    <w:name w:val="Char Char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8">
    <w:name w:val="Char Char18"/>
    <w:qFormat/>
    <w:rPr>
      <w:rFonts w:ascii="Arial" w:hAnsi="Arial" w:cs="Arial"/>
      <w:sz w:val="28"/>
      <w:lang w:val="en-US"/>
    </w:rPr>
  </w:style>
  <w:style w:type="character" w:styleId="CharChar15">
    <w:name w:val="Char Char15"/>
    <w:qFormat/>
    <w:rPr>
      <w:rFonts w:ascii="Times New Roman" w:hAnsi="Times New Roman" w:cs="Times New Roman"/>
      <w:b/>
      <w:sz w:val="24"/>
      <w:lang w:val="en-US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28"/>
      <w:lang w:val="en-US"/>
    </w:rPr>
  </w:style>
  <w:style w:type="character" w:styleId="BodyText1Char">
    <w:name w:val="Body Text 1 Char"/>
    <w:qFormat/>
    <w:rPr>
      <w:rFonts w:eastAsia="Times New Roman"/>
      <w:sz w:val="26"/>
      <w:szCs w:val="26"/>
      <w:lang w:val="en-US"/>
    </w:rPr>
  </w:style>
  <w:style w:type="character" w:styleId="JSIBodyTextCharChar">
    <w:name w:val="JSI Body Text Char Char"/>
    <w:qFormat/>
    <w:rPr>
      <w:sz w:val="28"/>
      <w:szCs w:val="28"/>
      <w:lang w:val="en-US" w:bidi="ar-SA"/>
    </w:rPr>
  </w:style>
  <w:style w:type="character" w:styleId="BodyTextIChar">
    <w:name w:val="Body Text I Char"/>
    <w:qFormat/>
    <w:rPr>
      <w:rFonts w:eastAsia="Times New Roman"/>
      <w:i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2"/>
      <w:szCs w:val="22"/>
      <w:lang w:val="en-US"/>
    </w:rPr>
  </w:style>
  <w:style w:type="character" w:styleId="CharCharChar">
    <w:name w:val=" Char Char Char"/>
    <w:qFormat/>
    <w:rPr>
      <w:rFonts w:ascii=".VnTime" w:hAnsi=".VnTime" w:cs=".VnTime"/>
      <w:sz w:val="26"/>
      <w:lang w:val="en-US" w:eastAsia="en-US" w:bidi="ar-SA"/>
    </w:rPr>
  </w:style>
  <w:style w:type="character" w:styleId="CharChar16">
    <w:name w:val=" Char Char16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Normal"/>
    <w:pPr>
      <w:spacing w:lineRule="auto" w:line="240"/>
      <w:ind w:left="360" w:hanging="360"/>
    </w:pPr>
    <w:rPr>
      <w:rFonts w:eastAsia="Times New Roman"/>
      <w:szCs w:val="26"/>
    </w:rPr>
  </w:style>
  <w:style w:type="paragraph" w:styleId="Caption">
    <w:name w:val="Caption"/>
    <w:basedOn w:val="Normal"/>
    <w:next w:val="Normal"/>
    <w:qFormat/>
    <w:pPr>
      <w:spacing w:lineRule="exact" w:line="340" w:before="240" w:after="120"/>
      <w:jc w:val="both"/>
    </w:pPr>
    <w:rPr>
      <w:rFonts w:eastAsia="Times New Roman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CharCharCharCharCharCharCharCharCharCharCharCharCharCharCharCharChar1CharCharCharCharCharChar1CharCharCharChar">
    <w:name w:val="Char Char Char Char Char Char Char Char Char Char Char Char Char Char Char Char Char Char1 Char Char Char Char Char Char1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eastAsia="Times New Roman"/>
      <w:sz w:val="32"/>
      <w:szCs w:val="32"/>
      <w:lang w:val="en-US" w:eastAsia="zh-CN" w:bidi="he-I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exact" w:line="280" w:before="80" w:after="240"/>
      <w:ind w:firstLine="567"/>
    </w:pPr>
    <w:rPr>
      <w:rFonts w:eastAsia="Times New Roman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eastAsia="Times New Roman"/>
      <w:b/>
      <w:bCs/>
      <w:szCs w:val="26"/>
      <w:lang w:val="en-US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Arial" w:hAnsi="Arial" w:eastAsia="Times New Roman" w:cs="Arial"/>
      <w:kern w:val="2"/>
      <w:sz w:val="24"/>
      <w:szCs w:val="20"/>
      <w:lang w:val="en-US"/>
    </w:rPr>
  </w:style>
  <w:style w:type="paragraph" w:styleId="BlockText">
    <w:name w:val="Block Text"/>
    <w:basedOn w:val="Normal"/>
    <w:qFormat/>
    <w:pPr>
      <w:spacing w:lineRule="exact" w:line="340"/>
      <w:ind w:left="-57" w:right="-57" w:hanging="0"/>
      <w:jc w:val="both"/>
    </w:pPr>
    <w:rPr>
      <w:rFonts w:ascii="Arial" w:hAnsi="Arial" w:eastAsia="Times New Roman" w:cs="Arial"/>
      <w:kern w:val="2"/>
      <w:sz w:val="24"/>
      <w:szCs w:val="20"/>
    </w:rPr>
  </w:style>
  <w:style w:type="paragraph" w:styleId="BodyTextIndent2">
    <w:name w:val="Body Text Indent 2"/>
    <w:basedOn w:val="Normal"/>
    <w:qFormat/>
    <w:pPr>
      <w:spacing w:lineRule="exact" w:line="320"/>
      <w:ind w:left="176" w:hanging="176"/>
      <w:jc w:val="both"/>
    </w:pPr>
    <w:rPr>
      <w:rFonts w:ascii="Arial" w:hAnsi="Arial" w:eastAsia="Times New Roman" w:cs="Arial"/>
      <w:kern w:val="2"/>
      <w:sz w:val="24"/>
      <w:szCs w:val="20"/>
      <w:lang w:val="en-US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Cs w:val="24"/>
    </w:rPr>
  </w:style>
  <w:style w:type="paragraph" w:styleId="CharCharCharCharCharCharCharCharCharCharCharCharCharCharCharCharCharChar1CharCharCharCharCharChar1CharCharCharChar1">
    <w:name w:val=" Char Char Char Char Char Char Char Char Char Char Char Char Char Char Char Char Char Char1 Char Char Char Char Char Char1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kern w:val="2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/>
      <w:sz w:val="24"/>
      <w:szCs w:val="24"/>
      <w:lang w:val="pt-BR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ascii=".VnTime" w:hAnsi=".VnTime" w:eastAsia="Times New Roman" w:cs=".VnTime"/>
      <w:i/>
      <w:color w:val="000080"/>
      <w:sz w:val="20"/>
      <w:szCs w:val="20"/>
    </w:rPr>
  </w:style>
  <w:style w:type="paragraph" w:styleId="Ndung">
    <w:name w:val="ndung"/>
    <w:basedOn w:val="Normal"/>
    <w:qFormat/>
    <w:pPr>
      <w:spacing w:lineRule="exact" w:line="400"/>
      <w:ind w:firstLine="567"/>
      <w:jc w:val="both"/>
    </w:pPr>
    <w:rPr>
      <w:rFonts w:ascii=".VnTime" w:hAnsi=".VnTime" w:eastAsia="Times New Roman" w:cs=".VnTime"/>
      <w:spacing w:val="-8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kern w:val="2"/>
      <w:sz w:val="20"/>
      <w:szCs w:val="20"/>
    </w:rPr>
  </w:style>
  <w:style w:type="paragraph" w:styleId="CharCharCharChar11">
    <w:name w:val="Char Char Char Char1"/>
    <w:basedOn w:val="Normal"/>
    <w:qFormat/>
    <w:pPr>
      <w:spacing w:lineRule="exact" w:line="240" w:before="0" w:after="160"/>
    </w:pPr>
    <w:rPr>
      <w:rFonts w:ascii=".VnArial" w:hAnsi=".VnArial" w:eastAsia=".VnTime" w:cs=".VnArial"/>
      <w:kern w:val="2"/>
      <w:sz w:val="20"/>
      <w:szCs w:val="20"/>
    </w:rPr>
  </w:style>
  <w:style w:type="paragraph" w:styleId="Aaa">
    <w:name w:val="aaa"/>
    <w:basedOn w:val="Normal"/>
    <w:qFormat/>
    <w:pPr>
      <w:spacing w:lineRule="auto" w:line="240" w:before="0" w:after="240"/>
      <w:jc w:val="both"/>
    </w:pPr>
    <w:rPr>
      <w:rFonts w:ascii=".VnTimeH" w:hAnsi=".VnTimeH" w:eastAsia="Times New Roman" w:cs=".VnTimeH"/>
      <w:b/>
      <w:bCs/>
      <w:sz w:val="24"/>
      <w:szCs w:val="20"/>
    </w:rPr>
  </w:style>
  <w:style w:type="paragraph" w:styleId="BodyTextIndent3">
    <w:name w:val="Body Text Indent 3"/>
    <w:basedOn w:val="Normal"/>
    <w:qFormat/>
    <w:pPr>
      <w:ind w:firstLine="567"/>
    </w:pPr>
    <w:rPr>
      <w:rFonts w:ascii=".VnTime" w:hAnsi=".VnTime" w:eastAsia="Times New Roman" w:cs=".VnTime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7">
    <w:name w:val="xl9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46">
    <w:name w:val="xl14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Cs w:val="28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2">
    <w:name w:val="xl15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53">
    <w:name w:val="xl153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sz w:val="20"/>
      <w:szCs w:val="20"/>
    </w:rPr>
  </w:style>
  <w:style w:type="paragraph" w:styleId="Xl170">
    <w:name w:val="xl170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1">
    <w:name w:val="xl17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72">
    <w:name w:val="xl17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76">
    <w:name w:val="xl176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0000"/>
      <w:sz w:val="24"/>
      <w:szCs w:val="24"/>
    </w:rPr>
  </w:style>
  <w:style w:type="paragraph" w:styleId="Tieuchuan">
    <w:name w:val="Tieu chuan"/>
    <w:qFormat/>
    <w:pPr>
      <w:widowControl/>
      <w:bidi w:val="0"/>
      <w:spacing w:lineRule="atLeast" w:line="400" w:before="60" w:after="6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CharCharCharCharCharCharCharCharCharCharCharCharCharCharCharCharCharChar1CharCharCharCharCharChar1CharCharCharChar11">
    <w:name w:val="Char Char Char Char Char Char Char Char Char Char Char Char Char Char Char Char Char Char1 Char Char Char Char Char Char1 Char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yle11">
    <w:name w:val="Style1"/>
    <w:basedOn w:val="Normal"/>
    <w:qFormat/>
    <w:pPr>
      <w:spacing w:lineRule="exact" w:line="400"/>
      <w:jc w:val="center"/>
    </w:pPr>
    <w:rPr>
      <w:rFonts w:eastAsia="Times New Roman"/>
      <w:b/>
      <w:szCs w:val="28"/>
    </w:rPr>
  </w:style>
  <w:style w:type="paragraph" w:styleId="Style21">
    <w:name w:val="Style2"/>
    <w:basedOn w:val="Normal"/>
    <w:qFormat/>
    <w:pPr>
      <w:spacing w:lineRule="exact" w:line="400"/>
      <w:ind w:firstLine="720"/>
      <w:jc w:val="both"/>
    </w:pPr>
    <w:rPr>
      <w:rFonts w:eastAsia="Times New Roman"/>
      <w:b/>
      <w:szCs w:val="28"/>
    </w:rPr>
  </w:style>
  <w:style w:type="paragraph" w:styleId="List2">
    <w:name w:val="List Bullet 3"/>
    <w:basedOn w:val="Normal"/>
    <w:pPr>
      <w:tabs>
        <w:tab w:val="clear" w:pos="720"/>
        <w:tab w:val="left" w:pos="275" w:leader="none"/>
      </w:tabs>
      <w:spacing w:lineRule="exact" w:line="360"/>
      <w:jc w:val="both"/>
    </w:pPr>
    <w:rPr>
      <w:rFonts w:eastAsia="Times New Roman"/>
      <w:i/>
      <w:szCs w:val="28"/>
    </w:rPr>
  </w:style>
  <w:style w:type="paragraph" w:styleId="BodyText1">
    <w:name w:val="Body Text 1"/>
    <w:basedOn w:val="Normal"/>
    <w:qFormat/>
    <w:pPr>
      <w:spacing w:lineRule="auto" w:line="240" w:before="120" w:after="0"/>
      <w:ind w:firstLine="720"/>
      <w:jc w:val="both"/>
    </w:pPr>
    <w:rPr>
      <w:rFonts w:eastAsia="Times New Roman"/>
      <w:sz w:val="26"/>
      <w:szCs w:val="26"/>
      <w:lang w:val="en-US"/>
    </w:rPr>
  </w:style>
  <w:style w:type="paragraph" w:styleId="Chapter">
    <w:name w:val="Chapter"/>
    <w:basedOn w:val="Normal"/>
    <w:qFormat/>
    <w:pPr>
      <w:spacing w:lineRule="exact" w:line="400"/>
      <w:jc w:val="center"/>
    </w:pPr>
    <w:rPr>
      <w:rFonts w:eastAsia="Times New Roman"/>
      <w:b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96" w:leader="dot"/>
      </w:tabs>
      <w:spacing w:lineRule="auto" w:line="240" w:before="60" w:after="0"/>
      <w:ind w:left="522" w:hanging="0"/>
    </w:pPr>
    <w:rPr>
      <w:rFonts w:eastAsia="Times New Roman"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8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104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3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/>
      <w:ind w:left="156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/>
      <w:ind w:left="182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/>
      <w:ind w:left="2080" w:hanging="0"/>
    </w:pPr>
    <w:rPr>
      <w:rFonts w:eastAsia="Times New Roman"/>
      <w:sz w:val="18"/>
      <w:szCs w:val="18"/>
    </w:rPr>
  </w:style>
  <w:style w:type="paragraph" w:styleId="BodyTextI">
    <w:name w:val="Body Text I"/>
    <w:basedOn w:val="TextBody"/>
    <w:qFormat/>
    <w:pPr>
      <w:numPr>
        <w:ilvl w:val="0"/>
        <w:numId w:val="15"/>
      </w:numPr>
      <w:tabs>
        <w:tab w:val="clear" w:pos="720"/>
      </w:tabs>
      <w:spacing w:before="240" w:after="0"/>
      <w:ind w:left="0" w:hanging="0"/>
    </w:pPr>
    <w:rPr>
      <w:rFonts w:ascii="Times New Roman" w:hAnsi="Times New Roman" w:cs="Times New Roman"/>
      <w:i/>
      <w:sz w:val="28"/>
      <w:szCs w:val="28"/>
    </w:rPr>
  </w:style>
  <w:style w:type="paragraph" w:styleId="ListNumber">
    <w:name w:val="List Number"/>
    <w:basedOn w:val="Normal"/>
    <w:qFormat/>
    <w:pPr>
      <w:numPr>
        <w:ilvl w:val="0"/>
        <w:numId w:val="24"/>
      </w:numPr>
      <w:tabs>
        <w:tab w:val="clear" w:pos="720"/>
        <w:tab w:val="left" w:pos="360" w:leader="none"/>
      </w:tabs>
      <w:spacing w:lineRule="auto" w:line="240" w:before="120" w:after="0"/>
      <w:ind w:left="360" w:hanging="0"/>
    </w:pPr>
    <w:rPr>
      <w:rFonts w:eastAsia="Times New Roman"/>
      <w:b/>
      <w:szCs w:val="28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spacing w:lineRule="auto" w:line="240" w:before="120" w:after="0"/>
      <w:ind w:left="540" w:hanging="0"/>
    </w:pPr>
    <w:rPr>
      <w:rFonts w:eastAsia="Times New Roman"/>
      <w:sz w:val="26"/>
      <w:szCs w:val="26"/>
    </w:rPr>
  </w:style>
  <w:style w:type="paragraph" w:styleId="Numbered1">
    <w:name w:val="Numbered 1"/>
    <w:basedOn w:val="Normal"/>
    <w:qFormat/>
    <w:pPr>
      <w:spacing w:lineRule="exact" w:line="400"/>
      <w:ind w:firstLine="603"/>
      <w:jc w:val="both"/>
    </w:pPr>
    <w:rPr>
      <w:rFonts w:eastAsia="Times New Roman"/>
      <w:sz w:val="26"/>
      <w:szCs w:val="26"/>
    </w:rPr>
  </w:style>
  <w:style w:type="paragraph" w:styleId="Numbered2">
    <w:name w:val="Numbered 2"/>
    <w:basedOn w:val="Numbered1"/>
    <w:qFormat/>
    <w:pPr>
      <w:numPr>
        <w:ilvl w:val="0"/>
        <w:numId w:val="20"/>
      </w:numPr>
      <w:spacing w:before="120" w:after="0"/>
    </w:pPr>
    <w:rPr/>
  </w:style>
  <w:style w:type="paragraph" w:styleId="ListBullet">
    <w:name w:val="List Bullet"/>
    <w:basedOn w:val="Normal"/>
    <w:qFormat/>
    <w:pPr>
      <w:numPr>
        <w:ilvl w:val="0"/>
        <w:numId w:val="22"/>
      </w:numPr>
      <w:spacing w:lineRule="auto" w:line="240"/>
    </w:pPr>
    <w:rPr>
      <w:rFonts w:eastAsia="Times New Roman"/>
      <w:sz w:val="26"/>
      <w:szCs w:val="26"/>
    </w:rPr>
  </w:style>
  <w:style w:type="paragraph" w:styleId="ListBullet2">
    <w:name w:val="List Bullet 2"/>
    <w:basedOn w:val="Normal"/>
    <w:qFormat/>
    <w:pPr>
      <w:spacing w:lineRule="auto" w:line="240" w:before="120" w:after="0"/>
      <w:jc w:val="both"/>
    </w:pPr>
    <w:rPr>
      <w:rFonts w:eastAsia="Times New Roman"/>
      <w:sz w:val="26"/>
      <w:szCs w:val="26"/>
      <w:lang w:val="pt-BR"/>
    </w:rPr>
  </w:style>
  <w:style w:type="paragraph" w:styleId="ListBullet3">
    <w:name w:val="List Bullet 3"/>
    <w:basedOn w:val="Normal"/>
    <w:qFormat/>
    <w:pPr>
      <w:spacing w:lineRule="exact" w:line="400"/>
      <w:ind w:firstLine="536"/>
      <w:jc w:val="both"/>
    </w:pPr>
    <w:rPr>
      <w:rFonts w:eastAsia="Times New Roman"/>
      <w:sz w:val="26"/>
      <w:szCs w:val="26"/>
    </w:rPr>
  </w:style>
  <w:style w:type="paragraph" w:styleId="List3">
    <w:name w:val="List Bullet 4"/>
    <w:basedOn w:val="Normal"/>
    <w:pPr>
      <w:spacing w:lineRule="auto" w:line="240"/>
      <w:ind w:left="1080" w:hanging="360"/>
    </w:pPr>
    <w:rPr>
      <w:rFonts w:ascii=".VnTime" w:hAnsi=".VnTime" w:eastAsia="Times New Roman" w:cs=".VnTime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spacing w:lineRule="auto" w:line="240"/>
      <w:ind w:left="1440" w:hanging="360"/>
    </w:pPr>
    <w:rPr>
      <w:rFonts w:ascii=".VnTime" w:hAnsi=".VnTime" w:eastAsia="Times New Roman" w:cs=".VnTime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spacing w:lineRule="auto" w:line="240"/>
      <w:ind w:left="1800" w:hanging="360"/>
    </w:pPr>
    <w:rPr>
      <w:rFonts w:ascii=".VnTime" w:hAnsi=".VnTime" w:eastAsia="Times New Roman" w:cs=".VnTime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.VnTime" w:hAnsi=".VnTime" w:eastAsia="Times New Roman" w:cs=".VnTime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ascii=".VnTime" w:hAnsi=".VnTime" w:eastAsia="Times New Roman" w:cs=".VnTime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40"/>
    </w:pPr>
    <w:rPr>
      <w:rFonts w:eastAsia="Times New Roman"/>
      <w:sz w:val="26"/>
      <w:szCs w:val="26"/>
    </w:rPr>
  </w:style>
  <w:style w:type="paragraph" w:styleId="CharCharCharCharCharCharCharCharCharCharCharCharCharCharCharCharCharChar1CharCharCharCharCharChar1CharCharCharChar2">
    <w:name w:val="Char Char Char Char Char Char Char Char Char Char Char Char Char Char Char Char Char Char1 Char Char Char Char Char Char1 Char Char Char Char2"/>
    <w:basedOn w:val="Normal"/>
    <w:qFormat/>
    <w:pPr>
      <w:spacing w:lineRule="exact" w:line="240" w:before="0" w:after="160"/>
    </w:pPr>
    <w:rPr>
      <w:rFonts w:ascii=".VnArial" w:hAnsi=".VnArial" w:eastAsia="Times New Roman" w:cs=".VnTime"/>
      <w:sz w:val="20"/>
      <w:szCs w:val="20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Arial" w:hAnsi="Arial" w:eastAsia="Times New Roman" w:cs="Arial"/>
      <w:kern w:val="2"/>
      <w:sz w:val="20"/>
      <w:szCs w:val="20"/>
    </w:rPr>
  </w:style>
  <w:style w:type="paragraph" w:styleId="CharCharCharCharCharCharCharCharCharCharCharCharCharCharCharCharCharChar1CharCharCharCharCharChar1CharCharCharChar3">
    <w:name w:val="Char Char Char Char Char Char Char Char Char Char Char Char Char Char Char Char Char Char1 Char Char Char Char Char Char1 Char Char Char Char3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22:00Z</dcterms:created>
  <dc:creator>IT_admin</dc:creator>
  <dc:description/>
  <cp:keywords/>
  <dc:language>en-US</dc:language>
  <cp:lastModifiedBy>Admin</cp:lastModifiedBy>
  <cp:lastPrinted>2015-08-31T14:59:00Z</cp:lastPrinted>
  <dcterms:modified xsi:type="dcterms:W3CDTF">2015-08-31T08:08:00Z</dcterms:modified>
  <cp:revision>139</cp:revision>
  <dc:subject/>
  <dc:title/>
</cp:coreProperties>
</file>