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Ộ MÔN NGOẠI</w:t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z w:val="28"/>
          <w:szCs w:val="24"/>
          <w:lang w:val="pt-BR"/>
        </w:rPr>
      </w:r>
    </w:p>
    <w:p>
      <w:pPr>
        <w:pStyle w:val="Subtitle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9"/>
        <w:gridCol w:w="1336"/>
        <w:gridCol w:w="802"/>
        <w:gridCol w:w="935"/>
        <w:gridCol w:w="1069"/>
        <w:gridCol w:w="160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giả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chuẩ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giả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Đức Quí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.CKII. Nguyễn Văn Sửu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BM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 Nguyễn Hồng Ni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Vũ Phươ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Đ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Nguyễn Công Bì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s. Vũ Thị Hồng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Đ. PTBM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ần Chiến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Đ.GVBM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Lô Quang Nhậ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ính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ũ Hoà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HT.PTBM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Lê Phi Lo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Mai Đức Dũ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I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guyễn Thế Anh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HT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guyễn Thái Hoà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HT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Nông Thái Sơn Hà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Lê Thành Trung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guyễn Trọng Thảo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ợ giảng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HT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ạ Thành Kết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GP</w:t>
            </w:r>
          </w:p>
        </w:tc>
      </w:tr>
      <w:tr>
        <w:trPr>
          <w:trHeight w:val="238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8" w:leader="none"/>
              </w:tabs>
              <w:snapToGrid w:val="false"/>
              <w:ind w:left="57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Quốc Huy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</w:t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HT</w:t>
            </w:r>
          </w:p>
        </w:tc>
      </w:tr>
      <w:tr>
        <w:trPr>
          <w:trHeight w:val="238" w:hRule="atLeast"/>
          <w:cantSplit w:val="true"/>
        </w:trPr>
        <w:tc>
          <w:tcPr>
            <w:tcW w:w="36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7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9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anh sách cán bộ mời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05"/>
        <w:gridCol w:w="2370"/>
        <w:gridCol w:w="1465"/>
        <w:gridCol w:w="16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</w:rPr>
              <w:t xml:space="preserve">Họ và tê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Giờ dự kiến giả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. CKII. Nguyễn Huy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 xml:space="preserve">PGĐ 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sv-SE"/>
              </w:rPr>
              <w:t>BS. CKII Đặng Hoàng Nga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PK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. CKII Nông Văn Toả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PT Khoa Ngoại Tiêu hó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7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hs. Nguyễn Văn Chu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Khoa Ngoại Tiêu hó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CKII. Hoàng Thọ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Khoa Ngoại Tiết niệu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sv-SE"/>
              </w:rPr>
              <w:t>BS. Nguyễn Anh Trọ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sv-SE"/>
              </w:rPr>
              <w:t>Trưởng khoa  BV 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A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SCKI.Nguyễn Xuân Trườ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sv-SE"/>
              </w:rPr>
              <w:t>Trưởng</w:t>
            </w: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 xml:space="preserve"> khoa BV 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A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S. CKII Nguyễn Hữu Tru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Phó giám đốc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it-IT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Gang thép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CKI. Phạm Xuân Nguyê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Khoa Ngoại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Gang thép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CKI Tô Đức khôi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de-DE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de-DE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Gang thép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CK Đào Ngọc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Khoa Ngoại T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de-DE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Gang thép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2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Ths. Hoàng  Văn Du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3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 CKII. Đồng Quang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 xml:space="preserve">Trưởng khoa CTCH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4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hs Vũ  Mạnh Cườ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5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hs  Lê Viết Hải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Khoa Tiết niệu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6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hs Phạm Ngọc Tuấn Anh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7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hs Đào Tấn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nl-NL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 A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8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hs Nguyễn Ngọc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Khoa CT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19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PGS Trịnh Hồng Sơ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iêu hó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2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V Việt- Đức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0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PGS Nguyễn Hữu Ước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sv-SE"/>
              </w:rPr>
              <w:t>Lồng Ngực tim mạc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V Việt- Đức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1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PGS Nguyễn Xuân Hù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iêu hóa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V Việt- Đức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2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 Nguyễn Văn Đồ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Ngoại T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fr-FR"/>
              </w:rPr>
              <w:t>BV Bắc Giang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3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 xml:space="preserve">PGS.Nguyễn Văn Kính 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Gây mê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V Việt- Đức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4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CKI Lương Ngọc Cương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Khoa Ngoại T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5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5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sDương Ngọc Nội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LN-TM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6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hs Trần Ngọc Tuấn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Tiết niệu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BVĐKTW TN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27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s Bùi Đức Hậu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H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8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</w:rPr>
              <w:t>Viện nhi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28</w:t>
            </w:r>
          </w:p>
        </w:tc>
        <w:tc>
          <w:tcPr>
            <w:tcW w:w="3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PGS Đồng Văn Hệ</w:t>
            </w:r>
          </w:p>
        </w:tc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TKSN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de-DE"/>
              </w:rPr>
              <w:t>100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position w:val="-6"/>
                <w:sz w:val="24"/>
                <w:szCs w:val="24"/>
                <w:lang w:val="pt-BR"/>
              </w:rPr>
              <w:t>BV Việt- Đức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  <w:lang w:val="pt-B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  <w:lang w:val="pt-BR"/>
              </w:rPr>
              <w:t>Tổng s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  <w:lang w:val="de-DE"/>
              </w:rPr>
              <w:t>2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position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position w:val="-6"/>
                <w:sz w:val="24"/>
                <w:szCs w:val="24"/>
                <w:lang w:val="pt-BR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I.Kế hoạch đào tạo đại học và cao đẳng</w:t>
      </w:r>
    </w:p>
    <w:p>
      <w:pPr>
        <w:pStyle w:val="Subtitl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Cs w:val="24"/>
          <w:lang w:val="fr-FR"/>
        </w:rPr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692"/>
        <w:gridCol w:w="554"/>
        <w:gridCol w:w="638"/>
        <w:gridCol w:w="890"/>
        <w:gridCol w:w="692"/>
        <w:gridCol w:w="692"/>
        <w:gridCol w:w="970"/>
        <w:gridCol w:w="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S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VH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ờ co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m th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họ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Y.K46.N3 – Ngoại CS 1+2 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it-IT"/>
              </w:rPr>
              <w:t xml:space="preserve">Y.K45.N4 – Ngoại BH 1+2 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31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6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/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6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34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73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Y.K43.N6 – Ngoại BH 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50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6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/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008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76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79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pt-BR"/>
              </w:rPr>
              <w:t xml:space="preserve">YHDP.K7.N3 NgoạiCS1+2 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YHDP.K6.N4-  Ngoại B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/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68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76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9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YRHM.K6  Ngoại cơ sở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44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YRHM.K5.N4- Ngoại B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Y.K45.N3 – Ngoại CS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o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CY.K44.N4 – Ngoại BH  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Sau đại họ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huyên khoa Cấp 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KI K18 SN-L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 K18 Sản  T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 K19 Tiêu hóa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 K19 Tiết niệ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 K20 CCB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I K20 CTC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huyên khoa cấp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KII K8 Thái Nguy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oại nh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KII K8 Thái Nguy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niệ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KII K8 Thái Nguy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oại LN-TM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KII K8 Thái Nguyê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ỏng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KII K9 Thái Nguyê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ó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ứu bụng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-S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-T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-PTT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KII K9 Bắc Gia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hó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ứu bụng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-S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o học Ngoại khóa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ấp cứu bụ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TCH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ết niệ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K-S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êu hóa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n mật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N-TM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oại nhi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trú  K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êu hó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ết niệ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 mạch-L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n mật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goại nhi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ội trú K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êu hó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ết niệu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 mạch-LN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Đã nhân hệ s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: Ngoại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. Khối Y3 K46   N3 :  Ngoại cơ sở I và II    SUR 321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C:   2/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Lý thuyế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33"/>
        <w:gridCol w:w="537"/>
        <w:gridCol w:w="547"/>
        <w:gridCol w:w="733"/>
        <w:gridCol w:w="2984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7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5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giờ 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29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5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Ths Sửu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ụng ngoại khoa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 Ths Thảo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i, cột sống, xương chậu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ưủ, Ths Dũng, Ths Anh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hệ tiết niệu sinh dục nam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Bình , Ths Hà,ThsThảo 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ấn thương, vết thương ngực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B, Ts Nhật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gãy xương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Ninh, Bs Sơn B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ấn thương sọ não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hậu môn trực tràng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ại cương về bỏng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ưủ, Ths Dũng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ội chứng tắc ruột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Hà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chứng chẩy máu trong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 Ths Hà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ội chứng vàng da ngoại khoa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ảo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ội chứng viêm phúc mạc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hs Trung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chứng tăng áp lực nội sọ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chứng chèn ép tuỷ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u bụng cấp ngoại khoa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8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ễm trùng Ngoại khoa</w:t>
            </w:r>
          </w:p>
        </w:tc>
        <w:tc>
          <w:tcPr>
            <w:tcW w:w="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>
          <w:cantSplit w:val="true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5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29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Thực hành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UR 32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82"/>
        <w:gridCol w:w="466"/>
        <w:gridCol w:w="638"/>
        <w:gridCol w:w="1064"/>
        <w:gridCol w:w="275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8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thực hành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tổ 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giờ </w:t>
            </w:r>
          </w:p>
        </w:tc>
        <w:tc>
          <w:tcPr>
            <w:tcW w:w="10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giờ </w:t>
            </w:r>
          </w:p>
        </w:tc>
        <w:tc>
          <w:tcPr>
            <w:tcW w:w="27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đau bụng cấp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 Thảo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ấn thương cơ quan vận độ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ưủ, Ths Dũng, AnhB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 chấn thương ngực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, Hoàng B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ám bệnh nhân chấn thương sọ não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,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ám đánh giá bỏ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,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ụ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hảo, Ts Anh, Ths Ni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hám cơ quan tiết niệ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, Hà</w:t>
            </w:r>
          </w:p>
        </w:tc>
      </w:tr>
      <w:tr>
        <w:trPr>
          <w:trHeight w:val="65" w:hRule="atLeast"/>
        </w:trPr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Anh B, Hoàng B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ối loạn cơ năng thường gặp sau mổ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Phương,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ó bột tro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Sửu, Ths Dũng, Hoàng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ớm sau mổ. dinh dưỡng sau mổ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Phương, Ts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đánh giá vết mổ mỏm cụt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ẫn lưu tro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úi, Ths Bì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lồng ngực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Nhật, ThsHoàng, Nội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Chung, ThsHuy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Tiết niệ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Ths Hải, Ts Quí, Tuấn, Thảo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 chỉnh hình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Sửu, Ths. Lo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Giao ban,  Giảng lâm sàng chấn thươ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Dũ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 Giảng lâm sàng tổng hợp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rung, Ts Anh</w:t>
            </w:r>
          </w:p>
        </w:tc>
      </w:tr>
      <w:tr>
        <w:trPr>
          <w:cantSplit w:val="true"/>
        </w:trPr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275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YHDP khóa 7 và Răng hàm mặt khóa 6 Ngoại cơ sở                 TC : 2/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Lý thuyết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SUR 32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6"/>
        <w:gridCol w:w="643"/>
        <w:gridCol w:w="547"/>
        <w:gridCol w:w="733"/>
        <w:gridCol w:w="298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giờ 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 giờ </w:t>
            </w:r>
          </w:p>
        </w:tc>
        <w:tc>
          <w:tcPr>
            <w:tcW w:w="29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324324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ụng ngoại khoa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 Ths Thảo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 chi, cột sống, xương chậu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ưủ, Ths Dũng, Ths Anh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 hệ tiết niệu sinh dục nam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Bình , Ths Hà,ThsThảo 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hám chấn thương, vết thương ngực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B, Ts Nhật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Đại cương gẫy xương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Dũng, Ths Anh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 chấn thương sọ não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ám hậu môn trực tràng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Ths Hà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ại cương về bỏng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ưủ, Ths Dũng AnhB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ội chứng tắc ruột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Hà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chứng chẩy máu trong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 Ths Hà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a-DK"/>
              </w:rPr>
              <w:t>Hội chứng vàng da tắc mật ngoại khoa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ảo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ội chứng viêm phúc mạc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hs Trung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u bụng cấp ngoại khoa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hs Trung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ễm trùng ngoại khoa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Dũng, Ths Anh</w:t>
            </w:r>
          </w:p>
        </w:tc>
      </w:tr>
      <w:tr>
        <w:trPr/>
        <w:tc>
          <w:tcPr>
            <w:tcW w:w="82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B, Ts Nhậ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Thực hàn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78"/>
        <w:gridCol w:w="466"/>
        <w:gridCol w:w="638"/>
        <w:gridCol w:w="812"/>
        <w:gridCol w:w="3015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thực hành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30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đau bụng cấp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Ninh, Ts Anh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ấn thương cơ quan vận độ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 chấn thương ngực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ám bệnh nhân chấn thương sọ não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ám đánh giá bỏ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ụ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Thảo, Ths Anh, Ths Ninh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hám cơ quan tiết niệ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>
          <w:trHeight w:val="238" w:hRule="atLeast"/>
        </w:trPr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 Ninh, Ths Huy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ối loạn cơ năng thường gặp sau mổ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Anh, Ths Phương, 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ó bột tro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920" w:leader="none"/>
                <w:tab w:val="left" w:pos="3978" w:leader="none"/>
              </w:tabs>
              <w:ind w:right="-8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Vận động sớm sau mổ. dinh dưỡng sau mổ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đánh giá vết mổ mỏm cụt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ẫn lưu trong ngoại khoa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 Ths Bình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lồng ngực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hs Tru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Tiết niệu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s Hải, Ths Tuấn, Ths Thảo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 chỉnh hình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ùng, Ths Sơn, Ths Du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837" w:leader="none"/>
                <w:tab w:val="left" w:pos="3920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Giao ban,  Giảng lâm sàng chấn thương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ến, Hoàng, Sửu, Dũng</w:t>
            </w:r>
          </w:p>
        </w:tc>
      </w:tr>
      <w:tr>
        <w:trPr/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 Giảng lâm sàng tổng hợp</w:t>
            </w:r>
          </w:p>
        </w:tc>
        <w:tc>
          <w:tcPr>
            <w:tcW w:w="4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h, Anh, Nhật, Bình</w:t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4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0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 Khối YK45 . N4. Ngoại bệnh học I + II                                 TC:         3/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Lý thuyết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UR 33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3"/>
        <w:gridCol w:w="538"/>
        <w:gridCol w:w="637"/>
        <w:gridCol w:w="1062"/>
        <w:gridCol w:w="276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giờ 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bụng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c chấn thươ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n thương,vết thương Ngực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 Hoà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sọ não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s Chiến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ruột thừa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 Bình,Ths Hà, ThsHuy 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c ruộ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Ths 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trẻ còn bú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tuỵ cấp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êm phúc mạc và các ổ áp xe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Hà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tiết niệ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 môn vị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Hà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ủng ổ loét dạ dày tá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 Ths Huy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hậ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hấn thương niệu đạo, bàng qua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phần mềm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ật khớp vai, háng, khuỷ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2 xương cẳng ta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trên lồi cầ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Pouteu colles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cổ và thân xương đù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2 xương cẳng châ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>
          <w:trHeight w:val="75" w:hRule="atLeast"/>
        </w:trPr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xương hở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cột số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ỏ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ảy máu ổ loét dạ dày-tá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bẹn, đù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hì đại tuyến tiền liệ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>
          <w:cantSplit w:val="true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Thực hàn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UR 34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12"/>
        <w:gridCol w:w="526"/>
        <w:gridCol w:w="643"/>
        <w:gridCol w:w="1063"/>
        <w:gridCol w:w="276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giảng thực hàn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ẫu bệnh án Ngoại khoa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Sửu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bỏ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tiết niệu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Sửu, Ths.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bệnh án lồng ngực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 Hoà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tiêu hóa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chấn thươ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ổ bụ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Ths Phươ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Tiêu hóa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Sửu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cấp cứu bụ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Tru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iết niệu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ảo,Ts A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Ngoại nhi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Sửu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835" w:leader="none"/>
                <w:tab w:val="left" w:pos="3920" w:leader="none"/>
              </w:tabs>
              <w:ind w:right="-15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Chụp CLVT chẩn đoán sọ não, lồng ngực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, Ts Nhật 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độ tổn thương tạ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 </w:t>
            </w:r>
          </w:p>
        </w:tc>
      </w:tr>
      <w:tr>
        <w:trPr>
          <w:trHeight w:val="65" w:hRule="atLeast"/>
        </w:trPr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chấn thương ngực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Gãy xương hở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S. Bằng, Ths SửuTs. Chiế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iết niệu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ọ, Ths Hả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i buồng lồng ngực- tim mạch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Ths Hà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Giao ban, Giảng lâm sàng chấn thường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Ts Hoàng, Ts Chiến, Ts Nhật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Giảng lâm sàng tổng hợp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Ths Hà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27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YHDP khóa 6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4. Ngoại bệnh học                                                     Tc:        3/4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Lý thuyết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UR 33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3"/>
        <w:gridCol w:w="538"/>
        <w:gridCol w:w="637"/>
        <w:gridCol w:w="1062"/>
        <w:gridCol w:w="2762"/>
      </w:tblGrid>
      <w:tr>
        <w:trPr>
          <w:trHeight w:val="68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giờ 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bụng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c chấn thươ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n thương,vết thương Ngực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 Hoà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sọ não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s Chiến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ruột thừa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Ths Hà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c ruộ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Ths 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trẻ còn bú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tuỵ cấp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êm phúc mạc và các ổ áp xe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Hà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tiết niệ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 môn vị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Hà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ủng ổ loét dạ dày tá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 Ths Huy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hậ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hấn thương niệu đạo, bàng qua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phần mềm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ật khớp vai, háng, khuỷ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2 xương cẳng ta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trên lồi cầ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Pouteu colles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cổ và thân xương đù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2 xương cẳng châ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xương hở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cột số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hs Sửu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ỏ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ảy máu ổ loét dạ dày-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c chấn thươ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bẹn, đù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hì đại tuyến tiền liệ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3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Thực hàn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UR 34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12"/>
        <w:gridCol w:w="526"/>
        <w:gridCol w:w="643"/>
        <w:gridCol w:w="1063"/>
        <w:gridCol w:w="276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giảng thực hành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ẫu bệnh án Ngoại khoa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Sửu, Ths.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bệnh án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 Hoà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chấn thương</w:t>
            </w:r>
          </w:p>
        </w:tc>
        <w:tc>
          <w:tcPr>
            <w:tcW w:w="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ổ bụ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Ths Phươ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cấp cứu bụ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Tru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ảo,Ts 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Ngoại nhi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ụp CLVT chẩn đoán sọ não,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, Ts Nhật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độ tổn thương t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chấn thươ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Gãy xương hở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. Bằng, Ths SửuTs. Chiến,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ọ, Ths Hải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i buồng lồng ngực- tim mạch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Ths Hà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Giảng lâm sàng chấn thườ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, Ts Nhật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Giảng lâm sàng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Ths Hà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 Khối K43.N6                                                                                                    TC : 2/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Lý thuyết SUR325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66"/>
        <w:gridCol w:w="538"/>
        <w:gridCol w:w="637"/>
        <w:gridCol w:w="1062"/>
        <w:gridCol w:w="2762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T</w:t>
            </w:r>
          </w:p>
        </w:tc>
        <w:tc>
          <w:tcPr>
            <w:tcW w:w="366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ội dung giả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lớp 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ổng số giờ 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Giảng viên 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ôi  chứng chèn ép khoang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hsAnh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khớp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hsAnh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mạch máu ngoại v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Hoàng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i thư sinh hơ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Ths Dũng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ĩ, rò hâu mô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, Ths Ninh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trực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s Quí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hậu môn trực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s Quí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Giãn đại tràng bẩm sinh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uy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vùng bẹn bìu lỗ đá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uy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thực quản, co thắt tâm vị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uy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dạ dà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à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ại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à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thậ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, Thảo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ắn đại tràng sigma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, Ths Hà</w:t>
            </w:r>
          </w:p>
        </w:tc>
      </w:tr>
      <w:tr>
        <w:trPr/>
        <w:tc>
          <w:tcPr>
            <w:tcW w:w="68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ốn vá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s Sửu,Ths Dũng</w:t>
            </w:r>
          </w:p>
        </w:tc>
      </w:tr>
      <w:tr>
        <w:trPr>
          <w:cantSplit w:val="true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 Thực hành: SUR 336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4"/>
        <w:gridCol w:w="608"/>
        <w:gridCol w:w="561"/>
        <w:gridCol w:w="1063"/>
        <w:gridCol w:w="2763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80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giảng thực hành</w:t>
            </w:r>
          </w:p>
        </w:tc>
        <w:tc>
          <w:tcPr>
            <w:tcW w:w="6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</w:t>
            </w:r>
          </w:p>
        </w:tc>
        <w:tc>
          <w:tcPr>
            <w:tcW w:w="56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uyên đề tắc mật do sỏi</w:t>
            </w:r>
          </w:p>
        </w:tc>
        <w:tc>
          <w:tcPr>
            <w:tcW w:w="608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Hà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tắc ruột</w:t>
            </w:r>
          </w:p>
        </w:tc>
        <w:tc>
          <w:tcPr>
            <w:tcW w:w="608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chỉ định điều trị ngoại khoa Loét dạ dày tá trà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s Quí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uyên đề chấn thương sọ não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gẫy xương hở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, Ths Sửu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uyên đề rò đường tiêu hóa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đề vỡ tạng đặc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uyên đề Bệnh lý liên quan ống PTM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uy, Ths Bì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iêu hóa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A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lồng ngực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soi tiêu hóa, tiết niệu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Quí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bỏ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ệnh án chấn thương sọ não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Phương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Bệnh án lồng ngực tim mạch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Đi buồng Chấn thươ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Đi buồng ổ bụ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uật, Ths Ni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Đi buồng tiết niệu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uật, Ths Ninh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Đi buồng lồng ngực-Tim mạch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iao ban CTCH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Giao ban Ngoại bụng</w:t>
            </w:r>
          </w:p>
        </w:tc>
        <w:tc>
          <w:tcPr>
            <w:tcW w:w="6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uật, Ths Ninh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ổng</w:t>
            </w:r>
          </w:p>
        </w:tc>
        <w:tc>
          <w:tcPr>
            <w:tcW w:w="6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RHM K5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3. Ngoại bệnh học                                                        Tc:        2/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Lý thuyết  SUR 32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3"/>
        <w:gridCol w:w="538"/>
        <w:gridCol w:w="637"/>
        <w:gridCol w:w="1062"/>
        <w:gridCol w:w="276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giờ 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3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bụng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n thương,vết thương Ngực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, Ts Nhật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, vết thương sọ não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ruột thừa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ắc ruộ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trẻ còn bú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tuỵ cấp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Ni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êm phúc mạc và các ổ áp xe 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tiết niệu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 môn vị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ủng ổ loét dạ dày tá trà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hậ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Thảo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phần mềm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thân xương đùi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2 xương cẳng châ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Pouteu colles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ẫy xương hở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cột số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ỏng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Sửu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ảy máu đường tiêu hoá trê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oát vị bẹn</w:t>
            </w:r>
          </w:p>
        </w:tc>
        <w:tc>
          <w:tcPr>
            <w:tcW w:w="53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hực hành SUR 32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12"/>
        <w:gridCol w:w="526"/>
        <w:gridCol w:w="643"/>
        <w:gridCol w:w="1063"/>
        <w:gridCol w:w="276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giảng thực hành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ẫu bệnh án Ngoại khoa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Sửu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bệnh án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chấn thương</w:t>
            </w:r>
          </w:p>
        </w:tc>
        <w:tc>
          <w:tcPr>
            <w:tcW w:w="5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ổ bụ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Tru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Dũng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Ts Chiế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cấp cứu bụ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, Ts Nhật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Ths Bình, Ths 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Ngoại nhi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Ths Bình, Ths 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835" w:leader="none"/>
                <w:tab w:val="left" w:pos="3920" w:leader="none"/>
              </w:tabs>
              <w:ind w:right="-15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Chụp CLVT chẩn đoán sọ não,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độ tổn thương t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 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chấn thươ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, Ts Nhật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Gãy xương hở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ảo, Ths Tuấn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i buồng lồng ngực- tim mạch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, Ts Nhật</w:t>
            </w:r>
          </w:p>
        </w:tc>
      </w:tr>
      <w:tr>
        <w:trPr/>
        <w:tc>
          <w:tcPr>
            <w:tcW w:w="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 Ths Hà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7. Khối CTYK45.N3 :  Ngoại cơ sở                                                               TC : 2/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Lý thuyết ; SUR32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8"/>
        <w:gridCol w:w="638"/>
        <w:gridCol w:w="638"/>
        <w:gridCol w:w="1063"/>
        <w:gridCol w:w="276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T</w:t>
            </w:r>
          </w:p>
        </w:tc>
        <w:tc>
          <w:tcPr>
            <w:tcW w:w="36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720" w:hanging="11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lớp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ố giờ 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ổng giờ 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hám  bụng ngoại khoa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 Ths Huy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Khám hậu môn trực tràng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 Ths Huy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tiết niệu sinh dục nam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hô hấp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cương bỏng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Thế Anh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m bệnh nhân CTS.N kín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Tru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u bụng cấp ngoại khoa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ội  chứng vàng da tắc mật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ội chứng viêm phúc mạc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ảo, Ths Hà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Hội chứng chảy máu trong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ội chứng tắc ruột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hs Thảo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hiễm trùng ngoại khoa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ại cương gẫy xươ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Sửu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hám chi, cột sống xương chậ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Dũng, Ths Thế Anh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* Thực hành:</w:t>
      </w:r>
      <w:r>
        <w:rPr/>
        <w:t xml:space="preserve"> SUR32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8"/>
        <w:gridCol w:w="638"/>
        <w:gridCol w:w="638"/>
        <w:gridCol w:w="1063"/>
        <w:gridCol w:w="276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giảng thực hành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đau bụng cấp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86" w:leader="none"/>
                <w:tab w:val="left" w:pos="3920" w:leader="none"/>
              </w:tabs>
              <w:ind w:right="-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chấn thương cơ quan vận độ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Anh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ệnh nhân  chấn thương ngực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oàng, Ts Nhật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ind w:right="-2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ám bệnh nhân chấn thương sọ não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hám đánh giá bỏ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bụng ngoại khoa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uy, Ths Thảo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hám cơ quan tiết niệ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 khối 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ối loạn cơ năng thường gặp sau mổ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ó bột trong ngoại khoa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Dũ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, dinh dưỡng sau mổ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Ts Anh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, đánh giá vết mổ mỏm cụt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Sửu, Ths Dũ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ẫn lưu trong ngoại khoa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buồng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Nhật, Chiến, Hoàng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Sửu</w:t>
            </w:r>
          </w:p>
        </w:tc>
      </w:tr>
      <w:tr>
        <w:trPr/>
        <w:tc>
          <w:tcPr>
            <w:tcW w:w="55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CTYK44.N4 – Ngoại bệnh học     SUR-Y333    TC:  3/3</w:t>
      </w:r>
    </w:p>
    <w:p>
      <w:pPr>
        <w:pStyle w:val="Normal"/>
        <w:ind w:firstLine="720"/>
        <w:rPr/>
      </w:pPr>
      <w:r>
        <w:rPr/>
        <w:t>* Lý thuyế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1"/>
        <w:gridCol w:w="638"/>
        <w:gridCol w:w="638"/>
        <w:gridCol w:w="1063"/>
        <w:gridCol w:w="2763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56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 xml:space="preserve">Nội dung bài giảng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ớp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ố giờ 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giờ 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êm ruột thừa cấp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hủng ổ loét dạ dày tá trà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Ths Trung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Chảy máu ổ loét dạ dày-tá trà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à, T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ẹp môn vị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ồng ruột cấp ở trẻ còn bú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Hà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ắc ruột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Thảo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n thương bụ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ỏi mật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êm  tuỵ cấp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ỏi tiết niệ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ăng sinh tuyến tiền liệt lành tính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Viêm phúc mạc và các ổ áp xe 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Bì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oát vị bẹn đùi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Huy, Ths Bì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n thương,vết thương Ngực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Nhật, Ths Hoàng 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n thương thận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Chấn thương niệu đạo trước và sa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Sốc chấn thươ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ỏ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hấn thương sọ não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ết thương sọ não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Sửu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ết thương phần mềm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ết thương bàn tay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xương hở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2 xương cẳng tay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Pouteu colles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trên lồi cầu xương cánh tay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thân xương đùi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ẫy 2 xương cẳng chân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rật khớp vai, háng, khuỷ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ấn thương cột sống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hs Sửu</w:t>
            </w:r>
          </w:p>
        </w:tc>
      </w:tr>
      <w:tr>
        <w:trPr/>
        <w:tc>
          <w:tcPr>
            <w:tcW w:w="69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61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ỡ xương chậu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Anh</w:t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27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Thực hành  SUR 33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12"/>
        <w:gridCol w:w="526"/>
        <w:gridCol w:w="643"/>
        <w:gridCol w:w="812"/>
        <w:gridCol w:w="3013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Bài giảng thực hành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30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ảng viê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ẫu bệnh án Ngoại khoa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Sửu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. Sửu, Ths.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ình bệnh án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Ths Hoà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chấn thươ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ổ bụng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Ths Phươ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Tiêu hóa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Hà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Ths Sửu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cấp cứu bụ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Ths Tru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hảo,Ts Anh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Ngoại nhi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hs Sửu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835" w:leader="none"/>
                <w:tab w:val="left" w:pos="3920" w:leader="none"/>
              </w:tabs>
              <w:ind w:right="-150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Chụp CLVT chẩn đoán sọ não, lồ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, Ts Nhật 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độ tổn thương t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 Hoàng, Ts Chiến 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chấn thương ngực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CCB Gãy xương hở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ũng, Ths Sửu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 chấn thươ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. Bằng, Ths SửuTs. Chiến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ọ, Ths Hải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i buồng lồng ngực- tim mạch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, Ths Hoàng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Trung,Ths Hà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iết niệu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, Ts Nhật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Đi buồng lồng ngực- tim mạch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,Ths Hà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i buồng ngoại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Hà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834" w:leader="none"/>
                <w:tab w:val="left" w:pos="3920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Giảng lâm sàng chấn thường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Ts Chiến, Ts Nhật</w:t>
            </w:r>
          </w:p>
        </w:tc>
      </w:tr>
      <w:tr>
        <w:trPr/>
        <w:tc>
          <w:tcPr>
            <w:tcW w:w="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, Giảng lâm sàng tổng hợp</w:t>
            </w:r>
          </w:p>
        </w:tc>
        <w:tc>
          <w:tcPr>
            <w:tcW w:w="5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, Ths Anh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  <w:tab w:val="left" w:pos="3640" w:leader="none"/>
                <w:tab w:val="left" w:pos="39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301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it-IT"/>
        </w:rPr>
        <w:t>Đào tạo sau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Chuyên khoa cấp 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9. Chuyên khoa I Khóa 18 Ngoại kho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hứng chỉ chuyên ngành 5: Ngoại TK-SN-LN-Nhi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75"/>
        <w:gridCol w:w="655"/>
        <w:gridCol w:w="638"/>
        <w:gridCol w:w="1062"/>
        <w:gridCol w:w="2534"/>
      </w:tblGrid>
      <w:tr>
        <w:trPr>
          <w:trHeight w:val="2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U tủ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đĩa đệ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ăng áp lực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ết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sọ não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ình động mạc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ồng ruột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 hậu môn trực t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át vị hoà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ắc ruột sơ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ình đại tràng bẩm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mạch má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ngự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9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1062"/>
        <w:gridCol w:w="2534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sọ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ột số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ngực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màng phổi tối thiểu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bệnh án lồng ngực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huật và phẫu thuật lồng ruộ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trị thoát vị hoành bẩm sinh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trị phình đại tràng bẩm sinh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lồng ngực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sọ não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 và chống phù não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ngoài màng cứ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Ninh, Ts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mã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ổ não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s Sơn, Ts Nhật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hứng chỉ chuyên ngành hỗ trợ K18 sản khoa: Ngoại cấp cứu bụng(TH)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75"/>
        <w:gridCol w:w="655"/>
        <w:gridCol w:w="638"/>
        <w:gridCol w:w="1062"/>
        <w:gridCol w:w="2534"/>
      </w:tblGrid>
      <w:tr>
        <w:trPr>
          <w:trHeight w:val="2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n thương bụng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ổ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u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Anh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oát vị ngh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1062"/>
        <w:gridCol w:w="2534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Viêm ruột thừa và thai nghé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dị tật bẹn bì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lồng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ngoại kho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ảy máu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CCB tắc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Thuật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0.Chuyên khoa cấp 1 khóa 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Tổng hợp( Gan mật)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4"/>
        <w:gridCol w:w="655"/>
        <w:gridCol w:w="638"/>
        <w:gridCol w:w="720"/>
        <w:gridCol w:w="2876"/>
      </w:tblGrid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đường tiêu hó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Quý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Quý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ệnh lí ống hậu môn trực tràng(Trĩ, RHM)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Quý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ú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Quý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ụy. Nang giả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 Sơ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ường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Sơn, Hù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ngoại khoa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 Ts Sơ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bẹn đù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Phương</w:t>
            </w:r>
          </w:p>
        </w:tc>
      </w:tr>
      <w:tr>
        <w:trPr>
          <w:trHeight w:val="274" w:hRule="atLeast"/>
        </w:trPr>
        <w:tc>
          <w:tcPr>
            <w:tcW w:w="4465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5</w:t>
            </w:r>
          </w:p>
        </w:tc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5</w:t>
            </w:r>
          </w:p>
        </w:tc>
        <w:tc>
          <w:tcPr>
            <w:tcW w:w="28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20"/>
        <w:gridCol w:w="2876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ống mật chủ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sỏ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Long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rò hậu mô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ung thư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CCB Chảy máu tiêu hóa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-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sỏi mật lạ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ung thư đại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Rò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Tiết niệu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4"/>
        <w:gridCol w:w="655"/>
        <w:gridCol w:w="638"/>
        <w:gridCol w:w="720"/>
        <w:gridCol w:w="2876"/>
      </w:tblGrid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 th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niệu quả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bàng qu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àng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Bệnh lí tồn tại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g thư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g thư bàng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ênh lí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ội soi và chẩn đoán hình ả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oắn tinh hoà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ị tật hẹp khúc nối bể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ị tật lỗ đái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20"/>
        <w:gridCol w:w="2876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nội soi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ể thận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mở sỏi niệu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soi niệu quản ngược dò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i soi qua đường hông lư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u phì đại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sỏi kẹt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bàng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niệu quan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lỗ đái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hẫu thuật tán sỏi niệu quản bằng Laze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ung thư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 sỏi ngoài cơ thể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1.Chuyên khoa cấp 1 khóa 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ấp cứu bụng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4"/>
        <w:gridCol w:w="655"/>
        <w:gridCol w:w="638"/>
        <w:gridCol w:w="720"/>
        <w:gridCol w:w="2876"/>
      </w:tblGrid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ụng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Quý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ổ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Ni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Anh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ru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thấ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Quý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oát vị ngh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oắn đại tràng sigm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293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20"/>
        <w:gridCol w:w="2876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vỡ gan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vỡ lách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khâu lỗ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hoát vị ng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ẫu thuật 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cấp cứ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ái viêm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Gia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ụp CLVT chấn thương bung. Phân độ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Gia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êm tụy cấp hoại tử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ngoại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s Quí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TCH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4"/>
        <w:gridCol w:w="655"/>
        <w:gridCol w:w="638"/>
        <w:gridCol w:w="720"/>
        <w:gridCol w:w="2876"/>
      </w:tblGrid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cột số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Chiế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ãy xương chi trê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ES"/>
              </w:rPr>
              <w:t>Gãy xương chi dướ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Chiế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ột số gãy xương đặc b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Chiế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kết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Chiến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uyết hổng phần mề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Sửu, Dũ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ật khớ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Hoàng, Chiến</w:t>
            </w:r>
          </w:p>
        </w:tc>
      </w:tr>
      <w:tr>
        <w:trPr>
          <w:trHeight w:val="274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20"/>
        <w:gridCol w:w="2876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untc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ung, Sơn, Dũ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Gamm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, Ths Dũ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Sige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irtchner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Dũ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ung ngoại v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au mổ kết hợp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ung, Sơn, Dũ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ử trí 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, Ths Dũ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ác di chứng, biến chứng của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Chiến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ỏng nhiê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gãy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Dung, Sơn,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ối gâ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hs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ệnh án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 bột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Thay khớp háng bán phần và toàn phầ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Cường, A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Gãy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HoàngA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HoàngA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Chuyên kho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Chuyên khoa cấp 2 khóa 8 Thái Nguyê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 : Ngoại Nhi  2/2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74"/>
        <w:gridCol w:w="655"/>
        <w:gridCol w:w="638"/>
        <w:gridCol w:w="720"/>
        <w:gridCol w:w="2876"/>
      </w:tblGrid>
      <w:tr>
        <w:trPr>
          <w:trHeight w:val="2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Dị tật hậu môn trực trà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ình đại tràng bẩm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Tắc ruột sơ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ẹp môn vị phì đạ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nhũ nh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293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NL"/>
              </w:rPr>
              <w:t>Dị tật bẹn bì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êm ruột thừa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át vị hoành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m phúc mạc bào tha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lí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4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20"/>
        <w:gridCol w:w="2876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ở trẻ 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ệnh lí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lồng ruột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ị tật bẩm sinh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bẩm si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lồng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Phình đại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ệnh án Ngoại nh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  <w:t>Chứng chỉ chuyên ngành CK 2 khóa 8: Ngoại Tiết niệu   2/3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1"/>
        <w:gridCol w:w="690"/>
        <w:gridCol w:w="690"/>
        <w:gridCol w:w="702"/>
        <w:gridCol w:w="2854"/>
      </w:tblGrid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 tiết niệ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iết niệu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Bệnh lí tồn tại ống phúc tinh mạc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tiết niệu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g thư tiết niệu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ênh lí tuyến tiền liệt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ội soi và chẩn đoán hình ảnh tiết niệu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nội soi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ể thận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mở sỏi niệu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soi niệu quản ngược dò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i soi qua đường hông lư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u phì đại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sỏi kẹt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bàng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niệu quan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lỗ đái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chấn thương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v-SE"/>
        </w:rPr>
        <w:t>Chứng chỉ chuyên ngành CK 2 khóa 8: Ngoại lồng ngực- tim mạch   2/3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Chấn thương ngự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ết thương ngực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Vết thương ti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ết thương mạch má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hình động mạc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Viêm tắc động mạch chi cấp tí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ênh tim phải mổ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ở ngự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ở màng phổi tối thiể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Vết thương ngực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Vết thương mạch má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ngực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ngực -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âm sàng vết thương ti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ến chứng sau phẫu thuật lồng ngự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v-SE"/>
        </w:rPr>
        <w:t>Chứng chỉ chuyên ngành CK 2 khóa 8: Ngoại Bỏng   2/3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Sinh lý bệnh bệnh bỏ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ỏng nhiệt ướ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Bỏng nhiệt khô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ỏng a x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ỏng kiề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ỏng điệ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ánh giá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uốc bôi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i chứng,biến chứng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vá da sau bỏ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ắt lọc băng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 nước sô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 vôi tô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Bỏng nặ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ống sôc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âm sàng biến chứng, di chứng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ánh giá mức độ bỏ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Nhật.Gs Ước.Bs Sơn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3.Chuyên khoa cấp 2 khóa 9 Thái Nguyê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  :Ngoại tiêu hóa 3/4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đường tiêu hó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ệnh lí ống hậu môn trực tràng(Trĩ, RHM)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ú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ụy. Nang giả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ường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ngoại khoa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gan mậ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đoạn dạ dày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ống mật chủ lấy sỏi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sỏi mậ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Longo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rò hậu mô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ung thư dạ dày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CCB Chảy máu tiêu hóa thấp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- tiêu hóa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Rò tiêu hóa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ung thư đại trà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ấp cứu bụng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ụng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ổ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thấ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oát vị ngh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ẩn đoán và xử trí vỡ gan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ẩn đoán và xử trí vỡ lách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khâu lỗ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hoát vị ng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ẫu thuật 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cấp cứ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Hình thái viêm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ụp CLVT chấn thương bung.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êm tụy cấp hoại tử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ngoại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: Ngoại TK-SN  2/3</w:t>
      </w:r>
    </w:p>
    <w:p>
      <w:pPr>
        <w:pStyle w:val="Normal"/>
        <w:jc w:val="left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U tủ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đĩa đệ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ăng áp lực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ết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sọ não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u tụ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vết thương sọ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 và chống phù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ngoài màng c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m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ổ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u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á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 nặ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hình vá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TCH   4/6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cột số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S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ãy xương chi trê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ES"/>
              </w:rPr>
              <w:t>Gãy xương chi dướ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Sửu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ột số gãy xương đặc b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kết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S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uyết hổng phần mề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ật khớ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untc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Gamma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Sige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irtchner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ung ngoại vi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au mổ kết hợp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ử trí gãy xương hở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vết thương bàn tay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ác di chứng, biến chứng của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ỏng nhiê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gãy cột số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ối gâ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ệnh án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 bột điều trị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Thay khớp háng bán phần và toàn phầ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Chứng chỉ chuyên ngành CK2 khóa 9 Sản khoa: Tiết niệu 1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th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Sỏi niệu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Sỏi bàn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àn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Chấn thương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sinh tuyến tiền liệt lành tí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sỏi niệu quả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CCB sỏi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ẫu thuật nội soi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ứ nước ứ mủ đài bể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CCB ung thư th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Chứng chỉ chuyên ngành CK2 khóa 9 Sản khoa: Phẫu thuật thực hành 1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Mở bụng: khâu lỗ thủng dạ dày- ruộ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Phẫu thuật nối vị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Phẫu thuật mở màng phổ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Phẫu thuật cắt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Phẫu thuật thoát vị bẹ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ắt đoạn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cắt đoạn ruộ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ẫu thuật cắt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vị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ở ngự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4.Chuyên khoa cấp 2 khóa 9 Bắc Gia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  :Ngoại tiêu hóa 3/4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đường tiêu hó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Bệnh lí ống hậu môn trực tràng(Trĩ, RHM)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ú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tụy. Nang giả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ường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ngoại khoa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ống mật chủ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sỏ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Long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rò hậu mô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CCB ung thư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CCB Chảy máu tiêu hóa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-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Rò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ung thư đại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ấp cứu bụng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ụng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ổ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thấ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oát vị ngh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Bình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ẩn đoán và xử trí vỡ gan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hẩn đoán và xử trí vỡ lách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khâu lỗ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hoát vị ng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ẫu thuật 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CCB 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cấp cứ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CCB Hình thái viêm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ụp CLVT chấn thương bung.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êm tụy cấp hoại tử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ngoại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: Ngoại TK-SN  2/3</w:t>
      </w:r>
    </w:p>
    <w:p>
      <w:pPr>
        <w:pStyle w:val="Normal"/>
        <w:jc w:val="left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U tủ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đĩa đệ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ăng áp lực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ết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sọ não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u tụ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vết thương sọ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 và chống phù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ngoài màng c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m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ổ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u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B Chấn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á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i sức chấn thương sọ não nặ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 hình vá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 buồ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: Ngoại CTCH   4/6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cột số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ãy xương chi trê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ES"/>
              </w:rPr>
              <w:t>Gãy xương chi dướ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ột số gãy xương đặc b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kết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uyết hổng phần mề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ật khớ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 sô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untc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Gamma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Sige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irtchner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ung ngoại vi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au mổ kết hợp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ử trí gãy xương hở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vết thương bàn tay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ác di chứng, biến chứng của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ỏng nhiêt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gãy cột số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ối gâ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ệnh án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 bột điều trị gãy xương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Thay khớp háng bán phần và toàn phần</w:t>
            </w:r>
          </w:p>
        </w:tc>
        <w:tc>
          <w:tcPr>
            <w:tcW w:w="6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ổ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Hệ Cao học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v-SE"/>
        </w:rPr>
        <w:t>15. Cao học khóa 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  <w:t>Chứng chỉ chuyên ngành 1: Ngoại Tiết niệu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Bệnh lí tồn tại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g thư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ênh lí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Nội soi và chẩn đoán hình ả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nội soi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ể thận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mở sỏi niệu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soi niệu quản ngược dò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i soi qua đường hông lư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u phì đại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 2: Ngoại TK-SN</w:t>
      </w:r>
    </w:p>
    <w:p>
      <w:pPr>
        <w:pStyle w:val="Normal"/>
        <w:jc w:val="left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đĩa đệ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ết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sọ não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Máu tụ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sọ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 và chống phù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ngoài màng c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m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ổ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 3: Ngoại cấp cứu bụng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ụng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thấ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ẩn đoán và xử trí vỡ gan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ẩn đoán và xử trí vỡ lách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khâu lỗ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hoát vị ng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 4: Ngoại Tổng hợp( Gan mật)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đường tiêu hó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ệnh lí ống hậu môn trực tràng(Trĩ, RHM)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ú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 tụy. Nang giả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ỏ sội soi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khối tá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mở ống mật chủ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sỏ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ứng chỉ chuyên ngành 5: Ngoại CTCH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cột số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ãy xương chi trê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ES"/>
              </w:rPr>
              <w:t>Gãy xương chi dướ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ột số gãy xương đặc b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untc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Gamm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Sige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irtchner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ung ngoại v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au mổ kết hợp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ử trí 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ác di chứng, biến chứng của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ỏng nhiê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gãy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Bs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ối gâ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Cường, Du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ệnh án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Bs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 bột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B, Bằng A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  <w:t>Thay khớp háng bán phần và toàn phầ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Dung, Dũng, Bằng B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 6: Ngoại Nhi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Dị tật hậu môn trực trà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ình đại tràng bẩm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Tắc ruột sơ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ẹp môn vị phì đạ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nhũ nh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NL"/>
              </w:rPr>
              <w:t>Dị tật bẹn bì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êm ruột thừa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N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cứu bỏng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ở trẻ 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 lí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ỏng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sọ não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ị tật bẩm sinh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bẩm si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lồng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ứng chỉ chuyên ngành 7: Ngoại Lồng ngực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ngực kí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ngực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Thoát vị hoà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ệnh tim phải mổ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phổ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ết thương ti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Nhật, Bs Sơn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màng phổi tối thiể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ngự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ẫu thuật nội soi lồng ngực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mảng sườn di độ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ẩn đoán hình ảnh chấn thương ngự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tràn máu, khí màng phổ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im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im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Hệ Nội trú bệnh viê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ứng chỉ chuyên ngành 1: Ngoại Tiết niệu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ỏi 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Bệnh lí tồn tại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g thư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Bênh lí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  <w:t>Nội soi và chẩn đoán hình ả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Phương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tiết niệ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mở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mổ nội soi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bể thận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mở sỏi niệu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soi niệu quản ngược dò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ội soi qua đường hông lư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u phì đại tuyến tiền l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sỏi kẹt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bàng qua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sỏi niệu quan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lỗ đái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chấn thương niệu đ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hứng chỉ chuyên ngành 2: Ngoại TK-SN</w:t>
      </w:r>
    </w:p>
    <w:p>
      <w:pPr>
        <w:pStyle w:val="Normal"/>
        <w:jc w:val="left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p xe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U tủ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oát vị đĩa đệ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ăng áp lực nội sọ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Vết thương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ấn thương sọ não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Ts Chiến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ẫu thuật sọ n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bệnh án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sọ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ở sọ giảm áp và chống phù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ngoài màng c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máu tụ DMC m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ổ nã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Ts Hoà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hứng chỉ chuyên ngành 3: Ngoại cấp cứu bụng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it-IT"/>
              </w:rPr>
              <w:t>Viêm ruột thừa và biến chứ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bụng kí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Tắc ruột cơ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Bình, Ths Ni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ổ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s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ụy c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hảy máu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thấ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oát vị ngh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93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Cán bộ giả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ắc ruột sau m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ẩn đoán và xử trí vỡ gan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hẩn đoán và xử trí vỡ lách chấn th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, Anh.Ths Ninh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khâu lỗ thủng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hẫu thuật cắt đoạn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thoát vị ngẹ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ẫu thuật viêm phúc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Ths Thuật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ổ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ổ nội soi cấp cứ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ình thái viêm ruột thừ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ụp CLVT chấn thương bung. Phân độ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s Quí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êm tụy cấp hoại tử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s Thuật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ngoại cấp cứu bụ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Ts Quí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ứng chỉ chuyên ngành 4: Ngoại Tổng hợp( Gan mật)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đường tiêu hó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Bệnh lí ống hậu môn trực tràng(Trĩ, RHM)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ỏi mật và biến chứ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Viêm tú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 tụy. Nang giả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ường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Sơn, Hù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ỏ sội soi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khối tá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mở ống mật chủ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sỏi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ẫu tích gan và giải phẫ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áp xe ga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ẩn đoán hình ảnh gan m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ứng chỉ chuyên ngành 5: Ngoại CTCH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hấn thương cột số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ãy xương chi trê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ES"/>
              </w:rPr>
              <w:t>Gãy xương chi dướ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ỡ xương chậ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Một số gãy xương đặc biệ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ương pháp kết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uyết hổng phần mề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ật khớ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Bs Dũ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untc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Gamm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ết xương bàng đinh Sige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ết xương bàng đinh Kirtchner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hung ngoại v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động sau mổ kết hợp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ử trí gãy xương hở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 vết thương bàn ta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ác di chứng, biến chứng của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Bs Băng A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ỏng nhiê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Bằng B.Ts Hoà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gãy cột số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Sửu, Bs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ối gâ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 Cường, Du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ệnh án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Anh, Bs Dũ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 bột điều trị gãy xươ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ằng B, Bằng A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Thay khớp háng bán phần và toàn phầ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Dung, Dũng, Bằng B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ứng chỉ chuyên ngành 6: Ngoại tiêu hóa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Ung thư dạ dà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s Phương, Bình, A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Co thắt tâm v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Hậu môn nhân tạ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ĩ, rò hậu mô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đại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ES"/>
              </w:rPr>
              <w:t>Ung thư trực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điều trị loét dạ dày tá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huật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 thư thực quả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Sơn, Hù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ĩ thuật làm hậu môn nhân tạ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ỏ sội soi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ối mật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ắt khối tá tụ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ỏ mở ống mật chủ lấy sỏ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iến chứng của ổ loét dạ dày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g thư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án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ò tiêu hóa thấ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ò tiêu hóa cao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Chứng chỉ chuyên ngành 7: Ngoại Nhi</w:t>
      </w:r>
    </w:p>
    <w:p>
      <w:pPr>
        <w:pStyle w:val="Normal"/>
        <w:ind w:firstLine="709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4"/>
        <w:gridCol w:w="655"/>
        <w:gridCol w:w="638"/>
        <w:gridCol w:w="741"/>
        <w:gridCol w:w="2857"/>
      </w:tblGrid>
      <w:tr>
        <w:trPr>
          <w:trHeight w:val="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án bộ giảng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Dị tật hậu môn trực trà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ình đại tràng bẩm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  <w:t>Tắc ruột sơ sinh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ẹp môn vị phì đạ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Anh, Hậu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ồng ruột cấp ở nhũ nh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Ninh, Ts Anh</w:t>
            </w:r>
          </w:p>
        </w:tc>
      </w:tr>
      <w:tr>
        <w:trPr>
          <w:trHeight w:val="29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nl-NL"/>
              </w:rPr>
              <w:t>Dị tật bẹn bì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êm ruột thừa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 Phương, Bình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N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Chiến, Hoàng</w:t>
            </w:r>
          </w:p>
        </w:tc>
      </w:tr>
      <w:tr>
        <w:trPr>
          <w:trHeight w:val="274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firstLine="709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76"/>
        <w:gridCol w:w="655"/>
        <w:gridCol w:w="638"/>
        <w:gridCol w:w="741"/>
        <w:gridCol w:w="2855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Nội dung bài  giảng/ Chuyên đ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Số gi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gi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Cán bộ giản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lang w:val="pt-BR"/>
              </w:rPr>
              <w:t>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n chứng sau phẫu thuật ở trẻ e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nội soi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 lí ống phúc tinh mạ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trí bỏng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n thương sọ não ở trẻ e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ị tật bẩm sinh tiêu hóa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ị tật bẩm sinh tiết niệu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ẫu thuật lồng ruộ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 Quí.Ths Bình, Phương</w:t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ình đại trà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s Quí.Ths Bình, Phương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ửnh án Ngoại nhi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2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 Quí.Ths Bình, Phương</w:t>
            </w:r>
          </w:p>
        </w:tc>
      </w:tr>
      <w:tr>
        <w:trPr>
          <w:trHeight w:val="28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73"/>
        <w:gridCol w:w="28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đề tà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phẫu thuật táI tạo dây chằng chéo trước tại Bênh viện Đa khoa Trung ương Thái Nguyê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ế Anh</w:t>
            </w:r>
          </w:p>
        </w:tc>
      </w:tr>
      <w:tr>
        <w:trPr/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điều trị phẫu thuật vết thương sọ não Bênh viện Đa khoa Trung ương Thái Nguyên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Chiến</w:t>
            </w:r>
          </w:p>
        </w:tc>
      </w:tr>
      <w:tr>
        <w:trPr/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điều trị phẫu thuật u phổi tại Bệnh viện Đa khoa Trung ương Thái Nguyên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ô Quang Nhật</w:t>
            </w:r>
          </w:p>
        </w:tc>
      </w:tr>
      <w:tr>
        <w:trPr/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trật đốt sống bằng nẹp vít qua cuống Bệnh viện Đa khoa Trung ương Thái Nguyên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ũ Hoàng</w:t>
            </w:r>
          </w:p>
        </w:tc>
      </w:tr>
      <w:tr>
        <w:trPr/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nong hẹp bao quy đầu kết hợp bôi mỡ Bethamethasone 0,05% cho học sinh tiểu học tại huyện Phú Lương TháI Nguyên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Thị Hồng Anh</w:t>
            </w:r>
          </w:p>
        </w:tc>
      </w:tr>
      <w:tr>
        <w:trPr/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8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ánh giá kết quả phẫu thuật ghép động mạch chi bằng tĩnh mạch hiển</w:t>
            </w:r>
          </w:p>
        </w:tc>
        <w:tc>
          <w:tcPr>
            <w:tcW w:w="2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ái Hoàng</w:t>
            </w:r>
          </w:p>
        </w:tc>
      </w:tr>
    </w:tbl>
    <w:p>
      <w:pPr>
        <w:pStyle w:val="Normal"/>
        <w:tabs>
          <w:tab w:val="clear" w:pos="720"/>
          <w:tab w:val="left" w:pos="2800" w:leader="none"/>
          <w:tab w:val="left" w:pos="3640" w:leader="none"/>
          <w:tab w:val="left" w:pos="39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38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0" w:after="0"/>
      <w:jc w:val="center"/>
      <w:outlineLvl w:val="0"/>
    </w:pPr>
    <w:rPr>
      <w:rFonts w:ascii=".VnArial Narrow" w:hAnsi=".VnArial Narrow" w:cs=".Vn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4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0"/>
      <w:jc w:val="center"/>
      <w:outlineLvl w:val="2"/>
    </w:pPr>
    <w:rPr>
      <w:rFonts w:ascii=".VnArial Narrow" w:hAnsi=".VnArial Narrow" w:cs=".Vn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80" w:leader="none"/>
      </w:tabs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20" w:after="120"/>
      <w:ind w:left="720" w:hanging="11"/>
      <w:outlineLvl w:val="4"/>
    </w:pPr>
    <w:rPr>
      <w:rFonts w:ascii=".VnCentury SchoolbookH" w:hAnsi=".VnCentury SchoolbookH" w:cs=".VnCentury SchoolbookH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12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40" w:after="0"/>
      <w:ind w:firstLine="567"/>
      <w:jc w:val="left"/>
      <w:outlineLvl w:val="6"/>
    </w:pPr>
    <w:rPr>
      <w:rFonts w:ascii=".VnCentury SchoolbookH" w:hAnsi=".VnCentury SchoolbookH" w:cs=".VnCentury SchoolbookH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.VnCentury SchoolbookH" w:hAnsi=".VnCentury SchoolbookH" w:cs=".VnCentury SchoolbookH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.VnArial Narrow" w:hAnsi=".VnArial Narrow" w:cs=".VnArial Narrow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 Narrow" w:hAnsi=".VnArial Narrow" w:cs=".VnArial Narrow"/>
      <w:b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pt-BR" w:bidi="ar-SA"/>
    </w:rPr>
  </w:style>
  <w:style w:type="character" w:styleId="Heading3Char">
    <w:name w:val="Heading 3 Char"/>
    <w:qFormat/>
    <w:rPr>
      <w:rFonts w:ascii=".VnArial Narrow" w:hAnsi=".VnArial Narrow" w:cs=".VnArial Narrow"/>
      <w:b/>
      <w:sz w:val="22"/>
      <w:lang w:val="en-US" w:bidi="ar-SA"/>
    </w:rPr>
  </w:style>
  <w:style w:type="character" w:styleId="Heading4Char">
    <w:name w:val="Heading 4 Char"/>
    <w:qFormat/>
    <w:rPr>
      <w:rFonts w:ascii=".VnTime" w:hAnsi=".VnTime" w:cs=".VnTime"/>
      <w:sz w:val="28"/>
      <w:lang w:val="en-US" w:bidi="ar-SA"/>
    </w:rPr>
  </w:style>
  <w:style w:type="character" w:styleId="Heading5Char">
    <w:name w:val="Heading 5 Char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b/>
      <w:sz w:val="24"/>
      <w:lang w:val="en-US" w:bidi="ar-SA"/>
    </w:rPr>
  </w:style>
  <w:style w:type="character" w:styleId="Heading7Char">
    <w:name w:val="Heading 7 Char"/>
    <w:qFormat/>
    <w:rPr>
      <w:rFonts w:ascii=".VnCentury SchoolbookH" w:hAnsi=".VnCentury SchoolbookH" w:cs=".VnCentury SchoolbookH"/>
      <w:b/>
      <w:sz w:val="26"/>
      <w:lang w:val="en-US" w:bidi="ar-SA"/>
    </w:rPr>
  </w:style>
  <w:style w:type="character" w:styleId="Heading8Char">
    <w:name w:val="Heading 8 Char"/>
    <w:qFormat/>
    <w:rPr>
      <w:rFonts w:ascii=".VnCentury SchoolbookH" w:hAnsi=".VnCentury SchoolbookH" w:cs=".VnCentury SchoolbookH"/>
      <w:b/>
      <w:sz w:val="22"/>
      <w:lang w:val="en-US" w:bidi="ar-SA"/>
    </w:rPr>
  </w:style>
  <w:style w:type="character" w:styleId="Heading9Char">
    <w:name w:val="Heading 9 Char"/>
    <w:qFormat/>
    <w:rPr>
      <w:rFonts w:ascii=".VnArial Narrow" w:hAnsi=".VnArial Narrow" w:cs=".VnArial Narrow"/>
      <w:b/>
      <w:sz w:val="24"/>
      <w:lang w:val="en-US" w:bidi="ar-SA"/>
    </w:rPr>
  </w:style>
  <w:style w:type="character" w:styleId="TitleChar">
    <w:name w:val="Title Char"/>
    <w:qFormat/>
    <w:rPr>
      <w:rFonts w:ascii=".Vn3DH" w:hAnsi=".Vn3DH" w:cs=".Vn3DH"/>
      <w:b/>
      <w:sz w:val="26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BodyTextChar">
    <w:name w:val="Body Text Char"/>
    <w:qFormat/>
    <w:rPr>
      <w:rFonts w:ascii=".VnTimeH" w:hAnsi=".VnTimeH" w:cs=".VnTimeH"/>
      <w:b/>
      <w:sz w:val="24"/>
      <w:lang w:val="en-US" w:bidi="ar-SA"/>
    </w:rPr>
  </w:style>
  <w:style w:type="character" w:styleId="BodyText3Char">
    <w:name w:val="Body Text 3 Char"/>
    <w:qFormat/>
    <w:rPr>
      <w:rFonts w:ascii=".VnTimeH" w:hAnsi=".VnTimeH" w:cs=".VnTimeH"/>
      <w:bCs/>
      <w:sz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BodyText2Char">
    <w:name w:val="Body Text 2 Char"/>
    <w:qFormat/>
    <w:rPr>
      <w:rFonts w:ascii=".VnTimeH" w:hAnsi=".VnTimeH" w:cs=".VnTimeH"/>
      <w:b/>
      <w:sz w:val="26"/>
      <w:lang w:val="en-US" w:bidi="ar-SA"/>
    </w:rPr>
  </w:style>
  <w:style w:type="character" w:styleId="SubtitleChar">
    <w:name w:val="Subtitle Char"/>
    <w:qFormat/>
    <w:rPr>
      <w:rFonts w:ascii=".VnTimeH" w:hAnsi=".VnTimeH" w:cs=".VnTimeH"/>
      <w:sz w:val="24"/>
      <w:lang w:val="en-US" w:bidi="ar-SA"/>
    </w:rPr>
  </w:style>
  <w:style w:type="character" w:styleId="BodyTextIndentChar">
    <w:name w:val="Body Text Indent Char"/>
    <w:qFormat/>
    <w:rPr>
      <w:rFonts w:ascii=".VnArial Narrow" w:hAnsi=".VnArial Narrow" w:cs=".VnArial Narro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.VnArial Narrow" w:hAnsi=".VnArial Narrow" w:cs=".VnArial Narrow"/>
      <w:kern w:val="2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28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b/>
      <w:bCs/>
      <w:sz w:val="34"/>
      <w:szCs w:val="34"/>
      <w:lang w:bidi="ar-SA"/>
    </w:rPr>
  </w:style>
  <w:style w:type="character" w:styleId="Bodytext5">
    <w:name w:val="Body text (5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3DH" w:hAnsi=".Vn3DH" w:cs=".Vn3DH"/>
      <w:b/>
      <w:sz w:val="26"/>
      <w:szCs w:val="20"/>
    </w:rPr>
  </w:style>
  <w:style w:type="paragraph" w:styleId="TextBody">
    <w:name w:val="Body Text"/>
    <w:basedOn w:val="Normal"/>
    <w:pPr>
      <w:jc w:val="left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Normal"/>
    <w:pPr>
      <w:ind w:left="360" w:hanging="360"/>
      <w:jc w:val="left"/>
    </w:pPr>
    <w:rPr>
      <w:szCs w:val="26"/>
    </w:rPr>
  </w:style>
  <w:style w:type="paragraph" w:styleId="Caption">
    <w:name w:val="Caption"/>
    <w:basedOn w:val="Normal"/>
    <w:next w:val="Normal"/>
    <w:qFormat/>
    <w:pPr>
      <w:spacing w:lineRule="exact" w:line="340" w:before="240" w:after="120"/>
    </w:pPr>
    <w:rPr>
      <w:rFonts w:ascii=".VnTimeH" w:hAnsi=".VnTimeH" w:cs=".VnTimeH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BodyText3">
    <w:name w:val="Body Text 3"/>
    <w:basedOn w:val="Normal"/>
    <w:qFormat/>
    <w:pPr>
      <w:jc w:val="left"/>
    </w:pPr>
    <w:rPr>
      <w:rFonts w:ascii=".VnTimeH" w:hAnsi=".VnTimeH" w:cs=".VnTimeH"/>
      <w:bCs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.VnTimeH" w:hAnsi=".VnTimeH" w:cs=".VnTimeH"/>
      <w:sz w:val="24"/>
      <w:szCs w:val="20"/>
    </w:rPr>
  </w:style>
  <w:style w:type="paragraph" w:styleId="TextBodyIndent">
    <w:name w:val="Body Text Indent"/>
    <w:basedOn w:val="Normal"/>
    <w:pPr>
      <w:ind w:right="57" w:firstLine="720"/>
      <w:jc w:val="left"/>
    </w:pPr>
    <w:rPr>
      <w:rFonts w:ascii=".VnArial Narrow" w:hAnsi=".VnArial Narrow" w:cs=".VnArial Narrow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40"/>
      <w:ind w:left="-57" w:right="-57" w:hanging="0"/>
    </w:pPr>
    <w:rPr>
      <w:rFonts w:ascii=".VnArial Narrow" w:hAnsi=".VnArial Narrow" w:cs=".VnArial Narrow"/>
      <w:kern w:val="2"/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320"/>
      <w:ind w:left="176" w:hanging="176"/>
    </w:pPr>
    <w:rPr>
      <w:rFonts w:ascii=".VnArial Narrow" w:hAnsi=".VnArial Narrow" w:cs=".VnArial Narrow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.VnTimeH" w:hAnsi=".VnTimeH" w:cs=".VnTimeH"/>
      <w:b/>
      <w:color w:val="00008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color w:val="000080"/>
      <w:sz w:val="20"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.VnTimeH" w:hAnsi=".VnTimeH" w:cs=".VnTimeH"/>
      <w:sz w:val="20"/>
      <w:szCs w:val="20"/>
    </w:rPr>
  </w:style>
  <w:style w:type="paragraph" w:styleId="Ndung">
    <w:name w:val="ndung"/>
    <w:basedOn w:val="Normal"/>
    <w:qFormat/>
    <w:pPr>
      <w:spacing w:lineRule="exact" w:line="400"/>
      <w:ind w:firstLine="567"/>
    </w:pPr>
    <w:rPr>
      <w:spacing w:val="-8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kern w:val="2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  <w:jc w:val="left"/>
    </w:pPr>
    <w:rPr>
      <w:rFonts w:ascii=".VnArial" w:hAnsi=".VnArial" w:eastAsia=".VnTime" w:cs=".VnArial"/>
      <w:kern w:val="2"/>
      <w:sz w:val="20"/>
      <w:szCs w:val="20"/>
    </w:rPr>
  </w:style>
  <w:style w:type="paragraph" w:styleId="Aaa">
    <w:name w:val="aaa"/>
    <w:basedOn w:val="Normal"/>
    <w:qFormat/>
    <w:pPr>
      <w:spacing w:before="0" w:after="240"/>
    </w:pPr>
    <w:rPr>
      <w:rFonts w:ascii=".VnTimeH" w:hAnsi=".VnTimeH" w:cs=".VnTimeH"/>
      <w:b/>
      <w:bCs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left"/>
    </w:pPr>
    <w:rPr>
      <w:szCs w:val="20"/>
    </w:rPr>
  </w:style>
  <w:style w:type="paragraph" w:styleId="CharCharCharCharCharCharCharCharCharCharCharCharCharCharCharCharCharChar1CharCharCharCharCharChar1CharCharCharChar">
    <w:name w:val="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Narrow" w:hAnsi="Arial Narrow" w:cs="Arial Narrow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color w:val="000000"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left"/>
      <w:textAlignment w:val="center"/>
    </w:pPr>
    <w:rPr>
      <w:rFonts w:ascii="Arial Narrow" w:hAnsi="Arial Narrow" w:cs="Arial Narrow"/>
      <w:sz w:val="24"/>
      <w:szCs w:val="24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72">
    <w:name w:val="xl1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lef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euchuan">
    <w:name w:val="Tieu chuan"/>
    <w:qFormat/>
    <w:pPr>
      <w:widowControl/>
      <w:bidi w:val="0"/>
      <w:spacing w:lineRule="atLeast" w:line="400" w:before="60" w:after="6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CharCharCharCharCharCharCharCharCharCharCharCharCharCharCharCharCharChar1CharCharCharCharCharChar1CharCharCharChar1">
    <w:name w:val=" 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0" w:before="660" w:after="60"/>
      <w:ind w:hanging="360"/>
    </w:pPr>
    <w:rPr>
      <w:rFonts w:ascii="Times New Roman" w:hAnsi="Times New Roman" w:cs="Times New Roman"/>
      <w:sz w:val="27"/>
      <w:szCs w:val="27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4"/>
      <w:jc w:val="center"/>
      <w:outlineLvl w:val="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331" w:before="0" w:after="6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CharCharCharCharCharCharCharCharCharCharCharCharCharCharCharCharCharChar1CharCharCharCharCharChar1CharCharCharChar11">
    <w:name w:val="Char Char Char Char Char Char Char Char Char Char Char Char Char Char Char Char Char Char1 Char Char Char Char Char Char1 Char Char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4:00Z</dcterms:created>
  <dc:creator>BAO NGUYEN</dc:creator>
  <dc:description/>
  <cp:keywords/>
  <dc:language>en-US</dc:language>
  <cp:lastModifiedBy>Admin</cp:lastModifiedBy>
  <dcterms:modified xsi:type="dcterms:W3CDTF">2015-09-01T03:10:00Z</dcterms:modified>
  <cp:revision>13</cp:revision>
  <dc:subject/>
  <dc:title>Bé m«n Ngo¹i khoa</dc:title>
</cp:coreProperties>
</file>