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Ộ MÔN NỘI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1"/>
        <w:rPr>
          <w:b/>
          <w:b/>
          <w:bCs/>
          <w:lang w:val="pt-BR"/>
        </w:rPr>
      </w:pPr>
      <w:r>
        <w:rPr>
          <w:b/>
          <w:bCs/>
          <w:lang w:val="pt-BR"/>
        </w:rPr>
        <w:t>I. DANH SÁCH CÁN BỘ THAM GIA GIẢNG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786"/>
        <w:gridCol w:w="915"/>
        <w:gridCol w:w="2127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Họ và T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hức da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% giả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iờ chuẩ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pt-BR"/>
              </w:rPr>
            </w:pPr>
            <w:bookmarkStart w:id="0" w:name="_Hlk170806442"/>
            <w:bookmarkEnd w:id="0"/>
            <w:r>
              <w:rPr>
                <w:lang w:val="pt-B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PGS.TS D</w:t>
            </w:r>
            <w:r>
              <w:rPr>
                <w:lang w:val="vi-VN"/>
              </w:rPr>
              <w:t>ươ</w:t>
            </w:r>
            <w:r>
              <w:rPr/>
              <w:t>ng Hồng Th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  <w:tab w:val="center" w:pos="955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  <w:lang w:val="vi-VN"/>
              </w:rPr>
              <w:t>Trưởng bộ môn</w:t>
            </w:r>
            <w:r>
              <w:rPr>
                <w:spacing w:val="-8"/>
              </w:rPr>
              <w:t xml:space="preserve">, Bí thư CB – </w:t>
            </w:r>
            <w:r>
              <w:rPr/>
              <w:t>Giảng viên chí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pt-BR"/>
              </w:rPr>
              <w:t>Phó giám đốc, BVĐKT</w:t>
            </w:r>
            <w:r>
              <w:rPr>
                <w:spacing w:val="-4"/>
                <w:lang w:val="vi-VN"/>
              </w:rPr>
              <w:t>ƯTN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.TS Trịnh Xuân Trán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fr-FR"/>
              </w:rPr>
              <w:t xml:space="preserve">Phó Hiệu trưởng - </w:t>
            </w:r>
            <w:r>
              <w:rPr/>
              <w:t>Giảng viên chính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4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Nguyễn Trọng Hiếu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Tr</w:t>
            </w:r>
            <w:r>
              <w:rPr>
                <w:lang w:val="vi-VN"/>
              </w:rPr>
              <w:t>ưởng B</w:t>
            </w:r>
            <w:r>
              <w:rPr/>
              <w:t>ộ môn, Giáo vụ, Phó bí thư Chi bộ - Giảng viên chính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</w:t>
            </w:r>
            <w:r>
              <w:rPr>
                <w:lang w:val="vi-VN"/>
              </w:rPr>
              <w:t>ưởng khoa</w:t>
            </w:r>
            <w:r>
              <w:rPr/>
              <w:t xml:space="preserve"> Tim mạch</w:t>
            </w:r>
            <w:r>
              <w:rPr>
                <w:spacing w:val="-4"/>
                <w:lang w:val="vi-VN"/>
              </w:rPr>
              <w:t>,</w:t>
            </w:r>
            <w:r>
              <w:rPr>
                <w:spacing w:val="-4"/>
              </w:rPr>
              <w:t xml:space="preserve"> BVĐKT</w:t>
            </w:r>
            <w:r>
              <w:rPr>
                <w:spacing w:val="-4"/>
                <w:lang w:val="vi-VN"/>
              </w:rPr>
              <w:t>ƯTN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S Phạm Kim Liê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Phó Tr</w:t>
            </w:r>
            <w:r>
              <w:rPr>
                <w:lang w:val="vi-VN"/>
              </w:rPr>
              <w:t>ưởng B</w:t>
            </w:r>
            <w:r>
              <w:rPr>
                <w:lang w:val="pt-BR"/>
              </w:rPr>
              <w:t>ộ môn - Giảng viên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ố vấn học tập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ThS Nguyễn Đăng Hươn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ảng viên chính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Nguyễn Văn Thoá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ảng viên chính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GS.TS Nguyễn Tiến Dũn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Phó Hiệu trưởng - </w:t>
            </w:r>
            <w:r>
              <w:rPr/>
              <w:t xml:space="preserve">Giảng viên chính 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4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khoa Tim mạch, BVĐKTƯTN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Lê Thị Thu Hiề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ảng viên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Tổ trưởng CĐ + Học NCS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Trương Viết Trườn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phòng CNTT - TV; Giảng viên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 NCS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ưu Thị Bình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ởng khoa Nội - BV trường;</w:t>
            </w:r>
          </w:p>
          <w:p>
            <w:pPr>
              <w:pStyle w:val="Normal"/>
              <w:jc w:val="center"/>
              <w:rPr/>
            </w:pPr>
            <w:r>
              <w:rPr/>
              <w:t>Giảng viên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HT; Q.Trưởng khoa CXK, BVĐKTƯTN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Vũ Tiến Thăn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khoa Nội - BV trường; Giảng viên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50% P. Đào tạo - Học NCS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Lương Thị Kiều Diễm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ảng viên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ố vấn học tập; Con nhỏ &lt; 36 tháng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 Đỗ An Dũn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ảng viên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 tại CHLB Đức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 Đặng Đức Minh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ảng viên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 NCS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S Dương Danh Liêm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ảng viên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 NCS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Phạm Thị Ngọc Anh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Giảng viên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ọc NCS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S Triệu Văn Mạnh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Giảng viên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ố vấn học tập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S Đồng Đức Hoàn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Giảng viên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ố vấn học tập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S Bùi Văn Hoàn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sv-SE"/>
              </w:rPr>
              <w:t>Giảng viên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ố vấn học tập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lang w:val="pt-BR"/>
              </w:rPr>
              <w:t>BS Nguyễn Thị Thu Huyề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Giảng viên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ọc NCS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S Trần Văn Học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Giảng viên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ố vấn học tập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pt-BR"/>
              </w:rPr>
            </w:pPr>
            <w:r>
              <w:rPr>
                <w:lang w:val="pt-BR"/>
              </w:rPr>
              <w:t>22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S Phạm Ngọc Linh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Giảng viên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ố vấn học tập;</w:t>
            </w:r>
          </w:p>
          <w:p>
            <w:pPr>
              <w:pStyle w:val="Normal"/>
              <w:jc w:val="center"/>
              <w:rPr/>
            </w:pPr>
            <w:r>
              <w:rPr/>
              <w:t>Con nhỏ &lt; 36 tháng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pt-BR"/>
              </w:rPr>
            </w:pPr>
            <w:r>
              <w:rPr>
                <w:lang w:val="pt-BR"/>
              </w:rPr>
              <w:t>23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S Trần Tuấn Tú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Giảng viên tập sự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pt-BR"/>
              </w:rPr>
            </w:pPr>
            <w:r>
              <w:rPr>
                <w:lang w:val="pt-BR"/>
              </w:rPr>
              <w:t>24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N Nguyễn Hải Hồn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Văn phòng BM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ổng </w:t>
            </w:r>
            <w:r>
              <w:rPr>
                <w:b/>
                <w:bCs/>
                <w:lang w:val="pt-BR"/>
              </w:rPr>
              <w:t>cộ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fldChar w:fldCharType="begin"/>
            </w:r>
            <w:r>
              <w:rPr>
                <w:b/>
                <w:bCs/>
                <w:lang w:val="pt-BR" w:eastAsia="en-US"/>
              </w:rPr>
              <w:instrText xml:space="preserve"> =SUM(ABOVE) </w:instrText>
            </w:r>
            <w:r>
              <w:rPr>
                <w:b/>
                <w:bCs/>
                <w:lang w:val="pt-BR" w:eastAsia="en-US"/>
              </w:rPr>
            </w:r>
            <w:r>
              <w:rPr>
                <w:b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lang w:val="pt-BR" w:eastAsia="en-US"/>
              </w:rPr>
              <w:t>3390</w:t>
            </w:r>
            <w:r/>
            <w:r>
              <w:rPr>
                <w:b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lang w:val="pt-BR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DANH SÁCH CÁN BỘ MỜI GIẢ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318"/>
        <w:gridCol w:w="2354"/>
        <w:gridCol w:w="1801"/>
        <w:gridCol w:w="1071"/>
      </w:tblGrid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dan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ơ quan công tá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GS.TS Nguyễn Kim Lương</w:t>
            </w:r>
          </w:p>
        </w:tc>
        <w:tc>
          <w:tcPr>
            <w:tcW w:w="23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Nguyên TK Nội 3 – Nguyên Phó BM  Nội 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ã nghỉ hưu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iảng LS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ThS Lương T Hương Loan</w:t>
            </w:r>
          </w:p>
        </w:tc>
        <w:tc>
          <w:tcPr>
            <w:tcW w:w="23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 Y học gia đình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ờng ĐHYD TN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ảng LT-LS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33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ThS.BSCKII Trần Trung Kiên</w:t>
            </w:r>
          </w:p>
        </w:tc>
        <w:tc>
          <w:tcPr>
            <w:tcW w:w="23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rưởng khoa Cấp cứu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V ĐKTƯ Thái Nguyên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ảng LS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33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S Lê Hùng Vương</w:t>
            </w:r>
          </w:p>
        </w:tc>
        <w:tc>
          <w:tcPr>
            <w:tcW w:w="23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ởng khoa ĐTTC – CĐ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V ĐKTƯ Thái Nguyên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ảng LS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3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S Nguyễn Quang Hảo</w:t>
            </w:r>
          </w:p>
        </w:tc>
        <w:tc>
          <w:tcPr>
            <w:tcW w:w="23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hó GĐ TT Huyết học &amp; TM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V ĐKTƯ Thái Nguyên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ảng LS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33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S Nguyễn Thu Hương</w:t>
            </w:r>
          </w:p>
        </w:tc>
        <w:tc>
          <w:tcPr>
            <w:tcW w:w="23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Trưởng khoa Khám bệnh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V ĐKTƯ Thái Nguyên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ảng LS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both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  <w:t>ThS.BSCKII Nguyễn Thu Minh</w:t>
            </w:r>
          </w:p>
        </w:tc>
        <w:tc>
          <w:tcPr>
            <w:tcW w:w="23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rưởng khoa Nội 3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V ĐKTƯ Thái Nguyên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ảng LS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S.BSCKII Trần Ngọc Anh</w:t>
            </w:r>
          </w:p>
        </w:tc>
        <w:tc>
          <w:tcPr>
            <w:tcW w:w="23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rưởng khoa Nội 2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V ĐKTƯ Thái Nguyên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ảng LS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ThS.BSCKII Phạm Thị Nhuận</w:t>
            </w:r>
          </w:p>
        </w:tc>
        <w:tc>
          <w:tcPr>
            <w:tcW w:w="23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rưởng khoa Lão khoa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V ĐKTƯ Thái Nguyên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ảng LS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SCKII Phí Thục Oanh</w:t>
            </w:r>
          </w:p>
        </w:tc>
        <w:tc>
          <w:tcPr>
            <w:tcW w:w="23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hó GĐ - Trưởng khoa HSCC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ệnh viện Gang Thép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iảng LS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SCKII Trần Đắc Hải</w:t>
            </w:r>
          </w:p>
        </w:tc>
        <w:tc>
          <w:tcPr>
            <w:tcW w:w="23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rưởng khoa Nội tổng hợp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ệnh viện Gang Thép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iảng LS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SCKI Ngô T Thanh Hoàn</w:t>
            </w:r>
          </w:p>
        </w:tc>
        <w:tc>
          <w:tcPr>
            <w:tcW w:w="23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pt-BR"/>
              </w:rPr>
              <w:t>Trưởng khoa Nội TM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ệnh viện Gang Thép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ảng LS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S CKI Bùi T Minh Nguyệt</w:t>
            </w:r>
          </w:p>
        </w:tc>
        <w:tc>
          <w:tcPr>
            <w:tcW w:w="23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Tr</w:t>
            </w:r>
            <w:r>
              <w:rPr>
                <w:lang w:val="vi-VN"/>
              </w:rPr>
              <w:t xml:space="preserve">ưởng </w:t>
            </w:r>
            <w:r>
              <w:rPr/>
              <w:t>Khoa HSCC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ệnh viện Gang Thép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ảng LS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SCKI  Phạm Mai Anh</w:t>
            </w:r>
          </w:p>
        </w:tc>
        <w:tc>
          <w:tcPr>
            <w:tcW w:w="2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rưởng khoa HSCC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ệnh viện A 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ảng LS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ThS.BSCKII Lương Quang Thái</w:t>
            </w:r>
          </w:p>
        </w:tc>
        <w:tc>
          <w:tcPr>
            <w:tcW w:w="2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ởng khoa Nội Tổng hợp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ệnh viện A 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ảng LS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SCKI Trương Mạnh Hà</w:t>
            </w:r>
          </w:p>
        </w:tc>
        <w:tc>
          <w:tcPr>
            <w:tcW w:w="2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pt-BR"/>
              </w:rPr>
            </w:pPr>
            <w:r>
              <w:rPr>
                <w:spacing w:val="-2"/>
                <w:lang w:val="pt-BR"/>
              </w:rPr>
              <w:t>Trưởng khoa Tim mạch – NT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ệnh viện A 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ảng LS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S Trịnh Xuân Mạnh</w:t>
            </w:r>
          </w:p>
        </w:tc>
        <w:tc>
          <w:tcPr>
            <w:tcW w:w="2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Khoa Tim mạch – NT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ệnh viện A 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ảng LS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CK II Thân Trọng Hưng</w:t>
            </w:r>
          </w:p>
        </w:tc>
        <w:tc>
          <w:tcPr>
            <w:tcW w:w="2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GĐ - Trưởng khoa Hô hấp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V tỉnh Bắc giang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ảng LS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 CKII Phạm Văn Thi</w:t>
            </w:r>
          </w:p>
        </w:tc>
        <w:tc>
          <w:tcPr>
            <w:tcW w:w="2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ởng khoa Cơ xương khớp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 tỉnh Bắc giang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ảng LS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 CKII Phạm Tùng Sơn</w:t>
            </w:r>
          </w:p>
        </w:tc>
        <w:tc>
          <w:tcPr>
            <w:tcW w:w="2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ởng khoa Cấp cứu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V tỉnh Bắc giang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ảng LS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 CKII Phạm Thúy Lan</w:t>
            </w:r>
          </w:p>
        </w:tc>
        <w:tc>
          <w:tcPr>
            <w:tcW w:w="2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ởng khoa Lão khoa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V tỉnh Bắc giang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ảng LS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/>
            </w:pPr>
            <w:r>
              <w:rPr/>
              <w:t>BS CKII Nguyễn Văn Long</w:t>
            </w:r>
          </w:p>
        </w:tc>
        <w:tc>
          <w:tcPr>
            <w:tcW w:w="2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ởng khoa Tim mạch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V tỉnh Bắc giang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ảng LS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 CKII Lê Thị Hương</w:t>
            </w:r>
          </w:p>
        </w:tc>
        <w:tc>
          <w:tcPr>
            <w:tcW w:w="2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ó khoa Ung bướu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V tỉnh Bắc giang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ảng L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bCs/>
          <w:lang w:val="it-IT"/>
        </w:rPr>
      </w:pPr>
      <w:r>
        <w:rPr>
          <w:b/>
          <w:bCs/>
          <w:lang w:val="it-IT"/>
        </w:rPr>
        <w:t>II. KẾ HOẠCH ĐÀO TẠO ĐẠI HỌC – CAO ĐẲNG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Đối tượng và khối lượng giảng dạ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53"/>
        <w:gridCol w:w="651"/>
        <w:gridCol w:w="537"/>
        <w:gridCol w:w="459"/>
        <w:gridCol w:w="885"/>
        <w:gridCol w:w="679"/>
        <w:gridCol w:w="679"/>
        <w:gridCol w:w="821"/>
        <w:gridCol w:w="757"/>
        <w:gridCol w:w="72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Đối tượn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ố S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ố lớp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ố t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ĐVHT  (TC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Giờ L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Giờ T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Giờ chấm BA, CTL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Giờ coi chấm th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ổng giờ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bookmarkStart w:id="1" w:name="_Hlk170811589"/>
            <w:bookmarkEnd w:id="1"/>
            <w:r>
              <w:rPr>
                <w:lang w:val="it-IT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Y.K46.N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2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Y.K45.N4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31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/4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60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6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8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Y.K43.N6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50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/4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60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6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YRHM.K6.N3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4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/2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6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YRHM.K5.N4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5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/2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YHDP.K7.N3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15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/2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60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12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YHDP.K6.N4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3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/4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5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D.K9.N3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182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/2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0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4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5" w:hanging="0"/>
              <w:rPr/>
            </w:pPr>
            <w:r>
              <w:rPr>
                <w:spacing w:val="-10"/>
                <w:lang w:val="pt-BR"/>
              </w:rPr>
              <w:t>CĐKTXNATVSTP.K5.N3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5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/1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4</w:t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CY.K45.N3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7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/2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150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4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1</w:t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CY.K44.N4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303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/3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80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6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.K13.N3 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08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/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68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69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3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80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90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bCs/>
        </w:rPr>
        <w:t xml:space="preserve">Hình thức thi:   </w:t>
      </w:r>
      <w:r>
        <w:rPr/>
        <w:t xml:space="preserve"> </w:t>
        <w:tab/>
        <w:t>- Lý thuyết: Thi viết cải tiến, test lượng giá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ind w:left="720" w:firstLine="720"/>
        <w:rPr/>
      </w:pPr>
      <w:r>
        <w:rPr>
          <w:lang w:val="pt-BR"/>
        </w:rPr>
        <w:tab/>
        <w:tab/>
        <w:tab/>
        <w:tab/>
        <w:tab/>
        <w:t>- Thực hành: Làm bệnh án, vấn đáp, kỹ năng lâm sàng, OSCE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1. Y.K46.N3, </w:t>
      </w:r>
      <w:r>
        <w:rPr>
          <w:b/>
          <w:lang w:val="pt-BR"/>
        </w:rPr>
        <w:t>YRHM.K6.N3, YHDP.K7.N3, CY.K45.N3</w:t>
      </w:r>
    </w:p>
    <w:p>
      <w:pPr>
        <w:pStyle w:val="Normal"/>
        <w:ind w:firstLine="720"/>
        <w:rPr/>
      </w:pPr>
      <w:r>
        <w:rPr/>
        <w:t>* Lý thuyết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63"/>
        <w:gridCol w:w="831"/>
        <w:gridCol w:w="832"/>
        <w:gridCol w:w="795"/>
        <w:gridCol w:w="2216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T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ội dung giảng dạy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Số lớp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Số giờ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ổng giờ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iảng viên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iới thiệu môn học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lang w:val="pt-BR"/>
              </w:rPr>
            </w:pPr>
            <w:r>
              <w:rPr>
                <w:lang w:val="pt-BR"/>
              </w:rPr>
              <w:t>PGS Thái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3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chứng suy tim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2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Hương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chứng van tim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2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Hương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ội chứng thiếu máu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2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S Loan 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ội chứng xuất huyết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2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Minh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lách to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2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S Hoàng A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ẩn đoán hạch to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2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S Hoàng A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chứng tràn dịch màng phổi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2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Học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chứng tràn khí màng phổi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2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Diễm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ội chứng đông đặc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2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Linh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chứng trung thất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17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2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Liêm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ẩn đoán cổ trướng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2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S Hoàng B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au bụng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 Liên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àng da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2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Hiền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n to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2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Huyền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Ỉa chảy và táo bón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2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Mạnh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hù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ôn mê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Trường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 thở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hS Thăng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ốt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 Bình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pacing w:val="-6"/>
              </w:rPr>
            </w:pPr>
            <w:r>
              <w:rPr>
                <w:spacing w:val="-6"/>
              </w:rPr>
              <w:t>Một số hội chứng thần kinh thường gặp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S Minh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/>
              <w:t>Rối loạn thải tiết / thành phần nước tiểu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S Thóa</w:t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Hội chứng suy và cường tuyến nội tiết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Anh</w:t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* Thực hàn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95"/>
        <w:gridCol w:w="831"/>
        <w:gridCol w:w="833"/>
        <w:gridCol w:w="760"/>
        <w:gridCol w:w="2526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ội dung giảng dạy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ổ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giờ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giờ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ảng viên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Mẫu bênh án nội khoa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Bình bệnh án bệnh tim mạch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Hương, TS Hiếu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Bình bệnh án bệnh hô hấp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 Liên, ThS Diễm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Bình bệnh án bệnh tiêu hóa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ThS Hiền, ThS Hoàng A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ình bệnh án bệnh thận - tiết niệu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Thóa, ThS Trường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  <w:t>Bình bệnh án bệnh máu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Thóa, ThS Loan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ình bệnh án bệnh nội tiết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Anh, ThS Linh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ình bệnh án bệnh xương khớp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S Bình, ThS Mạnh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iao ban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iáo viên Bộ môn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Xem băng hình, Nghe đĩa tiếng tim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S Hoàng B, BS Học, BS Tú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Đi buồng  + Thi lâm sàng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iáo viên Bộ môn</w:t>
            </w:r>
          </w:p>
        </w:tc>
      </w:tr>
      <w:tr>
        <w:trPr/>
        <w:tc>
          <w:tcPr>
            <w:tcW w:w="4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2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Y.K45.N4, YHDP.K6.N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Lý thuyế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09"/>
        <w:gridCol w:w="831"/>
        <w:gridCol w:w="833"/>
        <w:gridCol w:w="838"/>
        <w:gridCol w:w="2034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ội dung giảng dạy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ớp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giờ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giờ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ảng viên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ẩn đoán và điều trị suy tim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  <w:t>Hẹp van hai lá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Hương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  <w:t>Hở van hai lá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S Hương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  <w:t>Hở van động mạch chủ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S Hương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ăng huyết áp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Minh 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Cấp cứu ngừng hô hấp - tuần hoàn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Liêm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ẩn đoán và xử trí đau ngực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GS Dũng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iêm phổi cấp tính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Diễm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vi-VN"/>
              </w:rPr>
            </w:pPr>
            <w:r>
              <w:rPr/>
              <w:t>Bệnh phổi tắc nghẽn mạn tính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Hen phế quản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ẩn đoán và điều trị thiếu máu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Loan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ẩn đoán và điều trị Nội khoa loét DD-TT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2"/>
            <w:bookmarkStart w:id="3" w:name="OLE_LINK1"/>
            <w:r>
              <w:rPr/>
              <w:t>ThS Hiền</w:t>
            </w:r>
            <w:bookmarkEnd w:id="2"/>
            <w:bookmarkEnd w:id="3"/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  <w:r>
              <w:rPr>
                <w:lang w:val="vi-VN"/>
              </w:rPr>
              <w:t>ơ</w:t>
            </w:r>
            <w:r>
              <w:rPr/>
              <w:t xml:space="preserve"> gan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5"/>
                <w:lang w:val="pt-BR"/>
              </w:rPr>
            </w:pPr>
            <w:r>
              <w:rPr>
                <w:spacing w:val="-15"/>
                <w:lang w:val="pt-BR"/>
              </w:rPr>
              <w:t>Chẩn đoán và xử trí xuất huyết  tiêu hoá cao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Hiền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ên tắc xử trí ngộ độc cấp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Thóa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sv-FI"/>
              </w:rPr>
              <w:t>Viêm kh</w:t>
            </w:r>
            <w:r>
              <w:rPr>
                <w:lang w:val="vi-VN"/>
              </w:rPr>
              <w:t>ớp dạng thấ</w:t>
            </w:r>
            <w:r>
              <w:rPr>
                <w:lang w:val="sv-SE"/>
              </w:rPr>
              <w:t>p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S Bình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v-FI"/>
              </w:rPr>
            </w:pPr>
            <w:r>
              <w:rPr>
                <w:lang w:val="sv-FI"/>
              </w:rPr>
              <w:t>Viêm cột sống dính khớp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hS Mạnh</w:t>
            </w:r>
          </w:p>
        </w:tc>
      </w:tr>
      <w:tr>
        <w:trPr>
          <w:trHeight w:val="169" w:hRule="atLeast"/>
        </w:trPr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9" w:hanging="0"/>
              <w:rPr/>
            </w:pPr>
            <w:r>
              <w:rPr/>
              <w:t>Chẩn đoán - điều trị hội chứng thận hư thứ phát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ThS Trường</w:t>
            </w:r>
          </w:p>
        </w:tc>
      </w:tr>
      <w:tr>
        <w:trPr>
          <w:trHeight w:val="169" w:hRule="atLeast"/>
        </w:trPr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y thận mạn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Thoá</w:t>
            </w:r>
          </w:p>
        </w:tc>
      </w:tr>
      <w:tr>
        <w:trPr>
          <w:trHeight w:val="169" w:hRule="atLeast"/>
        </w:trPr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hiễm khuẩn tiết niệu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hS Hoàng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Đái tháo đ</w:t>
              <w:softHyphen/>
              <w:softHyphen/>
            </w:r>
            <w:r>
              <w:rPr>
                <w:lang w:val="vi-VN"/>
              </w:rPr>
              <w:t>ường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asedow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</w:t>
              <w:softHyphen/>
              <w:softHyphen/>
            </w:r>
            <w:r>
              <w:rPr>
                <w:lang w:val="vi-VN"/>
              </w:rPr>
              <w:t>ướ</w:t>
            </w:r>
            <w:r>
              <w:rPr/>
              <w:t>u giáp trạng đ</w:t>
            </w:r>
            <w:r>
              <w:rPr>
                <w:lang w:val="vi-VN"/>
              </w:rPr>
              <w:t>ơ</w:t>
            </w:r>
            <w:r>
              <w:rPr/>
              <w:t>n thuần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Anh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Điện giật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ThS Thăng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gạt nước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ThS Thăng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ắn độc cắn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ThS Thăng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0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bCs/>
          <w:i/>
          <w:iCs/>
        </w:rPr>
        <w:t xml:space="preserve">* </w:t>
      </w:r>
      <w:r>
        <w:rPr/>
        <w:t>Thực hàn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95"/>
        <w:gridCol w:w="783"/>
        <w:gridCol w:w="783"/>
        <w:gridCol w:w="786"/>
        <w:gridCol w:w="2596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ội dung giảng dạy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ổ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giờ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giờ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ảng viên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ẫu bệnh án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ình bệnh án bệnh van tim - suy tim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ThS Hương, TS Hiếu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ình bệnh án viêm phổi/COPD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, ThS Diễm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ình bệnh án xơ ga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, ThS Hiền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ình bệnh án đái tháo đường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ráng, ThS Linh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ình bệnh án cấp cứu: ngộ độc ...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Thăng, ThS Thóa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ình bệnh án suy thận mạ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ThS Th</w:t>
            </w:r>
            <w:r>
              <w:rPr/>
              <w:t>óa, ThS Hoàng A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ình bệnh án thiếu máu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Loan, ThS Linh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ình bệnh án viêm khớp dạng thấp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Bình, TS Hiếu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fr-FR"/>
              </w:rPr>
              <w:t>Kiến tập th</w:t>
            </w:r>
            <w:r>
              <w:rPr>
                <w:lang w:val="vi-VN"/>
              </w:rPr>
              <w:t xml:space="preserve">ở </w:t>
            </w:r>
            <w:r>
              <w:rPr>
                <w:lang w:val="fr-FR"/>
              </w:rPr>
              <w:t>máy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hS Thăng, ThS Vương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ến tập thận nhân tạo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hS Trường, ThS Mạnh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cứu ngừng tim – phổi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hS Thăng, BS Minh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ăm sóc bệnh nhân hôn mê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 Hoàng B, BS Học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  <w:t>Chế độ ăn bệnh nhân đái tháo đường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ThS Anh, BS Minh (mời)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  <w:t>Chế độ ăn cho bệnh nhân suy thậ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Linh, BS Tú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iến tập nội soi tiêu hoá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PGS Thái, ThS Anh (mời)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ướng dẫn sử dụng monitoring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Kiên, BS Hoàng B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/>
              <w:t>H</w:t>
            </w:r>
            <w:r>
              <w:rPr>
                <w:lang w:val="vi-VN"/>
              </w:rPr>
              <w:t xml:space="preserve">ướng dẫn </w:t>
            </w:r>
            <w:r>
              <w:rPr/>
              <w:t>cấp cứu ngừng tim phổi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Thăng, BS Học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ao ba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iáo viên Bộ môn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 buồng + Thi lâm sàng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/>
            </w:pPr>
            <w:r>
              <w:rPr>
                <w:spacing w:val="-8"/>
              </w:rPr>
              <w:t>GV Bộ môn+GV kiêm nhiệm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8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3. Y.K43.N6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* Lý thuyế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28"/>
        <w:gridCol w:w="783"/>
        <w:gridCol w:w="784"/>
        <w:gridCol w:w="785"/>
        <w:gridCol w:w="1765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ội dung giảng dạy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ớp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giờ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giờ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ảng viên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/>
              <w:t>Ung thư gan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chứng ruột kích thích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êm gan mạ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Hiền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ại cương bệnh lý tụy tạng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Hiền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toàn truyền máu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ối loạn nhịp tim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GS Dũng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lang w:val="nb-NO"/>
              </w:rPr>
            </w:pPr>
            <w:r>
              <w:rPr>
                <w:spacing w:val="-4"/>
                <w:lang w:val="nb-NO"/>
              </w:rPr>
              <w:t>Điện tâm đồ ứng dụng trong lâm sàng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  <w:t>ThS Hương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ệnh động mạch vành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GS Dũng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Đại cương bệnh cơ tim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7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S Hiếu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iêm màng ngoài tim 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7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BS Minh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âm phế mạ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hS Hương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ãn phế quả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S Liên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o ra máu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  <w:t>Chẩn đoán và xử trí tràn khí màng phổi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Diễm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emie cấp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S Thóa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cemie kinh dòng hạt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S Thóa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Xuất huyết giảm tiểu cầu  tự miễ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Loan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Suy tủy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ThS Thóa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êm cầu thận mạ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Thoá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y thận cấp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ThS Trường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oái hóa khớp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 Bình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Bệnh Gút 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 Bình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ệnh chất tạo keo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ẩn đoán và xử trí hôn mê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Trường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sốc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hS Thăng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ột số thủ thuật HSCC cơ bả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Thăng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6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* Thực hàn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72"/>
        <w:gridCol w:w="692"/>
        <w:gridCol w:w="653"/>
        <w:gridCol w:w="733"/>
        <w:gridCol w:w="2596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ội dung giảng dạy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ổ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giờ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giờ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ảng viên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170809328"/>
            <w:bookmarkEnd w:id="4"/>
            <w:r>
              <w:rPr/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ình bệnh án viêm đại tràng mạn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, ThS Hiề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lang w:val="pt-BR"/>
              </w:rPr>
            </w:pPr>
            <w:r>
              <w:rPr>
                <w:spacing w:val="2"/>
                <w:lang w:val="pt-BR"/>
              </w:rPr>
              <w:t>Bình bệnh án Basedow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GS Tráng, TS Liê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lang w:val="pt-BR"/>
              </w:rPr>
            </w:pPr>
            <w:r>
              <w:rPr>
                <w:spacing w:val="2"/>
                <w:lang w:val="pt-BR"/>
              </w:rPr>
              <w:t>Bình bệnh án nhồi máu cơ tim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S Hiếu, PGS Dũng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lang w:val="pt-BR"/>
              </w:rPr>
            </w:pPr>
            <w:r>
              <w:rPr>
                <w:spacing w:val="2"/>
                <w:lang w:val="pt-BR"/>
              </w:rPr>
              <w:t>Bình bệnh án tâm phế mạn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S Hương, TS Liê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ình bệnh án tai biến mạch máu não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TS Hiếu, ThS Hương</w:t>
            </w:r>
          </w:p>
        </w:tc>
      </w:tr>
      <w:tr>
        <w:trPr>
          <w:trHeight w:val="216" w:hRule="atLeast"/>
        </w:trPr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Kiến tập nội soi phế quản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, ThS Diễm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ướng dẫn sử dụng bơm tiêm điện, máy truyền dịch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ThS Thăng, BS Học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H</w:t>
            </w:r>
            <w:r>
              <w:rPr>
                <w:lang w:val="vi-VN"/>
              </w:rPr>
              <w:t xml:space="preserve">ướng dẫn </w:t>
            </w:r>
            <w:r>
              <w:rPr>
                <w:lang w:val="pt-BR"/>
              </w:rPr>
              <w:t>thận nhân tạo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hS Trường, ThS Thăng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ướng dẫn ghi điện tâm đồ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ThS Hương, BS Minh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ăm sóc bệnh nhân thở máy 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Thăng, ThS V</w:t>
            </w:r>
            <w:r>
              <w:rPr>
                <w:lang w:val="vi-VN"/>
              </w:rPr>
              <w:t>ương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vi-VN"/>
              </w:rPr>
              <w:t xml:space="preserve">ướng dẫn </w:t>
            </w:r>
            <w:r>
              <w:rPr/>
              <w:t>rửa dạ dày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lang w:val="pt-BR"/>
              </w:rPr>
            </w:pPr>
            <w:r>
              <w:rPr>
                <w:lang w:val="pt-BR"/>
              </w:rPr>
              <w:t>ThS Trường, BS Hoàng B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pacing w:val="-8"/>
              </w:rPr>
              <w:t>H</w:t>
            </w:r>
            <w:r>
              <w:rPr>
                <w:spacing w:val="-8"/>
                <w:lang w:val="vi-VN"/>
              </w:rPr>
              <w:t>ướng d</w:t>
            </w:r>
            <w:r>
              <w:rPr>
                <w:spacing w:val="-8"/>
              </w:rPr>
              <w:t>ẫn đo áp lực tĩnh mạch trung tâm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ThS Thăng, BS Học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pacing w:val="-8"/>
                <w:lang w:val="pt-BR"/>
              </w:rPr>
              <w:t>H</w:t>
            </w:r>
            <w:r>
              <w:rPr>
                <w:spacing w:val="-8"/>
                <w:lang w:val="vi-VN"/>
              </w:rPr>
              <w:t>ướng d</w:t>
            </w:r>
            <w:r>
              <w:rPr>
                <w:spacing w:val="-8"/>
                <w:lang w:val="pt-BR"/>
              </w:rPr>
              <w:t>ẫn đặt nội khí quản, mở khí quản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Thăng, ThS Kiê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ến tập nội soi điều trị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PGS Thái, ThS Anh (mời), ThS Hoàng A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ướng dẫn đọc điện tâm đồ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4" w:right="-139" w:hanging="0"/>
              <w:rPr/>
            </w:pPr>
            <w:r>
              <w:rPr/>
              <w:t xml:space="preserve"> </w:t>
            </w:r>
            <w:r>
              <w:rPr/>
              <w:t>TS Hiếu , ThS Hương, BS Minh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pacing w:val="-10"/>
              </w:rPr>
              <w:t>H</w:t>
            </w:r>
            <w:r>
              <w:rPr>
                <w:spacing w:val="-10"/>
                <w:lang w:val="vi-VN"/>
              </w:rPr>
              <w:t>ướng d</w:t>
            </w:r>
            <w:r>
              <w:rPr>
                <w:spacing w:val="-10"/>
              </w:rPr>
              <w:t>ẫn chọc dò màng bụng, màng phổi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, ThS Thóa, ThS Linh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ành truyền máu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ráng, ThS Loa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ử trí sốc phản vệ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Thóa, ThS H</w:t>
            </w:r>
            <w:r>
              <w:rPr>
                <w:lang w:val="vi-VN"/>
              </w:rPr>
              <w:t>ư</w:t>
            </w:r>
            <w:r>
              <w:rPr/>
              <w:t>ơng, BS Hoàng B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ao ban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iáo viên Bộ mô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i buồng + Thi lâm sàng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 Bộ môn + GV kiêm nhiệm</w:t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6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</w:rPr>
        <w:t>YRHM.K5.N4</w:t>
      </w:r>
    </w:p>
    <w:p>
      <w:pPr>
        <w:pStyle w:val="Normal"/>
        <w:ind w:firstLine="720"/>
        <w:rPr/>
      </w:pPr>
      <w:r>
        <w:rPr/>
        <w:t>* Lý thuyết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85"/>
        <w:gridCol w:w="865"/>
        <w:gridCol w:w="865"/>
        <w:gridCol w:w="1029"/>
        <w:gridCol w:w="2184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ội dung giảng dạy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ớp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giờ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giờ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ảng viên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 phế quả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TS Liên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êm phổi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Diễm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ét dạ dày – hành tá tràng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Hiền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Xơ gan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ăng huyết áp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Minh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y tim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ội chứng thận hư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Trường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y thận mạn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Thóa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ái tháo đường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edow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ai biến mạch máu não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Hương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êm khớp dạng thấp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 Bình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oãng xương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Mạnh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Xuất huyết giảm tiểu cầu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Loan</w:t>
            </w:r>
          </w:p>
        </w:tc>
      </w:tr>
      <w:tr>
        <w:trPr/>
        <w:tc>
          <w:tcPr>
            <w:tcW w:w="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ệnh bạch cầu cấp – mạn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Thóa</w:t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* Thực hàn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35"/>
        <w:gridCol w:w="691"/>
        <w:gridCol w:w="791"/>
        <w:gridCol w:w="733"/>
        <w:gridCol w:w="2596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ội dung giảng dạy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ổ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giờ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giờ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ảng viên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ẫu bệnh án (bệnh học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ình bệnh án suy tim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Hương, ThS Linh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Bình bệnh án hen phế quản/viêm phổi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 Liên, ThS Diễm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ình bệnh án x</w:t>
            </w:r>
            <w:r>
              <w:rPr>
                <w:lang w:val="vi-VN"/>
              </w:rPr>
              <w:t>ơ gan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Hiền, ThS Hoàng A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ình bệnh án đái tháo đ</w:t>
            </w:r>
            <w:r>
              <w:rPr>
                <w:lang w:val="vi-VN"/>
              </w:rPr>
              <w:t>ường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Linh, ThS Anh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ình bệnh án suy thận mạn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Thóa, ThS Hoàng A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ình bệnh án tai biến mạch máu não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 Hiếu, BS Học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pt-BR"/>
              </w:rPr>
              <w:t>Bình bệnh án loãng xương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 Bình, ThS Mạnh, BS Hoàng B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Bình bệnh án xuất huyết giảm tiểu cầu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Loan, ThS Hiề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ao ban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Các GV Bộ môn 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Đi buồng + Thi lâm sàng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Các GV Bộ môn </w:t>
            </w:r>
          </w:p>
        </w:tc>
      </w:tr>
      <w:tr>
        <w:trPr/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5. D.K9.N3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* Lý thuyế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61"/>
        <w:gridCol w:w="693"/>
        <w:gridCol w:w="694"/>
        <w:gridCol w:w="831"/>
        <w:gridCol w:w="1763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T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ội dung giảng dạ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ố lớp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ố giờ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ổng giờ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iảng viên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Thấp tim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S Hương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Suy tim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S Hương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/>
              <w:t>Tăng huyết áp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Bệnh lý tai mũi họng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S Thoá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êm phổi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S Diễm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v-SE"/>
              </w:rPr>
            </w:pPr>
            <w:r>
              <w:rPr/>
              <w:t>Hen phế quản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oét dạ dày - tá tràng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Hiền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Ỉa chảy và táo bón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Mạnh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ơ gan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bệnh nhiễm khuẩn đường tiêu hoá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Hoàng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Viêm cầu thận cấp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Thóa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chứng thận hư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S Tr</w:t>
            </w:r>
            <w:r>
              <w:rPr>
                <w:lang w:val="vi-VN"/>
              </w:rPr>
              <w:t>ường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y thận cấp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S Tr</w:t>
            </w:r>
            <w:r>
              <w:rPr>
                <w:lang w:val="vi-VN"/>
              </w:rPr>
              <w:t>ường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ỏi tiết niệu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Mạnh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t xuất huyết Dengue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 Liêm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êm gan virus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o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S Diễm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IV/AIDS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S Hiền`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bệnh dị ứng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upus ban đỏ hệ thống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sv-SE"/>
              </w:rPr>
              <w:t>Viêm khớp dạng thấp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Bệnh lý tuyến giáp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ệnh lý vỏ thượng thận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Anh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ái tháo đường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iếu máu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Loan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uất huyết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 Minh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Động kinh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S Dũng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kinson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S Dũng</w:t>
            </w:r>
          </w:p>
        </w:tc>
      </w:tr>
      <w:tr>
        <w:trPr/>
        <w:tc>
          <w:tcPr>
            <w:tcW w:w="5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SUM(ABOVE) </w:instrText>
            </w:r>
            <w:r>
              <w:rPr>
                <w:b/>
                <w:bCs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rPr/>
      </w:pPr>
      <w:r>
        <w:rPr/>
        <w:t>* Thực hàn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34"/>
        <w:gridCol w:w="738"/>
        <w:gridCol w:w="738"/>
        <w:gridCol w:w="739"/>
        <w:gridCol w:w="2596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ội dung giảng dạy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ổ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giờ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giờ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ảng viên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ảo luận bệnh nhân suy tim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Hiếu, ThS Hương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ảo luận bệnh nhân tăng huyết áp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Hương, ThS Linh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hảo luận bệnh nhân viêm phổi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ThS Diễm, BS Hoàng B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ảo luận bệnh nhân hen phế quản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, ThS Diễm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Thảo luận bệnh nhân loét dạ dày tá tràng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PGS Thái, ThS Hoàng A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pacing w:val="-12"/>
              </w:rPr>
            </w:pPr>
            <w:r>
              <w:rPr>
                <w:spacing w:val="-12"/>
              </w:rPr>
              <w:t>Thảo luận bệnh nhân nhiễm khuẩn tiêu hoá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ThS Mạnh, ThS Hoàng A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ảo luận bệnh nhân viêm gan mạn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Hiền, PGS Thái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ảo luận bệnh nhân xơ gan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, ThS Hiền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Thảo luận bệnh nhân hội chứng thận hư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Trường, ThS Thóa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Thảo luận bệnh nhân viêm cầu thận cấp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Thoá, ThS Hiền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ảo luận bệnh nhân suy thận cấp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Mạnh, BS Học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ảo luận bệnh nhân suy thận mạn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Trường, ThS Thóa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pacing w:val="-12"/>
              </w:rPr>
            </w:pPr>
            <w:r>
              <w:rPr>
                <w:spacing w:val="-12"/>
              </w:rPr>
              <w:t>Thảo luận bệnh nhân viêm khớp dạng thấp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Bình, BS Hoàng B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ảo luận bệnh nhân Basedow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, ThS Linh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ảo luận bệnh nhân đái tháo đường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Anh, ThS Linh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ảo luận bệnh nhân thiếu máu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Hoàng A, ThS Loan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ảo luận bệnh xuất huyết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Loan, BS Minh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ảo luận bệnh nhân dị ứng thuốc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 Liêm, TS Liên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ao ban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iáo viên Bộ môn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i buồng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iáo viên Bộ môn</w:t>
            </w:r>
          </w:p>
        </w:tc>
      </w:tr>
      <w:tr>
        <w:trPr/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2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6. </w:t>
      </w:r>
      <w:r>
        <w:rPr>
          <w:b/>
          <w:lang w:val="pt-BR"/>
        </w:rPr>
        <w:t>CĐKTXNATVSTP.K5.N3</w:t>
      </w:r>
    </w:p>
    <w:p>
      <w:pPr>
        <w:pStyle w:val="Normal"/>
        <w:rPr/>
      </w:pPr>
      <w:r>
        <w:rPr>
          <w:b/>
          <w:i/>
        </w:rPr>
        <w:t xml:space="preserve">* </w:t>
      </w:r>
      <w:r>
        <w:rPr/>
        <w:t>Lý thuyế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40"/>
        <w:gridCol w:w="773"/>
        <w:gridCol w:w="771"/>
        <w:gridCol w:w="1037"/>
        <w:gridCol w:w="2225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ội dung giảng dạ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ớ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giờ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giờ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ảng viên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Đại cương về nhiễm độc cấp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Học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Chẩn đoán - xử trí đau bụng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Linh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Ỉa chảy cấp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Mạnh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Bệnh tả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Hoàng A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lang w:val="sv-SE"/>
              </w:rPr>
            </w:pPr>
            <w:r>
              <w:rPr>
                <w:spacing w:val="-4"/>
                <w:lang w:val="sv-SE"/>
              </w:rPr>
              <w:t>Hội chứng lỵ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Hoàng A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Bệnh thương hàn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Hoàng A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Hen phế quản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S Anh 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Ngừng tuần hoàn và ngất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Liêm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lang w:val="sv-SE"/>
              </w:rPr>
            </w:pPr>
            <w:r>
              <w:rPr>
                <w:spacing w:val="-4"/>
                <w:lang w:val="sv-SE"/>
              </w:rPr>
              <w:t>Nguyên tắc xử trí ngộ độc cấp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Học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ốc phản vệ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Liêm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Chẩn đoán – xử trí sốt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Hoàng B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hó thở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Hoàng B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uy thận cấp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Mạnh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êm gan cấp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 Linh</w:t>
            </w:r>
          </w:p>
        </w:tc>
      </w:tr>
      <w:tr>
        <w:trPr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* Thực hàn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86"/>
        <w:gridCol w:w="758"/>
        <w:gridCol w:w="758"/>
        <w:gridCol w:w="760"/>
        <w:gridCol w:w="184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ội dung giảng dạy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ổ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giờ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giờ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ảng viê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lang w:val="pt-BR"/>
              </w:rPr>
            </w:pPr>
            <w:r>
              <w:rPr>
                <w:lang w:val="pt-BR"/>
              </w:rPr>
              <w:t>Mẫu Bệnh án – Bệnh lịch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S Hương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Hướng dẫn khám toàn thân - chất thải tiết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 Học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lang w:val="pt-BR"/>
              </w:rPr>
            </w:pPr>
            <w:r>
              <w:rPr>
                <w:lang w:val="pt-BR"/>
              </w:rPr>
              <w:t>Hướng dẫn khám tuần hoàn - hô hấp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Diễm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ướng dẫn khám tiêu hóa - tiết niệu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 Hoàng B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/>
              <w:t xml:space="preserve">Hướng dẫn khám thần kinh 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 Linh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Thảo luận bệnh nhân ngộ độc thức ăn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Thóa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Thảo luận bệnh nhân suy thận cấp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Mạnh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hảo luận bệnh nhân viêm gan cấp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Hiề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ực hành gây nôn - rửa dạ dày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Hoàng A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ành cấp cứu ngừng tim - phổi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 Liêm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 buồng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Bộ môn</w:t>
            </w:r>
          </w:p>
        </w:tc>
      </w:tr>
      <w:tr>
        <w:trPr>
          <w:cantSplit w:val="true"/>
        </w:trPr>
        <w:tc>
          <w:tcPr>
            <w:tcW w:w="4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pt-BR"/>
        </w:rPr>
        <w:t>7. CY.K44.N4</w:t>
      </w:r>
    </w:p>
    <w:p>
      <w:pPr>
        <w:pStyle w:val="Normal"/>
        <w:ind w:firstLine="567"/>
        <w:rPr/>
      </w:pPr>
      <w:r>
        <w:rPr/>
        <w:t>* Lý thuyế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22"/>
        <w:gridCol w:w="740"/>
        <w:gridCol w:w="741"/>
        <w:gridCol w:w="740"/>
        <w:gridCol w:w="1900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T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ội dung giảng dạy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ố lớp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ố giờ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ổng giờ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iảng viê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ẹp hai l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S Hương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ở hai lá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S Hương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Hở van động mạch chủ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Hương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y tim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m phế mạn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Hương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ăng huyết áp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 Minh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ệnh động mạch vành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Dũng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ẩn đoán và xử trí rối loạn nhịp tim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Dũng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Viêm màng ngoài tim 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 Minh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ệnh phổi tắc nghẽn mạn tính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en phế quản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ãn phế quản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o ra máu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ẩn đoán và xử trí tràn khí màng phổi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Diễm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êm phổi cấp tính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S Diễm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oét dạ dày - tá tràng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Hiền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Xuất huyết tiêu hoá cao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Hoàng A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êm gan mạn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S Hiền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ại cương bệnh lý tụy tạng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S Hiền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chứng ruột kích thích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ơ gan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g thư gan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Viêm cầu thận mạn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Thoá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chứng thận hư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Tr</w:t>
            </w:r>
            <w:r>
              <w:rPr>
                <w:lang w:val="vi-VN"/>
              </w:rPr>
              <w:t>ường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y thận cấp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Tr</w:t>
            </w:r>
            <w:r>
              <w:rPr>
                <w:lang w:val="vi-VN"/>
              </w:rPr>
              <w:t>ường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y thận mạn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Thoá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iễm khuẩn tiết niệu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Hoàng A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ệnh bạch cầu cấp - Bệnh bạch cầu kinh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S Thóa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y tuỷ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S Thóa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uất huyết giảm tiểu cầu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Loan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lang w:val="pt-BR"/>
              </w:rPr>
            </w:pPr>
            <w:r>
              <w:rPr>
                <w:lang w:val="pt-BR"/>
              </w:rPr>
              <w:t>Chẩn đoán và điều trị thiếu máu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Loan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ướu giáp trạng đơn thuần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Anh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ệnh Basedow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ái tháo đường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oái hóa khớp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ệnh Gút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S Bình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Viêm khớp dạng thấp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/>
              <w:t>TS Bình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êm cột sống dính khớp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/>
              <w:t>ThS Mạnh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ệnh chất tạo keo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S Hiếu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hẩn đoán và xử trí hôn mê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Tr</w:t>
            </w:r>
            <w:r>
              <w:rPr>
                <w:lang w:val="vi-VN"/>
              </w:rPr>
              <w:t>ường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ên tắc xử trí ngộ độc cấp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Thóa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ấp cứu ngừng hô hấp - tuần hoàn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 Liêm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sốc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ThS Thăng</w:t>
            </w:r>
          </w:p>
        </w:tc>
      </w:tr>
      <w:tr>
        <w:trPr/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Đuối nước, điện giật, rắn cắn 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Thăng</w:t>
            </w:r>
          </w:p>
        </w:tc>
      </w:tr>
      <w:tr>
        <w:trPr/>
        <w:tc>
          <w:tcPr>
            <w:tcW w:w="4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8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rPr/>
      </w:pPr>
      <w:r>
        <w:rPr/>
        <w:t>* Thực hàn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86"/>
        <w:gridCol w:w="795"/>
        <w:gridCol w:w="795"/>
        <w:gridCol w:w="795"/>
        <w:gridCol w:w="2275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ội dung giảng dạ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ổ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giờ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giờ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ảng viên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ình bệnh án suy tim do HHoH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Hương, TS Hiếu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ình bệnh án hen phế quản/viêm phổi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, ThS Diễm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Bình bệnh án xơ gan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, ThS Hiề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Bình bệnh án thiếu máu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Loan, ThS Hiề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ình bệnh án suy thận mạn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pacing w:val="-6"/>
              </w:rPr>
            </w:pPr>
            <w:r>
              <w:rPr>
                <w:spacing w:val="-6"/>
              </w:rPr>
              <w:t>ThS Thóa, ThS Trường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ình bệnh án đái tháo đường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pacing w:val="-6"/>
              </w:rPr>
            </w:pPr>
            <w:r>
              <w:rPr>
                <w:spacing w:val="-6"/>
              </w:rPr>
              <w:t>PGS Tráng, ThS Anh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ình bệnh án viêm khớp dạng thấp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pacing w:val="-6"/>
              </w:rPr>
            </w:pPr>
            <w:r>
              <w:rPr>
                <w:spacing w:val="-6"/>
              </w:rPr>
              <w:t>TS Bình, ThS Mạnh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5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Bình bệnh án bệnh nhân cấp cứu: ngộ độc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pacing w:val="-6"/>
              </w:rPr>
            </w:pPr>
            <w:r>
              <w:rPr>
                <w:spacing w:val="-6"/>
              </w:rPr>
              <w:t>ThS Thóa, ThS Thăng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ướng dẫn chế độ ăn bệnh lý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pacing w:val="-6"/>
              </w:rPr>
            </w:pPr>
            <w:r>
              <w:rPr>
                <w:spacing w:val="-6"/>
              </w:rPr>
              <w:t>ThS Anh, BSCKII Minh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Kiến tập thận nhân tạo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4" w:right="-143" w:hanging="0"/>
              <w:rPr>
                <w:spacing w:val="-8"/>
              </w:rPr>
            </w:pPr>
            <w:r>
              <w:rPr>
                <w:spacing w:val="-8"/>
              </w:rPr>
              <w:t>ThS Trường, ThS Vương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ướng dẫn cấp cứu ngừng tim phổi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hS Thăng, BS Học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Kiến tập nội soi tiêu hoá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pacing w:val="-8"/>
              </w:rPr>
            </w:pPr>
            <w:r>
              <w:rPr>
                <w:spacing w:val="-8"/>
              </w:rPr>
              <w:t>PGS Thái, BSCKII Anh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ến tập đặt nội khí quản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hS Thăng, ThS Kiê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lang w:val="vi-VN"/>
              </w:rPr>
              <w:t>ướng dẫn rửa dạ dày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ThS Thăng, BS Học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5" w:hanging="0"/>
              <w:jc w:val="both"/>
              <w:rPr>
                <w:spacing w:val="-10"/>
                <w:lang w:val="vi-VN"/>
              </w:rPr>
            </w:pPr>
            <w:r>
              <w:rPr>
                <w:spacing w:val="-10"/>
              </w:rPr>
              <w:t>Hướng dẫn chọc dò màng bụng, màng phổi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TS Liên, ThS Diễm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Hướng dẫn làm test glucose máu, khí dung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BS Hoàng B, ThS Linh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ướng dẫn ghi và đọc điện tim cơ bản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Hương, TS Hiếu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ao ban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GV Bộ môn 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Đi buồng + Thi lâm sàng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 Bộ môn + GV kiêm nhiệm</w:t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6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pt-BR"/>
        </w:rPr>
        <w:t>8. CD.K13.N3</w:t>
      </w:r>
    </w:p>
    <w:p>
      <w:pPr>
        <w:pStyle w:val="Normal"/>
        <w:rPr/>
      </w:pPr>
      <w:r>
        <w:rPr/>
        <w:t>* Lý thuyế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87"/>
        <w:gridCol w:w="769"/>
        <w:gridCol w:w="770"/>
        <w:gridCol w:w="1022"/>
        <w:gridCol w:w="2092"/>
      </w:tblGrid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T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ội dung giảng dạy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ố lớp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ố giờ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ổng giờ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iảng viên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Thấp tim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S Hương</w:t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38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Suy tim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S Hương</w:t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/>
              <w:t>Tăng huyết áp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Bệnh lý tai mũi họng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S Thoá</w:t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êm phổi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S Diễm</w:t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v-SE"/>
              </w:rPr>
            </w:pPr>
            <w:r>
              <w:rPr/>
              <w:t>Hen phế quản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oét dạ dày – tá tràng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Hiền</w:t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Ỉa chảy và táo bón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Mạnh</w:t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ơ gan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bệnh nhiễm khuẩn đường tiêu hoá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Hoàng</w:t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Viêm cầu thận cấp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Thóa</w:t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chứng thận hư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S Tr</w:t>
            </w:r>
            <w:r>
              <w:rPr>
                <w:lang w:val="vi-VN"/>
              </w:rPr>
              <w:t>ường</w:t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y thận cấp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S Tr</w:t>
            </w:r>
            <w:r>
              <w:rPr>
                <w:lang w:val="vi-VN"/>
              </w:rPr>
              <w:t>ường</w:t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ỏi tiết niệu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Mạnh</w:t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t xuất huyết Dengue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 Liêm</w:t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êm gan virus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o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S Diễm</w:t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IV/AIDS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S Hiền</w:t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bệnh dị ứng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upus ban đỏ hệ thống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sv-SE"/>
              </w:rPr>
              <w:t>Viêm khớp dạng thấp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Bệnh lý tuyến giáp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ệnh lý vỏ thượng thận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Anh</w:t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ái tháo đường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iếu máu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Loan</w:t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uất huyết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 Minh</w:t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Động kinh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S Dũng</w:t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kinson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S Dũng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* Thực hàn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34"/>
        <w:gridCol w:w="831"/>
        <w:gridCol w:w="736"/>
        <w:gridCol w:w="787"/>
        <w:gridCol w:w="2457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ội dung giảng dạy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ổ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giờ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giờ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ảng viên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ảo luận bệnh nhân tăng huyết áp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Hương, BS Minh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ảo luận bệnh nhân suy tim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Hiếu, ThS Hương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hảo luận bệnh nhân viêm phổi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Diễm, ThS Linh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ảo luận bệnh nhân hen phế quản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, ThS Thóa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Thảo luận bệnh nhân loét dạ dày tá tràng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ThS Hiền, ThS Hoàng A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ảo luận bệnh nhân suy thận mạn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Thóa, ThS Mạnh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Thảo luận bệnh nhân viêm khớp dạng thấp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Bình, ThS Mạnh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Thảo luận bệnh nhân dị ứng thuốc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 Liêm, TS Liên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ảo luận bệnh nhân thiếu máu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Loan, BS Hoàng B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ảo luận bệnh nhân Basedow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Anh, ThS Linh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Thảo luận bệnh nhân x</w:t>
            </w:r>
            <w:r>
              <w:rPr>
                <w:lang w:val="vi-VN"/>
              </w:rPr>
              <w:t>ơ gan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, ThS Hiền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ảo luận bệnh nhân đái tháo đường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ráng, ThS Linh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ảo luận bệnh nhân xuất huyết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ThS Loan, ThS Hoàng A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i buồng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iáo viên Bộ môn</w:t>
            </w:r>
          </w:p>
        </w:tc>
      </w:tr>
      <w:tr>
        <w:trPr>
          <w:cantSplit w:val="true"/>
        </w:trPr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b/>
          <w:bCs/>
        </w:rPr>
        <w:t>III.</w:t>
      </w:r>
      <w:r>
        <w:rPr>
          <w:b/>
          <w:bCs/>
          <w:lang w:val="it-IT"/>
        </w:rPr>
        <w:t xml:space="preserve"> KẾ HOẠCH ĐÀO TẠO ĐẠI HỌC – CAO ĐẲNG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Đối tượng và khối lượng giảng dạ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40"/>
        <w:gridCol w:w="626"/>
        <w:gridCol w:w="671"/>
        <w:gridCol w:w="530"/>
        <w:gridCol w:w="979"/>
        <w:gridCol w:w="681"/>
        <w:gridCol w:w="681"/>
        <w:gridCol w:w="1037"/>
        <w:gridCol w:w="72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ối tượn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S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lớ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t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VHT</w:t>
            </w:r>
          </w:p>
          <w:p>
            <w:pPr>
              <w:pStyle w:val="Normal"/>
              <w:jc w:val="center"/>
              <w:rPr/>
            </w:pPr>
            <w:r>
              <w:rPr/>
              <w:t>(TC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Giờ L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ờ T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ờ coi chấm th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giờ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yên khoa cấp I (CN Nôi) khóa 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pacing w:val="-6"/>
              </w:rPr>
            </w:pPr>
            <w:r>
              <w:rPr>
                <w:spacing w:val="-6"/>
              </w:rPr>
              <w:t>CK1 K18 (Da, lao, gây mê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yên khoa cấp I khóa 19 (CN nội tại trường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K cấp I k19-Bắc gian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yên khoa cấp I khóa 20 (CN nội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yên khoa cấp I khóa 20 (GM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yên khoa cấp I khóa 20 ((lao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yên khoa cấp I khóa 20 ( yhgd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yên khoa cấp II khóa 7 tại trườn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u thập số liệu, viết luận văn, bảo vệ luạn văn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uyên khoa cấp II  </w:t>
            </w:r>
          </w:p>
          <w:p>
            <w:pPr>
              <w:pStyle w:val="Normal"/>
              <w:jc w:val="center"/>
              <w:rPr/>
            </w:pPr>
            <w:r>
              <w:rPr/>
              <w:t>tại Bắc Ninh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 thập số liệu, viết luận văn, bảo vệ luạn văn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yên khoa cấp II khóa 8 tại trườn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V đề cương, Thu thập số liệ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yên khoa cấp II khóa 9 tại trườn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yên khoa cấp II khóa 9 tại BGian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o học 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o vệ LV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o học 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o vệ LV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o học 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NT K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ảo vệ luận văn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NT K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o vệ đề cương, thu thập số liệ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NT K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S khóa 10 (nội T.hóa khóa 1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S khóa 11 (nội T.hóa khóa 2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/1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CHUYÊN KHOA CẤP 1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CHUYÊN KHOA CẤP 1 KHÓA 18</w:t>
      </w:r>
    </w:p>
    <w:p>
      <w:pPr>
        <w:pStyle w:val="Normal"/>
        <w:ind w:left="720" w:hanging="0"/>
        <w:rPr>
          <w:b/>
          <w:b/>
          <w:lang w:val="it-IT"/>
        </w:rPr>
      </w:pPr>
      <w:r>
        <w:rPr>
          <w:b/>
          <w:lang w:val="it-IT"/>
        </w:rPr>
        <w:t>Đợt 5: từ 5/10/2015 đến 23/1/2016</w:t>
      </w:r>
    </w:p>
    <w:p>
      <w:pPr>
        <w:pStyle w:val="Normal"/>
        <w:ind w:left="720" w:hanging="0"/>
        <w:rPr>
          <w:b/>
          <w:b/>
          <w:lang w:val="it-IT"/>
        </w:rPr>
      </w:pPr>
      <w:r>
        <w:rPr>
          <w:b/>
          <w:lang w:val="it-IT"/>
        </w:rPr>
        <w:t>Chứng chỉ:  HSCC (3/0) và Huyết học-Cơ xương khớp (5/7)</w:t>
      </w:r>
    </w:p>
    <w:p>
      <w:pPr>
        <w:pStyle w:val="Normal"/>
        <w:ind w:left="360" w:firstLine="360"/>
        <w:rPr/>
      </w:pPr>
      <w:r>
        <w:rPr/>
        <w:t>Lý thuyết hồi sức cấp cứ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393"/>
        <w:gridCol w:w="698"/>
        <w:gridCol w:w="698"/>
        <w:gridCol w:w="733"/>
        <w:gridCol w:w="193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nguyên lý cơ bản trong hồi sức cấp cứ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GS.TS. Thá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ều chỉnh thăng bằng kiềm toan, nước Đ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CS Thăng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y hô hấp cấ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 Liên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ừng tuần hoà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 Hiếu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ẩn đoán và xử trí shock nhiễm khuẩ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GS.TS  Thá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ẩn đoán, xử trí suy đa tạ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GS Thá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ử trí ngộ độc cấ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s Thó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ẩn đoán và xử trí đột quỵ n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ột số phương pháp điều trị đặc biệt trong Hồi sức tích cự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s - NCS Thăng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Lý thuyết huyết học-cơ xương khớ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02"/>
        <w:gridCol w:w="773"/>
        <w:gridCol w:w="976"/>
        <w:gridCol w:w="732"/>
        <w:gridCol w:w="128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ăm dò cận lâm sàng các trong chẩn đoán các bệnh xương khớ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êm da cơ, viêm đa c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êm khớp dạng thấ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êm cột sống dính khớ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oái hóa khớ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ãng xươn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ội chứng rối loạn sinh tủ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ệnh bạch cầu cấ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s Thóa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ệnh bạch cầu kin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Thó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iếu men G6P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ếu máu huyết tá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 Lympho Hodgki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ối loạn đông má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>
          <w:b/>
          <w:lang w:val="it-IT"/>
        </w:rPr>
        <w:t>Lâm s</w:t>
      </w:r>
      <w:r>
        <w:rPr/>
        <w:t xml:space="preserve">àng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99"/>
        <w:gridCol w:w="822"/>
        <w:gridCol w:w="821"/>
        <w:gridCol w:w="821"/>
        <w:gridCol w:w="129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ảo luận bệnh nhân viêm đa cơ, viêm da c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 Bình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ảo luận BN Viêm khớp dạng thấ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ảo luận BN Viêm cột sống dính khớ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ảo luận BN thoái hóa khớ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ảo luận BN loãng xươ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ảo luận bệnh nhân rối loạn đông má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ảo luận BN rối loạn sinh tủ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ảo luận BN Bệnh bạch cầu cấ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Thó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ảo luận BN Bệnh bạch cầu ki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Hương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ảo luận BN </w:t>
            </w:r>
            <w:r>
              <w:rPr>
                <w:lang w:val="nl-NL"/>
              </w:rPr>
              <w:t>rối loạn đông má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ảo luận BN huyết tá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ảo luận BN U Lympho Hodgki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ảo luận BN Suy tủy xươ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rPr>
          <w:b/>
          <w:b/>
          <w:lang w:val="it-IT"/>
        </w:rPr>
      </w:pPr>
      <w:r>
        <w:rPr>
          <w:b/>
          <w:lang w:val="it-IT"/>
        </w:rPr>
        <w:t>Đợt 6 thi tốt nghiệp  4/6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(02/5/2016 đến 20/8/2016) </w:t>
      </w:r>
    </w:p>
    <w:p>
      <w:pPr>
        <w:pStyle w:val="Normal"/>
        <w:spacing w:before="0" w:after="0"/>
        <w:ind w:left="1080" w:hanging="0"/>
        <w:contextualSpacing/>
        <w:rPr/>
      </w:pPr>
      <w:r>
        <w:rPr/>
        <w:t xml:space="preserve">Lý thuyết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44"/>
        <w:gridCol w:w="569"/>
        <w:gridCol w:w="570"/>
        <w:gridCol w:w="732"/>
        <w:gridCol w:w="203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57"/>
              <w:rPr/>
            </w:pPr>
            <w:r>
              <w:rPr/>
              <w:t>Cập nhật kiến thức về bệnh lý hô hấ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17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17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lang w:val="nl-NL"/>
              </w:rPr>
            </w:pPr>
            <w:r>
              <w:rPr>
                <w:lang w:val="nl-NL"/>
              </w:rPr>
              <w:t xml:space="preserve">Cập nhật kiến thức về bệnh tuần hoàn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179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179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57"/>
              <w:rPr>
                <w:lang w:val="nl-NL"/>
              </w:rPr>
            </w:pPr>
            <w:r>
              <w:rPr>
                <w:lang w:val="nl-NL"/>
              </w:rPr>
              <w:t xml:space="preserve">Cập nhật kiến thức về bệnh lý thận, tiết niệu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179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179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GS Thá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57"/>
              <w:rPr>
                <w:lang w:val="nl-NL"/>
              </w:rPr>
            </w:pPr>
            <w:r>
              <w:rPr>
                <w:lang w:val="nl-NL"/>
              </w:rPr>
              <w:t>Cập nhật kiến thức về huyết họ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179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179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57"/>
              <w:rPr/>
            </w:pPr>
            <w:r>
              <w:rPr/>
              <w:t>Cập nhật kiến thức về bệnh lý  nội tiế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179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179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57"/>
              <w:rPr/>
            </w:pPr>
            <w:r>
              <w:rPr/>
              <w:t xml:space="preserve">Cập nhật kiến thức về bệnh lý tiêu hóa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179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179"/>
              <w:jc w:val="center"/>
              <w:rPr/>
            </w:pPr>
            <w:r>
              <w:rPr/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57"/>
              <w:rPr/>
            </w:pPr>
            <w:r>
              <w:rPr/>
              <w:t>Cập nhật kiến thức về các bệnh cơ xương khớ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179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179"/>
              <w:jc w:val="center"/>
              <w:rPr/>
            </w:pPr>
            <w:r>
              <w:rPr/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94" w:hanging="57"/>
              <w:jc w:val="both"/>
              <w:rPr>
                <w:lang w:val="da-DK"/>
              </w:rPr>
            </w:pPr>
            <w:r>
              <w:rPr>
                <w:lang w:val="da-DK"/>
              </w:rPr>
              <w:t>Cập nhật kiến thức hồi sức cấp cứ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179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179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57"/>
              <w:jc w:val="both"/>
              <w:rPr>
                <w:spacing w:val="-8"/>
                <w:lang w:val="da-DK"/>
              </w:rPr>
            </w:pPr>
            <w:r>
              <w:rPr>
                <w:spacing w:val="-8"/>
                <w:lang w:val="da-DK"/>
              </w:rPr>
              <w:t>Cập nhật về một số bệnh nội khoa mới xuất hiệ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179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179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57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n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1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1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rPr/>
      </w:pPr>
      <w:r>
        <w:rPr/>
        <w:t>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42"/>
        <w:gridCol w:w="538"/>
        <w:gridCol w:w="663"/>
        <w:gridCol w:w="732"/>
        <w:gridCol w:w="161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ảo luận  ca bệnh COP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Thảo luận ca bệnh </w:t>
            </w:r>
            <w:r>
              <w:rPr>
                <w:lang w:val="nl-NL"/>
              </w:rPr>
              <w:t>hen phế quản nặng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Xquang phổi, đo chức năng hô hấp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ảo luận ca bệnh viêm phổi cộng đồng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Thảo luận ca bệnh  tăng huyết á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hảo luận ca bệnh</w:t>
            </w:r>
            <w:r>
              <w:rPr/>
              <w:t xml:space="preserve"> van ti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Hương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hảo luận ca bệnh</w:t>
            </w:r>
            <w:r>
              <w:rPr/>
              <w:t xml:space="preserve"> BN suy ti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Hương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hảo luận ca bệnh</w:t>
            </w:r>
            <w:r>
              <w:rPr/>
              <w:t xml:space="preserve"> bệnh mạch vàn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ướng dẫn đọc điện ti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Hương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hảo luận ca bệnh</w:t>
            </w:r>
            <w:r>
              <w:rPr/>
              <w:t xml:space="preserve"> bệnh thận mạn tín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Thó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hảo luận ca bệnh</w:t>
            </w:r>
            <w:r>
              <w:rPr/>
              <w:t xml:space="preserve"> bệnh </w:t>
            </w:r>
            <w:r>
              <w:rPr>
                <w:bCs/>
              </w:rPr>
              <w:t>Suy thận mạn có chỉ định lọc má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S Trường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ảo luận ca bệnh nhân sỏi tiết niệ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Thó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ảo luận ca bệnh</w:t>
            </w:r>
            <w:r>
              <w:rPr/>
              <w:t xml:space="preserve"> xuất huyết giảm tiểu cầ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Thó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Thảo luận ca bệnh thiếu máu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S Hiề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Thảo luận ca bệnh máu có tính di truyền ở người lớ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TS Thá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 gom máu, trữ máu và cấp phát má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TS Thá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ảo luận ca bệnh BN đái tháo đường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Thảo luận ca bệnh </w:t>
            </w:r>
            <w:r>
              <w:rPr/>
              <w:t>biến chứng đái đường typ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TS Thá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ăm sóc chân ở bệnh nhân đái tháo đường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ảo luận ca bệnh Basedow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ương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ảo luận ca bệnh nội tiết hiếm gặ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TS Tráng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ành cấp cứu chảy máu tiêu hóa nặng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S Hiề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ực hành điều trị BN xơ gan, K g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TS Thá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ối chiếu thăm dò tiêu hóa với lâm sàng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TS Thá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luận bệnh nhân thoái khớ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i buồng bệnh nhân gú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ực hành về thở máy: chỉ định và thao tá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TS Thá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ấp cứu ngừng tuần hoàn trên bệnh nhâ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Thực hành điều chỉnh nước điện giải trên bệnh nhâ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S  Thăng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ực hành điều trị tai biến mạch máu nã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TS Dũng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ải đáp thắc mắ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TS Thá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HUYÊN KHOA CẤP I K 18 CHUYÊN NGÀNH DA LIỀU (5HV) + LAO (1HV) + GMHS (4HV)</w:t>
      </w:r>
    </w:p>
    <w:p>
      <w:pPr>
        <w:pStyle w:val="Normal"/>
        <w:rPr>
          <w:b/>
          <w:b/>
        </w:rPr>
      </w:pPr>
      <w:r>
        <w:rPr>
          <w:b/>
        </w:rPr>
        <w:t>CHỨNG CHỈ HỒI SỨC CẤP CỨU 3/0 (Từ</w:t>
      </w:r>
      <w:r>
        <w:rPr/>
        <w:t xml:space="preserve"> 05/10/2015 đến 23/1/2016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41"/>
        <w:gridCol w:w="689"/>
        <w:gridCol w:w="690"/>
        <w:gridCol w:w="732"/>
        <w:gridCol w:w="191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ác nguyên lý cơ bản trong hồi sức cấp cứ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.TS. Thá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Điều chỉnh thăng bằng kiềm toan, nước Đ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CS Thă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uy hô hấp cấ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gừng tuần hoà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hẩn đoán và xử trí shock nhiễm khuẩ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.TS  Thá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hẩn đoán, xử trí suy đa tạ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Xử trí ngộ độc cấ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Thó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hẩn đoán và xử trí đột quỵ nã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ột số phương pháp điều trị đặc biệt trong Hồi sức tích cự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- NCS Thă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ổ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HUYÊN KHOA CẤP I KHÓA 19 (2012-2015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Đợt 3 (28/9/2015 đến 21/12/2015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hứng chỉ tiết niệu 5/7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>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06"/>
        <w:gridCol w:w="537"/>
        <w:gridCol w:w="694"/>
        <w:gridCol w:w="866"/>
        <w:gridCol w:w="16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ân loại bệnh thậ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Thá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ánh giá MLCT trong thực hành lâm sà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CS Trườ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ội chứng cầu thận cấ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s Thó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Hội chứng thận h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CS Trườ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iễm khuẩn tiết niệu cấp - mạ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S Thó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Suy thận cấ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CS Trươ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y thận mạ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S Thó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ận đa na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CS TRườ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ế độ ăn uống trong bệnh thậ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s Thó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ử dụng thuốc ở người mắc bệnh thậ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Thá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ác phương pháp điều trị thay thế thậ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CS Trườ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>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783"/>
        <w:gridCol w:w="609"/>
        <w:gridCol w:w="697"/>
        <w:gridCol w:w="783"/>
        <w:gridCol w:w="157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ảo luận ca bệnh hội chứng cầu thận cấp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ếu, Liên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Thảo luận ca bệnh h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ội chứng thận h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GS Thái, NCS Trường,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-64" w:hanging="0"/>
              <w:jc w:val="left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Thảo luận ca bệnh nhiễm khuẩn tiết niệu cấp - mạ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S Thóa, Trường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hảo luận ca bệnh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suy thận cấp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ếu,NCS Trường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ảo luận ca bệnh suy thận mạ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GS Thái, ThS Thóa,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ảo luận ca bệnh thận đa nan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CS Trường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ảo luận chế độ ăn uống trong bệnh thậ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s Thóa , NCS Trường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ảo luận sử dụng thuốc ở người mắc bệnh thậ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Thá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ảo luận ca bệnh  điều trị thay thế thậ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CS Trường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ảo luận ca bệnh lý thận ở phụ nữ có tha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Thá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Đợt 4 (7/3/2016 đến 20/6/2016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hứng chỉ tim mạch (5/7)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>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02"/>
        <w:gridCol w:w="689"/>
        <w:gridCol w:w="690"/>
        <w:gridCol w:w="732"/>
        <w:gridCol w:w="165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ệnh van ti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S Hươ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iều trị tăng huyết á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ế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iều trị suy ti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ế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chứng mạch vành cấ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Dũ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au thắt ngực ổn địn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Dũ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ột số rối loạn nhịp thường gặ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s Hươ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êm nội tâm mạc nhiễm khuẩn bán cấp ( Osler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ế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ệnh màng ngoài ti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S Hươ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ại cương bệnh cơ ti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ế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ệnh động mạch ngoại biên do vữa xơ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ế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c phương pháp thăm khám cận lâm sàng tim mạc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Dũ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ổ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>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63"/>
        <w:gridCol w:w="690"/>
        <w:gridCol w:w="689"/>
        <w:gridCol w:w="733"/>
        <w:gridCol w:w="139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 luận ca bệnh van ti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S Hươ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 luận điều trị tăng huyết á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ế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 luận ca bệnh suy ti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ế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 luận ca bệnh nhồi máu cơ tim cấ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Dũ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 luận ca bệnh Đau thắt ngực KÔĐ và NMCT không có ST chênh lê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Dũ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 luận ca bệnh đau thắt ngực ổn địn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Dũ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ảo luận ca bệnh rối loạn nhịp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Dũ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 luận ca bệnh viêm nội tâm mạc nhiễm khuẩn bán cấp ( Osler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ế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 luận ca bệnh màng ngoài ti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S Hươ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 luận ca bệnh cơ ti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ế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 luận ca bệnh mạch máu chi dưới mạn tín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ế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Hướng dẫn phân tích kết quả siêu âm tim, điện ti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Dũ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ổ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HUYÊN KHOA CÂP I KHÓA 19 TẠI BẮC GIANG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it-IT"/>
        </w:rPr>
      </w:pPr>
      <w:r>
        <w:rPr>
          <w:b/>
          <w:lang w:val="it-IT"/>
        </w:rPr>
        <w:t>Đợt 3: Từ 5/10/2015 đến 25/ 12/2015</w:t>
      </w:r>
    </w:p>
    <w:p>
      <w:pPr>
        <w:pStyle w:val="Normal"/>
        <w:spacing w:before="0" w:after="0"/>
        <w:ind w:firstLine="720"/>
        <w:contextualSpacing/>
        <w:rPr>
          <w:b/>
          <w:b/>
          <w:lang w:val="it-IT"/>
        </w:rPr>
      </w:pPr>
      <w:r>
        <w:rPr>
          <w:b/>
          <w:lang w:val="it-IT"/>
        </w:rPr>
        <w:t>Nhóm 1. Chuyên ngành Tiết niệu (5/7)</w:t>
      </w:r>
    </w:p>
    <w:p>
      <w:pPr>
        <w:pStyle w:val="ListParagraph"/>
        <w:spacing w:lineRule="auto" w:line="240" w:before="0" w:after="0"/>
        <w:ind w:left="360" w:firstLine="360"/>
        <w:contextualSpacing/>
        <w:rPr/>
      </w:pPr>
      <w:r>
        <w:rPr/>
        <w:t>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97"/>
        <w:gridCol w:w="700"/>
        <w:gridCol w:w="700"/>
        <w:gridCol w:w="702"/>
        <w:gridCol w:w="16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ân loại bệnh th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Thá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ánh giá MLCT trong thực hành lâm sà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CS Trườ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ội chứng cầu thận cấ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s Thó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Hội chứng thận h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CS Trườ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iễm khuẩn tiết niệu cấp - mạ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S Thó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Suy thận cấ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CS Trươ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y thận mạ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Cs w:val="24"/>
              </w:rPr>
              <w:t>ThS Thó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ận đa na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CS TRườ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ế độ ăn uống trong bệnh th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s Thó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ử dụng thuốc ở người mắc bệnh th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Thá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ác phương pháp điều trị thay thế thậ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CS Trườ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>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783"/>
        <w:gridCol w:w="609"/>
        <w:gridCol w:w="697"/>
        <w:gridCol w:w="783"/>
        <w:gridCol w:w="157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ảo luận ca bệnh hội chứng cầu thận cấp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ếu, Liên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Thảo luận ca bệnh h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ội chứng thận h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GS Thái, NCS Trường,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ảo luận ca bệnh nhiễm khuẩn tiết niệu cấp - mạ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S Thóa, Trường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hảo luận ca bệnh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suy thận cấp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ếu,NCS Trường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ảo luận ca bệnh suy thận mạ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GS Thái, ThS Thóa,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ảo luận ca bệnh thận đa nan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CS Trường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ảo luận chế độ ăn uống trong bệnh thậ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s Thóa , NCS Trường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ảo luận sử dụng thuốc ở người mắc bệnh thậ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Thá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ảo luận ca bệnh  điều trị thay thế thậ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CS Trường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ảo luận ca bệnh lý thận ở phụ nữ có tha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Thá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rPr>
          <w:b/>
          <w:b/>
          <w:lang w:val="it-IT"/>
        </w:rPr>
      </w:pPr>
      <w:r>
        <w:rPr>
          <w:b/>
          <w:lang w:val="it-IT"/>
        </w:rPr>
        <w:t>Nhóm 2. Chuyên ngành Huyết học- cơ xương khớp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02"/>
        <w:gridCol w:w="772"/>
        <w:gridCol w:w="976"/>
        <w:gridCol w:w="732"/>
        <w:gridCol w:w="128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ăm dò cận lâm sàng trong chẩn đoán các bệnh xương khớ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 Bình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êm da cơ, viêm đa c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êm khớp dạng thấ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êm cột sống dính khớ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oái hóa khớ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ãng xươ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ội chứng rối loạn sinh tủ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ệnh bạch cầu cấ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s Thóa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ệnh bạch cầu kin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Thó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iếu men G6P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ếu máu huyết tá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 Lympho Hodgki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ối loạn đông má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/>
        <w:t>Lâm sàng: Các buổi sá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99"/>
        <w:gridCol w:w="822"/>
        <w:gridCol w:w="821"/>
        <w:gridCol w:w="821"/>
        <w:gridCol w:w="129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ảo luận bệnh nhân viêm đa cơ, viêm da c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 Bình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ảo luận BN Viêm khớp dạng thấ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ảo luận BN Viêm cột sống dính khớ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ảo luận BN thoái hóa khớ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ảo luận BN loãng xươ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ảo luận bệnh nhân rối loạn đông má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ảo luận BN rối loạn sinh tủ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ảo luận BN Bệnh bạch cầu cấ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Thó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ảo luận BN Bệnh bạch cầu ki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Hương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ảo luận BN </w:t>
            </w:r>
            <w:r>
              <w:rPr>
                <w:lang w:val="nl-NL"/>
              </w:rPr>
              <w:t>rối loạn đông má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ảo luận BN Thiếu máu huyết tá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ảo luận BN U Lympho Hodgki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ảo luận BN Suy tủy xươ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firstLine="720"/>
        <w:contextualSpacing/>
        <w:rPr>
          <w:b/>
          <w:b/>
          <w:lang w:val="it-IT"/>
        </w:rPr>
      </w:pPr>
      <w:r>
        <w:rPr>
          <w:b/>
          <w:lang w:val="it-IT"/>
        </w:rPr>
        <w:t>Đợt 4 Từ 4/4/2016 đến 24/6/2016</w:t>
      </w:r>
    </w:p>
    <w:p>
      <w:pPr>
        <w:pStyle w:val="Normal"/>
        <w:spacing w:before="0" w:after="0"/>
        <w:ind w:firstLine="360"/>
        <w:contextualSpacing/>
        <w:rPr>
          <w:b/>
          <w:b/>
          <w:lang w:val="it-IT"/>
        </w:rPr>
      </w:pPr>
      <w:r>
        <w:rPr>
          <w:b/>
          <w:lang w:val="it-IT"/>
        </w:rPr>
        <w:t>Nhóm 1: Tim mạch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>Lý thuyết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02"/>
        <w:gridCol w:w="689"/>
        <w:gridCol w:w="690"/>
        <w:gridCol w:w="732"/>
        <w:gridCol w:w="165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ệnh van ti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S Hươ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iều trị tăng huyết á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ế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ẩn đoán và điều trị suy ti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ế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chứng mạch vành cấ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Dũ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au thắt ngực ổn địn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Dũ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ột số rối loạn nhịp thường gặ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s Hươ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Viêm nội tâm mạc nhiễm khuẩn bán cấp ( Osler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ế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ệnh màng ngoài ti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S Hươ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ại cương bệnh cơ ti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ế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ệnh động mạch ngoại vi do vữa x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ế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c phương pháp thăm khám cận lâm sàng tim mac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Dũ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>Thực hành: Các buổi sá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63"/>
        <w:gridCol w:w="690"/>
        <w:gridCol w:w="689"/>
        <w:gridCol w:w="733"/>
        <w:gridCol w:w="139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 luận ca bệnh van ti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S Hươ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 luận điều trị tăng huyết á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ế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 luận ca bệnh suy ti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ế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 luận ca bệnh nhồi máu cơ tim cấ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Dũ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 luận ca bệnh Đau thắt ngực KÔĐ và NMCT không có ST chênh lê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Dũ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 luận ca bệnh đau thắt ngực ổn địn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Dũ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ảo luận ca bệnh rối loạn nhịp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Dũ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 luận ca bệnh viêm nội tâm mạc nhiễm khuẩn bán cấp ( Osler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ế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 luận ca bệnh màng ngoài ti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S Hươ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 luận ca bệnh cơ ti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ế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 luận ca bệnh mạch máu vữa x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ế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Hướng dẫn phân tích kết quả siêu âm tim, điện ti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Dũ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lang w:val="it-IT"/>
        </w:rPr>
      </w:pPr>
      <w:r>
        <w:rPr>
          <w:b/>
          <w:lang w:val="it-IT"/>
        </w:rPr>
        <w:t>Nhóm 2: Tiết niệu (5/7) + Hồi sức cấp cứu (3/0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hứng chỉ tiết niệu 5/7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>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06"/>
        <w:gridCol w:w="537"/>
        <w:gridCol w:w="694"/>
        <w:gridCol w:w="866"/>
        <w:gridCol w:w="16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ân loại bệnh thậ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Thá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ánh giá MLCT trong thực hành lâm sà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CS Trườ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ội chứng cầu thận cấ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s Thó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Hội chứng thận h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CS Trườ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iễm khuẩn tiết niệu cấp - mạ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S Thó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Suy thận cấ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CS Trươ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y thận mạ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S Thó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ận đa na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CS Trườ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ế độ ăn uống trong bệnh thậ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s Thó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ử dụng thuốc ở người mắc bệnh thậ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Thá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ác phương pháp điều trị thay thế thậ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CS Trườ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>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783"/>
        <w:gridCol w:w="609"/>
        <w:gridCol w:w="697"/>
        <w:gridCol w:w="783"/>
        <w:gridCol w:w="157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ảo luận ca bệnh hội chứng cầu thận cấp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ếu, Liên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Thảo luận ca bệnh h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ội chứng thận h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GS Thái, NCS Trường,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Thảo luận ca bệnh nhiễm khuẩn tiết niệu cấp - mạ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-165" w:right="-143" w:hanging="0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ThS Thóa, Trường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hảo luận ca bệnh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suy thận cấp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ếu,NCS Trường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ảo luận ca bệnh suy thận mạ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GS Thái, ThS Thóa,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ảo luận ca bệnh thận đa nan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CS Trường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ảo luận chế độ ăn uống trong bệnh thậ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s Thóa , NCS Trường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ảo luận sử dụng thuốc ở người mắc bệnh thậ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Thá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ảo luận ca bệnh  điều trị thay thế thậ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CS Trường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ảo luận ca bệnh lý thận ở phụ nữ có tha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Thá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Lý thuyết hồi sức cấp cứ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348"/>
        <w:gridCol w:w="697"/>
        <w:gridCol w:w="696"/>
        <w:gridCol w:w="1049"/>
        <w:gridCol w:w="156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ác nguyên lý cơ bản trong hồi sức cấp cứ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.TS. Thái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Điều chỉnh thăng bằng kiềm to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CS Thăng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uy hô hấ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gừng tuần hoà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hẩn đoán và xử trí shock nhiễm khuẩ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.TS  Thái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hẩn đoán  và xử trí hôn m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ơn hen phế quản ác tín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Điều chỉnh nước và điện giả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pacing w:val="-6"/>
              </w:rPr>
              <w:t>Ths.NCS Thăng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hẩn đoán và xử trí đột quỵ nã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ổ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HUYÊN KHOA CẤP I KHÓA 20 CHUYÊN NGÀNH NỘI 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it-IT"/>
        </w:rPr>
      </w:pPr>
      <w:r>
        <w:rPr>
          <w:b/>
          <w:lang w:val="it-IT"/>
        </w:rPr>
        <w:t>Đợt 1 (5/10/2015 đến 17/1/2016)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it-IT"/>
        </w:rPr>
      </w:pPr>
      <w:r>
        <w:rPr>
          <w:b/>
          <w:lang w:val="it-IT"/>
        </w:rPr>
        <w:t>Chứng chỉ Hô hấp- nội tiết (5/7)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10"/>
        <w:gridCol w:w="610"/>
        <w:gridCol w:w="696"/>
        <w:gridCol w:w="783"/>
        <w:gridCol w:w="16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êm phổi cấ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 xe phổ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Thóa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 thư phế quả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 phế quả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ệnh phổi tắc nghẽn mạn tín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ăm dò chức năng hô hấ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àn khí màng phổ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Thóa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àn mủ màng phổ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Thóa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m phế mạ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ãn phế quả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ệnh đái tháo đườ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ệnh basedow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chứng Cushi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o phì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y giá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/>
        <w:t>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871"/>
        <w:gridCol w:w="696"/>
        <w:gridCol w:w="610"/>
        <w:gridCol w:w="783"/>
        <w:gridCol w:w="139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luận bn viêm phổi cấ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luận bn áp xe phổ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Thó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luận bn Ung thư phế quả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luận bn Hen phế quả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luận bn Bệnh phổi tắc nghẽn M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/>
              <w:t>Hướng dẫn thăm dò chức năng hô hấp, đọc kết qu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luận BN tràn khí màng phỏ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Thó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luận BN Tràn mủ màng phổ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luận BN Tâm phế mạ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luận BN Giãn phế quả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luận BN Bệnh đái tháo đườ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luận BN Bệnh basedo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ương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ớng dẫn chọc dịch, khí màng phỏ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luận bn Béo ph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luận bn Suy giá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Đợt 2 (18/4/2016 đến 18/6/2016)</w:t>
      </w:r>
    </w:p>
    <w:p>
      <w:pPr>
        <w:pStyle w:val="Normal"/>
        <w:spacing w:before="0" w:after="0"/>
        <w:ind w:left="1080" w:hanging="0"/>
        <w:contextualSpacing/>
        <w:rPr/>
      </w:pPr>
      <w:r>
        <w:rPr/>
        <w:t>Chuyên ngành : Tiêu hóa (5/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585"/>
        <w:gridCol w:w="759"/>
        <w:gridCol w:w="672"/>
        <w:gridCol w:w="733"/>
        <w:gridCol w:w="163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 thư gan nguyên phá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TS Thái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êu âm gan mậ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chứng rối loạn hấp th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êm gan mạn tín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chứng ruột kích thíc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TS Thái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ôn mê ga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Thó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ất huyết tiêu hó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óet dạ dày – Tá trà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Thó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êm tụy cấp, mạ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ội soi trong tiêu hóa gan mậ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TS Thái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Thực hành: Các buổi chiề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950"/>
        <w:gridCol w:w="673"/>
        <w:gridCol w:w="589"/>
        <w:gridCol w:w="733"/>
        <w:gridCol w:w="143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ảo luận BN viêm đường mậ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PGS TS Thá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Thảo luận </w:t>
            </w:r>
            <w:r>
              <w:rPr>
                <w:lang w:val="nl-NL"/>
              </w:rPr>
              <w:t>BN viêm gan mạ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PGS TS Thá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Thảo luận </w:t>
            </w:r>
            <w:r>
              <w:rPr>
                <w:bCs/>
                <w:lang w:val="nl-NL"/>
              </w:rPr>
              <w:t>BN xơ g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Thảo luận </w:t>
            </w:r>
            <w:r>
              <w:rPr>
                <w:bCs/>
                <w:lang w:val="nl-NL"/>
              </w:rPr>
              <w:t>BN ung thư g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PGS TS Thá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ảo luận Bn loét dạ dày tá trà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PGS TS Thá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ảo luận BN xuất huyết tiêu hó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S Liê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Thảo luận </w:t>
            </w:r>
            <w:r>
              <w:rPr/>
              <w:t>BN viêm tụ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Thảo luận </w:t>
            </w:r>
            <w:r>
              <w:rPr/>
              <w:t>BN tiền hôn mê gan, hôn mê g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ướng dẫn chọc dịch màng bụ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PGS TS Thá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lang w:val="pt-BR"/>
              </w:rPr>
              <w:t>Hướng dẫn đ</w:t>
            </w:r>
            <w:r>
              <w:rPr>
                <w:spacing w:val="-8"/>
              </w:rPr>
              <w:t>ặt sonde dạ dày và dẫn lưu dịch dạ dà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Thó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ướng dẫn đọc phim X quang, Scanner tiêu hó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PGS TS Thá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 xml:space="preserve"> </w:t>
            </w:r>
            <w:r>
              <w:rPr/>
              <w:t>Hướng dẫn kiến tập thực hành soi trực trà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PGS TS Thá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Hướng dẫn kiến tập và chỉ định soi dạ dà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Hướng dẫn Kiến tập siêu âm ổ bụ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PGS TS Thá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Hướng dẫn Kiến tập và chỉ định sinh thiết g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PGS TS Thá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ảo luận bệnh nhân Hôn mê g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S Hiếu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pacing w:val="-8"/>
              </w:rPr>
            </w:pPr>
            <w:r>
              <w:rPr>
                <w:bCs/>
                <w:spacing w:val="-8"/>
              </w:rPr>
              <w:t>Thảo luận bệnh nhân  chảy máu tiêu hóa do vỡ TM TQ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S Liê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ảo luận bệnh nhân loét DD TT chảy má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PGS TS Thá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ảo luận bệnh nhân  xơ gan mất b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PGS TS Thá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ảo luận bn  viêm đường mậ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PGS TS Thá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ảo luận bn viêm tụ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ảo luận bệnh nhân  viêm gan mạn tí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PGS TS Thá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ảo luận bệnh nhân  HC ruột kích thíc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PGS TS Thá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ảo luận bệnh nhân  bệnh tr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PGS TS Thá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ải đáp thắc mắ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PGS TS Thá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5.CHUYÊN KHOA CẤP 1 KHÓA 20 CHUYÊN NGÀNH GÂY MÊ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CHỨNG CHỈ HỒI SỨC CẤP CỨU (3/0) TỪ 5/10/2015 đến 17/01/2015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Lý thuyết hồi sức cấp cứu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00"/>
        <w:gridCol w:w="720"/>
        <w:gridCol w:w="720"/>
        <w:gridCol w:w="1085"/>
        <w:gridCol w:w="162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ác nguyên lý cơ bản trong hồi sức cấp cứ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.TS. Thá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Điều chỉnh thăng bằng kiềm t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CS Thă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uy hô hấ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gừng tuần hoà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hẩn đoán và xử trí shock nhiễm khuẩ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.TS  Thá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hẩn đoán  và xử trí hôn m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ơn hen phế quản ác t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Điều chỉnh nước và điện gi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pacing w:val="-8"/>
              </w:rPr>
            </w:pPr>
            <w:r>
              <w:rPr>
                <w:spacing w:val="-8"/>
              </w:rPr>
              <w:t>Ths - NCS Thă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hẩn đoán và xử trí đột quỵ 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ổ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>1.6. CHUYÊN KHOA CẤP 1 KHÓA 20 CHUYÊN NGÀNH LAO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CHỨNG CHỈ BỆNH HỌC NỘI 2/1 TỪ 20/6/2016 đến 18/6/2016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348"/>
        <w:gridCol w:w="697"/>
        <w:gridCol w:w="696"/>
        <w:gridCol w:w="1049"/>
        <w:gridCol w:w="156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ăng huyết á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uy ti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Hương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oét dạ dày-tá trà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Xơ ga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ệnh thận mạ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hiễm khuẩn tiết niệ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Thóa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iêm khớp dạng thấ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oãng xươ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uyết tá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uy tủ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ổ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>Lâm sà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913"/>
        <w:gridCol w:w="960"/>
        <w:gridCol w:w="821"/>
        <w:gridCol w:w="1096"/>
        <w:gridCol w:w="156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hảo luận BN Tăng huyết á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Thảo luận BN Suy t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Hương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hảo luận BN Loét dạ dày-tá trà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hảo luận BN Xơ g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hảo luận BN Bệnh thận m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hảo luận BN Nhiễm khuẩn tiết niệ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Thóa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hảo luận BN Viêm khớp dạng thấ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hảo luận BN Loãng x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hảo luận BN Huyết t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hảo luận BN Suy tủ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ổ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>1.7. CHUYÊN KHOA CẤP 1 KHÓA 20 CHUYÊN NGÀNH BÁC SĨ GIA ĐÌNH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CHỨNG CHỈ NỘI TỔNG HỢP (5/7) từ 20/6/2016đến 24/6/2016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57"/>
        <w:gridCol w:w="971"/>
        <w:gridCol w:w="833"/>
        <w:gridCol w:w="1108"/>
        <w:gridCol w:w="15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ăng huyết á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uy ti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Hương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ệnh mạch vàn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Dũng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oét dạ dày-tá trà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iêm gan mạ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iêm đại tràng mạ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Thó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ệnh thận mạ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hiễm khuẩn tiết niệ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Thó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iêm khớp dạng thấ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oãng xươ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hiếu má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Hương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en phế quả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iêm phổ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Xử trí ngộ độc cấ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CS Thăng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ấp cứu ngừng tuần hoàn hô hấ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ổ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>Lâm sà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57"/>
        <w:gridCol w:w="971"/>
        <w:gridCol w:w="833"/>
        <w:gridCol w:w="1108"/>
        <w:gridCol w:w="15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hảo luận bn Tăng huyết á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hảo luận bn Suy ti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Hương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hảo luận bn Bệnh mạch vàn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Dũng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hảo luận bn Loét dạ dày-tá trà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hảo luận bn viêm gan mạ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hảo luận bn Viêm đại tràng mạ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Thó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hảo luận bn Bệnh thận mạ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hảo luận bn Nhiễm khuẩn tiết niệ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Thó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hảo luận bn Viêm khớp dạng thấ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hảo luận bn Loãng xươ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hảo luận bn Thiếu má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Hương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hảo luận bn Hen phế quả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hảo luận bn Viêm phổ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hảo luận bn Xử trí ngộ độc cấ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CS Thăng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hảo luận bn Cấp cứu ngừng tuần hoàn hô hấ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ổ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. CHUYÊN KHOA CẤP 2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.1. Chuyên khoa cấp 2 tại trường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.1.1.Chuyên khoa cấp 2 khóa 7 (5 học viên)</w:t>
      </w:r>
    </w:p>
    <w:p>
      <w:pPr>
        <w:pStyle w:val="ListParagraph"/>
        <w:spacing w:lineRule="auto" w:line="240" w:before="0" w:after="0"/>
        <w:ind w:left="720" w:firstLine="698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Kiểm tra số liệu </w:t>
      </w:r>
    </w:p>
    <w:p>
      <w:pPr>
        <w:pStyle w:val="ListParagraph"/>
        <w:spacing w:lineRule="auto" w:line="240" w:before="0" w:after="0"/>
        <w:ind w:left="720" w:firstLine="698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ham dụ hội nghị khoa học sau đại học</w:t>
      </w:r>
    </w:p>
    <w:p>
      <w:pPr>
        <w:pStyle w:val="ListParagraph"/>
        <w:spacing w:lineRule="auto" w:line="240" w:before="0" w:after="0"/>
        <w:ind w:left="720" w:firstLine="698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hi tốt nghiệp: </w:t>
      </w:r>
    </w:p>
    <w:p>
      <w:pPr>
        <w:pStyle w:val="ListParagraph"/>
        <w:spacing w:lineRule="auto" w:line="240" w:before="0" w:after="0"/>
        <w:ind w:left="720" w:firstLine="698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ảo vệ luận á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.1.2.Chuyên khoa cấp 2 khóa 8 (4 học viên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hứng chỉ hồi sức cấp cứu (1/1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hời gian: 6/7/2015- 31/1/2015 ( Nghỉ tết từ 1/2/2016 đến 14/2/2016)</w:t>
      </w:r>
    </w:p>
    <w:p>
      <w:pPr>
        <w:pStyle w:val="ListParagraph"/>
        <w:spacing w:lineRule="auto" w:line="240" w:before="0" w:after="0"/>
        <w:contextualSpacing/>
        <w:rPr/>
      </w:pPr>
      <w:r>
        <w:rPr/>
        <w:t>Số lớp :03: Nội, Ngoạ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57"/>
        <w:gridCol w:w="609"/>
        <w:gridCol w:w="609"/>
        <w:gridCol w:w="733"/>
        <w:gridCol w:w="123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Điều chỉnh rối loạn nước, điện giải, thăng bằng toan, kiềm,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GS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chứng suy đa phủ tạn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y thận cấp và lọc máu ngoài thậ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GS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iễm khuẩn bệnh viện ở các đơn vị hồi sứ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 Liê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chứng khó thở cấp tiến triể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 Liê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ơn tăng huyết áp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.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ốt rét ác tín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/>
      </w:pPr>
      <w:r>
        <w:rPr/>
        <w:t>Thực hành: buổi sá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755"/>
        <w:gridCol w:w="646"/>
        <w:gridCol w:w="645"/>
        <w:gridCol w:w="733"/>
        <w:gridCol w:w="176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ành cấp cứu ngừng tim phổ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ành Đặt Catheter tĩnh mạch trung tâ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NCS Thă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ành Cấp cứu trụy tim mạc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S Thă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ành vận hành máy th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NCS Thă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ành điều chỉnh nước điện giả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NCS Thă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ình bệnh án suy hụ hấp cấp tiến triể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ình bệnh án Shoc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ình bệnh án suy thận cấp có lọc má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S Trườ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ình bệnh án bệnh nhân hôn mê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NCS Thă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ình bệnh án ngộ độc cấ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NCS Thăng</w:t>
            </w:r>
          </w:p>
        </w:tc>
      </w:tr>
      <w:tr>
        <w:trPr/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hứng chỉ hô hấp (3/4)</w:t>
      </w:r>
    </w:p>
    <w:p>
      <w:pPr>
        <w:pStyle w:val="ListParagraph"/>
        <w:spacing w:lineRule="auto" w:line="240" w:before="0" w:after="0"/>
        <w:contextualSpacing/>
        <w:rPr/>
      </w:pPr>
      <w:r>
        <w:rPr/>
        <w:t>Lý thuyết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79"/>
        <w:gridCol w:w="656"/>
        <w:gridCol w:w="690"/>
        <w:gridCol w:w="808"/>
        <w:gridCol w:w="120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ác kỹ thuật chẩn doán và điều trị bệnh hô hấ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ấm phổ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ơ hóa ké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khí quả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ồi máu phổ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ăng áp lực động mạch phổ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Dũ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coidosi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ệnh phổi tăng bạch cầu ái toa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ệnh hô hấp do thuố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 thư màng phổ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trung thấ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chứng tăng giảm thông kh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chứng ngừng thở khi ng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/>
      </w:pPr>
      <w:r>
        <w:rPr/>
        <w:t>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175"/>
        <w:gridCol w:w="656"/>
        <w:gridCol w:w="692"/>
        <w:gridCol w:w="808"/>
        <w:gridCol w:w="121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ân tích hình ảnh Xquang và CT phỏ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ến tập Gây tắc động mạch PQ điều trị ho ra má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luận BN Nhồi máu phổ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luận BN Tăng áp lực động mạch phổ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PGS Dũ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iến tập soi phế quả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luận BN Ung thư màng phổ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luận BNU trung thấ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ân tích khí máu và thông khí phổi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luận ca bệnh hô hấp hiếm gặ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hứng chỉ cơ xương khớp (3/4)</w:t>
      </w:r>
    </w:p>
    <w:p>
      <w:pPr>
        <w:pStyle w:val="ListParagraph"/>
        <w:spacing w:lineRule="auto" w:line="240" w:before="0" w:after="0"/>
        <w:contextualSpacing/>
        <w:rPr/>
      </w:pPr>
      <w:r>
        <w:rPr/>
        <w:t>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73"/>
        <w:gridCol w:w="694"/>
        <w:gridCol w:w="609"/>
        <w:gridCol w:w="733"/>
        <w:gridCol w:w="113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Viêm khớp nhiễm khuẩn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Lao cột số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ệnh lý cơ vân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ác bệnh lý phần mềm quanh khớ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ác phương phỏp thăm dò CLS trong chẩn đóan  bệnh khớ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Điều trị nội khoa các bệnh khớ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êm nội khớp và phần mềm quanh khớ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ổ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/>
      </w:pPr>
      <w:r>
        <w:rPr/>
        <w:t>Thực hành: Các buổi sá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77"/>
        <w:gridCol w:w="622"/>
        <w:gridCol w:w="774"/>
        <w:gridCol w:w="733"/>
        <w:gridCol w:w="113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Thảo luận BN viêm khớp nhiễm khuẩn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hảo luận BN Lao cột sốn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Thảo luận BN </w:t>
            </w:r>
            <w:r>
              <w:rPr/>
              <w:t xml:space="preserve">Bệnh lý cơ vân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hảo luận BN  bệnh lý phần mềm quanh khớ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ướng dẫn các phương phỏp thăm dò cận lâm sàng trong chẩn đóan  bệnh khớ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ướng dẫn Tiêm nội khớp và phần mềm quanh khớ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ổn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hùng chỉ tiết niệu (3/4)</w:t>
      </w:r>
    </w:p>
    <w:p>
      <w:pPr>
        <w:pStyle w:val="ListParagraph"/>
        <w:spacing w:lineRule="auto" w:line="240" w:before="0" w:after="0"/>
        <w:contextualSpacing/>
        <w:rPr/>
      </w:pPr>
      <w:r>
        <w:rPr/>
        <w:t>Lý thuyết: các buổi chiề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777"/>
        <w:gridCol w:w="752"/>
        <w:gridCol w:w="752"/>
        <w:gridCol w:w="732"/>
        <w:gridCol w:w="153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ệnh thận do đái tháo đườ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Liê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ệnh cầu thận Ig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ế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Viêm cầu thận Lupus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Bìn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ệnh lý động mạch thậ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ê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Lao thận – Tiết niệ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Thá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g thư thận – bàng qua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Thá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ọc màng bụ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Dũ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ận nhân tạ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Dũng</w:t>
            </w:r>
          </w:p>
        </w:tc>
      </w:tr>
      <w:tr>
        <w:trPr/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/>
      </w:pPr>
      <w:r>
        <w:rPr/>
        <w:t>Thực hành: Buổi sáng tại bệnh việ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777"/>
        <w:gridCol w:w="752"/>
        <w:gridCol w:w="752"/>
        <w:gridCol w:w="732"/>
        <w:gridCol w:w="153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luận BN Bệnh thận do đái tháo đườ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Liê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luận BN Bệnh cầu thận Ig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ế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ảoluận BN </w:t>
            </w:r>
            <w:r>
              <w:rPr>
                <w:lang w:val="it-IT"/>
              </w:rPr>
              <w:t xml:space="preserve">Viêm cầu thận Lupus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Bìn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luận BN Bệnh lý động mạch thậ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ế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ảoluận BN </w:t>
            </w:r>
            <w:r>
              <w:rPr>
                <w:lang w:val="pl-PL"/>
              </w:rPr>
              <w:t>Lao thận – Tiết niệ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Thá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luận BN Ung thư thận – bàng qua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Thá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ến tập  Lọc màng bụ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 Dũ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ến tập Thận nhân tạ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Dũng</w:t>
            </w:r>
          </w:p>
        </w:tc>
      </w:tr>
      <w:tr>
        <w:trPr/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ảo vệ đề cương: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ảo vệ luận án, thi tốt nghiêp</w:t>
      </w:r>
    </w:p>
    <w:p>
      <w:pPr>
        <w:pStyle w:val="ListParagraph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2.1.3.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Chuyên khoa cấp 2 Khóa 9 tại trường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Chứng chỉ hồi sức cấp cứu (1/1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74"/>
        <w:gridCol w:w="610"/>
        <w:gridCol w:w="609"/>
        <w:gridCol w:w="733"/>
        <w:gridCol w:w="121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Điều chỉnh rối loạn nước, điện giải, thăng bằng toan, kiềm,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chứng suy đa phủ tạ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y thận cấp và lọc máu ngoài thậ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iễm khuẩn bệnh viện ở các đơn vị hồi sứ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 Liê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chứng khó thở cấp tiến triể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 Liê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ơn tăng huyết áp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.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ốt rét ác tín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/>
      </w:pPr>
      <w:r>
        <w:rPr/>
        <w:t>Thực hành: buổi sá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755"/>
        <w:gridCol w:w="646"/>
        <w:gridCol w:w="645"/>
        <w:gridCol w:w="733"/>
        <w:gridCol w:w="176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ành cấp cứu ngừng tim phổ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ành Đặt Catheter tĩnh mạch trung tâ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NCS Thă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ành Cấp cứu trụy tim mạc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S Thă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ành vận hành máy th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NCS Thă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ành điều chỉnh nước điện giả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NCS Thă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ình bệnh án suy hụ hấp cấp tiến triể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ình bệnh án Shoc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ình bệnh án suy thận cấp có lọc má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S Trườ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ình bệnh án bệnh nhân hôn mê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NCS Thă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ình bệnh án ngộ độc cấ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NCS Thăng</w:t>
            </w:r>
          </w:p>
        </w:tc>
      </w:tr>
      <w:tr>
        <w:trPr/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Chứng chỉ tim mạch (3/4)</w:t>
      </w:r>
    </w:p>
    <w:p>
      <w:pPr>
        <w:pStyle w:val="Normal"/>
        <w:spacing w:before="0" w:after="0"/>
        <w:ind w:left="360" w:hanging="0"/>
        <w:contextualSpacing/>
        <w:rPr>
          <w:lang w:val="it-IT"/>
        </w:rPr>
      </w:pPr>
      <w:r>
        <w:rPr>
          <w:b/>
          <w:lang w:val="it-IT"/>
        </w:rPr>
        <w:t>Thời gian: 11/2014 – 1/2015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Lý thuyế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896"/>
        <w:gridCol w:w="816"/>
        <w:gridCol w:w="684"/>
        <w:gridCol w:w="825"/>
        <w:gridCol w:w="131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ương pháp thăm dò chức năng tim mạch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Dũ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hình tách ĐM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ử trÍ cơn tăng H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óan và điều trị biến chứng của NMCT cấ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Dũ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phòng các yếu tố nguy cơ của bệnh tim mạ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Dũ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phương pháp điều trị can thiệp tim mạ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Dũ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ại cương bệnh tim bẩm sin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Thực hành : Các buổi sá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896"/>
        <w:gridCol w:w="816"/>
        <w:gridCol w:w="684"/>
        <w:gridCol w:w="825"/>
        <w:gridCol w:w="131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ướng dẫn, phân tích hình ảnh siêu âm tim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Dũ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ảo luận BN Phình tách ĐM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ảo luận BN cơn tăng H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Thảo luận BN </w:t>
            </w:r>
            <w:r>
              <w:rPr/>
              <w:t>NMCT cấ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Dũ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vấn đề yếu tố nguy cơ của bệnh tim mạ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Dũ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Thảo luận BN </w:t>
            </w:r>
            <w:r>
              <w:rPr/>
              <w:t>can thiệp tim mạ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Dũ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Thảo luận BN </w:t>
            </w:r>
            <w:r>
              <w:rPr>
                <w:lang w:val="pt-BR"/>
              </w:rPr>
              <w:t>bệnh tim bẩm sin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  <w:lang w:val="it-IT"/>
        </w:rPr>
      </w:pPr>
      <w:r>
        <w:rPr>
          <w:b/>
          <w:lang w:val="it-IT"/>
        </w:rPr>
        <w:t>Chứng chỉ tiêu hóa (3/4)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079"/>
        <w:gridCol w:w="538"/>
        <w:gridCol w:w="765"/>
        <w:gridCol w:w="733"/>
        <w:gridCol w:w="143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ệnh lý thực quả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S Thá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ội soi dạ dày tá tràng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S Thá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Điều trị nội soi chảy máu tiêu hóa trê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Điều trị lóet dạ dày tá tràng và hội chứng Zollinger Eliso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S Thá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ội chứng kém hấp th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Hiế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ội chứng ruột kích thích (ỉa chảy + táo bón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S Thá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K đại tràng. K trực tràng và hậu mô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Hiế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ội soi can thiệ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S Thá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ội soi trực tràng ống cứng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Liê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êm đại trực tràng loét chảy má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S Thá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êm gan mạ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Xuất huyết tiêu hóa dướ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S Thái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/>
        <w:t xml:space="preserve">Thực hành: Buổi sáng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059"/>
        <w:gridCol w:w="537"/>
        <w:gridCol w:w="766"/>
        <w:gridCol w:w="732"/>
        <w:gridCol w:w="1450"/>
      </w:tblGrid>
      <w:tr>
        <w:trPr>
          <w:trHeight w:val="6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ực hành nội soi phát hiện bệnh lý thực quả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TS Liê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ực hành nội soi thắt TM thực quả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S Thá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ình bệnh án bệnh thực quả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S Thá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ực hành nội soi dạ dày tá tràng chẩn đóa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TS Liê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ực hành nội soi sinh thiết niêm mạc dạ dà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S Thá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ực hành nội soi dạ dày điều trị chảy máu do loé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S Thá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ực hành điều trị lóet dạ dày tá tràng và hội chứng Zollinger Eliso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ực hành điều trị hội chứng kém hấp th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S Hiế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ực hành tư vấn điều trị hội chứng ruột kích thíc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S Thá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ực hành soi đại tràng chẩn đoá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S Thá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ực hành soi đại tràng sinh thiết K đại tràng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S Thá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ực hành nội soi trực tràng ống cứ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TS Liê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ội soi trực tràng ống cứng thắt trĩ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S Thá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ực hành cắt polyp trực trà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S Thá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ực hành điều trị viêm loét đại trực tràng chảy má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ình bệnh án viêm gan mạ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ảo luận các thuốc điều trị viêm gan viru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ực hành siêu âm tổng quát ổ bụ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ực hành siêu âm ga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iải đáp thắc mắ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Thái</w:t>
            </w:r>
          </w:p>
        </w:tc>
      </w:tr>
      <w:tr>
        <w:trPr/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 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  <w:lang w:val="it-IT"/>
        </w:rPr>
      </w:pPr>
      <w:r>
        <w:rPr>
          <w:b/>
          <w:lang w:val="it-IT"/>
        </w:rPr>
        <w:t>Chứng chỉ nội tiết (3/4)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73"/>
        <w:gridCol w:w="622"/>
        <w:gridCol w:w="609"/>
        <w:gridCol w:w="733"/>
        <w:gridCol w:w="130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 niệm mới trong điều trị đái tháo đường typ 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ạ Glucose máu ở bệnh nhân đái tháo đườn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ều trị tăng huyết áp ở bệnh nhân đấi tháo đườn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GS Dũ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chứng chuyển hóa ở bệnh nhân đấi tháo đườn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,chăm sóc bệnh nhân đái tháo đường thai nghé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y thượng thận mạn tính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ệnh u tủy thượng thậ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ái tháo nhạ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êm tuyến giá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u của tuyến giá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y chức năng tuyến yê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 điểm mới trong điều trị bệnh nhân Basedo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s Hương</w:t>
            </w:r>
          </w:p>
        </w:tc>
      </w:tr>
      <w:tr>
        <w:trPr/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/>
        <w:t>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182"/>
        <w:gridCol w:w="560"/>
        <w:gridCol w:w="645"/>
        <w:gridCol w:w="733"/>
        <w:gridCol w:w="142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đái tháo  đường typ 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Lươ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đái tháo đường hạ Glucose má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ảo luận BN bệnh nhân đái tháo đường tăng huyết áp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Dũ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ảo luận BN bệnh nhân đái tháo đường rối loạn chuyển hóa lipid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đái tháo đường thái nghé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Suy thượng thận mạn tín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Bệnh u tủy thượng thậ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 Đái tháo nhạ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Viêm tuyến giá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u của tuyến giá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Suy chức năng tuyến yê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  <w:lang w:val="it-IT"/>
        </w:rPr>
      </w:pPr>
      <w:r>
        <w:rPr>
          <w:b/>
          <w:lang w:val="it-IT"/>
        </w:rPr>
        <w:t>Chứng chỉ huyết học (2/3)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448"/>
        <w:gridCol w:w="537"/>
        <w:gridCol w:w="609"/>
        <w:gridCol w:w="733"/>
        <w:gridCol w:w="121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Miễn dịch cơ bản ứng dụng trong huyết học, truyền má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ăng sinh tủy cấp ác tín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ội chứng tăng sinh tủy mạ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g thư tương bà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ệnh huyết sắc t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ân loại thiếu má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háng nguyên hệ bạch cầ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uyển hóa sắt- thiếu máu thiếu sắ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iểu cầu và bệnh xuất huyết giảm tiểu cầ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ội chứng mất sợi huyết và đông máu rải rác trong lòng mạc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ai biến do truyền máu, cách xử tr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" w:leader="none"/>
              </w:tabs>
              <w:ind w:left="57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/>
        <w:t>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78"/>
        <w:gridCol w:w="833"/>
        <w:gridCol w:w="833"/>
        <w:gridCol w:w="732"/>
        <w:gridCol w:w="187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Th</w:t>
            </w:r>
            <w:r>
              <w:rPr>
                <w:spacing w:val="-8"/>
                <w:lang w:val="vi-VN"/>
              </w:rPr>
              <w:t xml:space="preserve">ực hành làm </w:t>
            </w:r>
            <w:r>
              <w:rPr>
                <w:spacing w:val="-8"/>
              </w:rPr>
              <w:t>huyết đ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Th</w:t>
            </w:r>
            <w:r>
              <w:rPr>
                <w:spacing w:val="-8"/>
                <w:lang w:val="vi-VN"/>
              </w:rPr>
              <w:t xml:space="preserve">ực hành </w:t>
            </w:r>
            <w:r>
              <w:rPr>
                <w:spacing w:val="-8"/>
                <w:lang w:val="pt-BR"/>
              </w:rPr>
              <w:t>sinh thiết hạc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Th</w:t>
            </w:r>
            <w:r>
              <w:rPr>
                <w:spacing w:val="-8"/>
                <w:lang w:val="vi-VN"/>
              </w:rPr>
              <w:t xml:space="preserve">ực hành </w:t>
            </w:r>
            <w:r>
              <w:rPr>
                <w:spacing w:val="-8"/>
                <w:lang w:val="pt-BR"/>
              </w:rPr>
              <w:t>chọc dò hạc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spacing w:val="-8"/>
              </w:rPr>
              <w:t>Th</w:t>
            </w:r>
            <w:r>
              <w:rPr>
                <w:spacing w:val="-8"/>
                <w:lang w:val="vi-VN"/>
              </w:rPr>
              <w:t xml:space="preserve">ực hành </w:t>
            </w:r>
            <w:r>
              <w:rPr>
                <w:spacing w:val="-8"/>
              </w:rPr>
              <w:t>truyền má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Thá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spacing w:val="-8"/>
              </w:rPr>
              <w:t>Kiến tập tuỷ đ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Kiến tập bảo quản lưu trữ máu tại khoa huyết họ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Thực hành phân loại thiếu má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Bình bệnh án  lympho không Hodgk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Thá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 xml:space="preserve">Bình bệnh án, đi buồng bệnh bạch cầu cấp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Thá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Thực hành điều trị bạch cầu cấ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Thá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 xml:space="preserve"> </w:t>
            </w:r>
            <w:r>
              <w:rPr>
                <w:spacing w:val="-8"/>
                <w:lang w:val="pt-BR"/>
              </w:rPr>
              <w:t>Bình bệnh án, đi buồng bệnh bạch cầu  kin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Thá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Thực hành điều trị bạch cầu kin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Thá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Bình BA,  xuất huyết giảm tiểu cầu chưa rõ nguyên nhâ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Thực hành điều trị xuất huyết GT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Thá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Bệnh án, đi buồng thiếu máu huyết tá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Bình bệnh án  lympho Hodgk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Thá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Bình bệnh án, đi buồng BN suy tuỷ xươ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Thực hành điều trị suy tuỷ xươ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Thá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Bình bệnh án bệnh Hemophili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Thá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Bệnh án đông máu nội mạch rải rá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" w:leader="none"/>
              </w:tabs>
              <w:ind w:left="57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  <w:lang w:val="it-IT"/>
        </w:rPr>
      </w:pPr>
      <w:r>
        <w:rPr>
          <w:b/>
          <w:lang w:val="it-IT"/>
        </w:rPr>
        <w:t>Bảo vệ đề cương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2.2. CHUYÊN KHOA CẤP 2 NGOÀI TRƯỜNG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.2.1 Chuyên khoa cấp 2 khóa 7- Bắc Ninh (14 học viên)</w:t>
      </w:r>
    </w:p>
    <w:p>
      <w:pPr>
        <w:pStyle w:val="ListParagraph"/>
        <w:spacing w:lineRule="auto" w:line="240" w:before="0" w:after="0"/>
        <w:ind w:left="720" w:firstLine="556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hu thập số liệu</w:t>
      </w:r>
    </w:p>
    <w:p>
      <w:pPr>
        <w:pStyle w:val="ListParagraph"/>
        <w:spacing w:lineRule="auto" w:line="240" w:before="0" w:after="0"/>
        <w:ind w:left="720" w:firstLine="556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ham dự hội nghị khoa học sau đại học</w:t>
      </w:r>
    </w:p>
    <w:p>
      <w:pPr>
        <w:pStyle w:val="ListParagraph"/>
        <w:spacing w:lineRule="auto" w:line="240" w:before="0" w:after="0"/>
        <w:ind w:left="720" w:firstLine="556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hi tốt nghiệp : </w:t>
      </w:r>
    </w:p>
    <w:p>
      <w:pPr>
        <w:pStyle w:val="ListParagraph"/>
        <w:spacing w:lineRule="auto" w:line="240" w:before="0" w:after="0"/>
        <w:ind w:left="720" w:firstLine="556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ảo vệ luận án: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.2.2. Chuyên khoa cấp 2  Khóa 9- Bắc Giang (14 học viên)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Chứng chỉ hồi sức cấp cứu (1/1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74"/>
        <w:gridCol w:w="610"/>
        <w:gridCol w:w="609"/>
        <w:gridCol w:w="733"/>
        <w:gridCol w:w="121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Điều chỉnh rối loạn nước, điện giải, thăng bằng toan, kiềm,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chứng suy đa phủ tạ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y thận cấp và lọc máu ngoài thậ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iễm khuẩn bệnh viện ở các đơn vị hồi sứ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 Liê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chứng khó thở cấp tiến triể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 Liê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ơn tăng huyết áp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.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ốt rét ác tín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/>
      </w:pPr>
      <w:r>
        <w:rPr/>
        <w:t>Thực hành: buổi sá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755"/>
        <w:gridCol w:w="646"/>
        <w:gridCol w:w="645"/>
        <w:gridCol w:w="733"/>
        <w:gridCol w:w="176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ành cấp cứu ngừng tim phổ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ành Đặt Catheter tĩnh mạch trung tâ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NCS Thă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ành Cấp cứu trụy tim mạc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S Thă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ành vận hành máy th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NCS Thă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ành điều chỉnh nước điện giả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NCS Thă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ình bệnh án suy hụ hấp cấp tiến triể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ình bệnh án Shoc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ình bệnh án suy thận cấp có lọc má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S Trườ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ình bệnh án bệnh nhân hôn mê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NCS Thă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ình bệnh án ngộ độc cấ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NCS Thăng</w:t>
            </w:r>
          </w:p>
        </w:tc>
      </w:tr>
      <w:tr>
        <w:trPr/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Chứng chỉ tim mạch (3/4)</w:t>
      </w:r>
    </w:p>
    <w:p>
      <w:pPr>
        <w:pStyle w:val="Normal"/>
        <w:spacing w:before="0" w:after="0"/>
        <w:ind w:left="360" w:hanging="0"/>
        <w:contextualSpacing/>
        <w:rPr>
          <w:lang w:val="it-IT"/>
        </w:rPr>
      </w:pPr>
      <w:r>
        <w:rPr>
          <w:b/>
          <w:lang w:val="it-IT"/>
        </w:rPr>
        <w:t>Thời gian: 11/2014 – 1/2015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Lý thuyế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896"/>
        <w:gridCol w:w="816"/>
        <w:gridCol w:w="684"/>
        <w:gridCol w:w="825"/>
        <w:gridCol w:w="131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ương pháp thăm dò chức năng tim mạch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Dũ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hình tách ĐM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ử trÍ cơn tăng H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óan và điều trị biến chứng của NMCT cấ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Dũ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phòng các yếu tố nguy cơ của bệnh tim mạ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Dũ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phương pháp điều trị can thiệp tim mạ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Dũ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ại cương bệnh tim bẩm sin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Thực hành : Các buổi sá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896"/>
        <w:gridCol w:w="816"/>
        <w:gridCol w:w="684"/>
        <w:gridCol w:w="825"/>
        <w:gridCol w:w="131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ướng dẫn, phân tích hình ảnh siêu âm tim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Dũ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ảo luận BN Phình tách ĐM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ảo luận BN cơn tăng H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Thảo luận BN </w:t>
            </w:r>
            <w:r>
              <w:rPr/>
              <w:t>NMCT cấ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Dũ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vấn đề yếu tố nguy cơ của bệnh tim mạ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Dũ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Thảo luận BN </w:t>
            </w:r>
            <w:r>
              <w:rPr/>
              <w:t>can thiệp tim mạ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Dũ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Thảo luận BN </w:t>
            </w:r>
            <w:r>
              <w:rPr>
                <w:lang w:val="pt-BR"/>
              </w:rPr>
              <w:t>bệnh tim bẩm sin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  <w:lang w:val="it-IT"/>
        </w:rPr>
      </w:pPr>
      <w:r>
        <w:rPr>
          <w:b/>
          <w:lang w:val="it-IT"/>
        </w:rPr>
        <w:t>Chứng chỉ tiêu hóa (3/4)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079"/>
        <w:gridCol w:w="538"/>
        <w:gridCol w:w="765"/>
        <w:gridCol w:w="733"/>
        <w:gridCol w:w="143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ệnh lý thực quả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S Thá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ội soi dạ dày tá tràng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S Thá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Điều trị nội soi chảy máu tiêu hóa trê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Điều trị lóet dạ dày tá tràng và hội chứng Zollinger Eliso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S Thá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ội chứng kém hấp th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Hiế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ội chứng ruột kích thích (ỉa chảy + táo bón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S Thá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K đại tràng. K trực tràng và hậu mô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Hiế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ội soi can thiệ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S Thá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ội soi trực tràng ống cứng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Liê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êm đại trực tràng loét chảy má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S Thá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êm gan mạ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Xuất huyết tiêu hóa dướ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S Thái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/>
        <w:t xml:space="preserve">Thực hành: Buổi sáng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059"/>
        <w:gridCol w:w="537"/>
        <w:gridCol w:w="766"/>
        <w:gridCol w:w="732"/>
        <w:gridCol w:w="1450"/>
      </w:tblGrid>
      <w:tr>
        <w:trPr>
          <w:trHeight w:val="6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ực hành nội soi phát hiện bệnh lý thực quả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TS Liê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ực hành nội soi thắt TM thực quả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S Thá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ình bệnh án bệnh thực quả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S Thá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ực hành nội soi dạ dày tá tràng chẩn đóa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TS Liê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ực hành nội soi sinh thiết niêm mạc dạ dà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S Thá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ực hành nội soi dạ dày điều trị chảy máu do loé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S Thá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ực hành điều trị lóet dạ dày tá tràng và hội chứng Zollinger Eliso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ực hành điều trị hội chứng kém hấp th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S Hiế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ực hành tư vấn điều trị hội chứng ruột kích thíc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S Thá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ực hành soi đại tràng chẩn đoá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S Thá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ực hành soi đại tràng sinh thiết K đại tràng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S Thá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ực hành nội soi trực tràng ống cứ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TS Liê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ội soi trực tràng ống cứng thắt trĩ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S Thá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ực hành cắt polyp trực trà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S Thá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Thực hành điều trị viêm loét đại trực tràng chảy má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ình bệnh án viêm gan mạ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ảo luận các thuốc điều trị viêm gan viru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ực hành siêu âm tổng quát ổ bụ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ực hành siêu âm ga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iải đáp thắc mắ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Thái</w:t>
            </w:r>
          </w:p>
        </w:tc>
      </w:tr>
      <w:tr>
        <w:trPr/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 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  <w:lang w:val="it-IT"/>
        </w:rPr>
      </w:pPr>
      <w:r>
        <w:rPr>
          <w:b/>
          <w:lang w:val="it-IT"/>
        </w:rPr>
        <w:t>Chứng chỉ nội tiết (3/4)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73"/>
        <w:gridCol w:w="622"/>
        <w:gridCol w:w="609"/>
        <w:gridCol w:w="733"/>
        <w:gridCol w:w="130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 niệm mới trong điều trị đái tháo đường typ 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ạ Glucose máu ở bệnh nhân đái tháo đườn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ều trị tăng huyết áp ở bệnh nhân đấi tháo đườn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GS Dũ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chứng chuyển hóa ở bệnh nhân đấi tháo đườn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pacing w:val="-8"/>
              </w:rPr>
            </w:pPr>
            <w:r>
              <w:rPr>
                <w:spacing w:val="-8"/>
              </w:rPr>
              <w:t>Quản lý,chăm sóc bệnh nhân đái tháo đường thai nghé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y thượng thận mạn tính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ệnh u tủy thượng thậ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ái tháo nhạ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êm tuyến giá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u của tuyến giá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y chức năng tuyến yê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 điểm mới trong điều trị bệnh nhân Basedow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s Hương</w:t>
            </w:r>
          </w:p>
        </w:tc>
      </w:tr>
      <w:tr>
        <w:trPr/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/>
        <w:t>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182"/>
        <w:gridCol w:w="560"/>
        <w:gridCol w:w="645"/>
        <w:gridCol w:w="733"/>
        <w:gridCol w:w="142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đái tháo  đường typ 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Lươ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đái tháo đường hạ Glucose má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Thảo luận BN bệnh nhân đái tháo đường tăng huyết áp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Dũ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ảo luận BN bệnh nhân đái tháo đường rối loạn chuyển hóa lipid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đái tháo đường thái nghé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Suy thượng thận mạn tín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Bệnh u tủy thượng thậ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 Đái tháo nhạ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Viêm tuyến giá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u của tuyến giá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Suy chức năng tuyến yê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  <w:lang w:val="it-IT"/>
        </w:rPr>
      </w:pPr>
      <w:r>
        <w:rPr>
          <w:b/>
          <w:lang w:val="it-IT"/>
        </w:rPr>
        <w:t>Chứng chỉ huyết học (2/3)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448"/>
        <w:gridCol w:w="537"/>
        <w:gridCol w:w="609"/>
        <w:gridCol w:w="733"/>
        <w:gridCol w:w="121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Miễn dịch cơ bản ứng dụng trong huyết học, truyền má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ăng sinh tủy cấp ác tín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ội chứng tăng sinh tủy mạ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g thư tương bà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ệnh huyết sắc t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ân loại thiếu má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háng nguyên hệ bạch cầ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uyển hóa sắt- thiếu máu thiếu sắ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iểu cầu và bệnh xuất huyết giảm tiểu cầ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ội chứng mất sợi huyết và đông máu rải rác trong lòng mạc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ai biến do truyền máu, cách xử tr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" w:leader="none"/>
              </w:tabs>
              <w:ind w:left="57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/>
        <w:t>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64"/>
        <w:gridCol w:w="694"/>
        <w:gridCol w:w="686"/>
        <w:gridCol w:w="732"/>
        <w:gridCol w:w="186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Th</w:t>
            </w:r>
            <w:r>
              <w:rPr>
                <w:spacing w:val="-8"/>
                <w:lang w:val="vi-VN"/>
              </w:rPr>
              <w:t xml:space="preserve">ực hành làm </w:t>
            </w:r>
            <w:r>
              <w:rPr>
                <w:spacing w:val="-8"/>
              </w:rPr>
              <w:t>huyết đ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Th</w:t>
            </w:r>
            <w:r>
              <w:rPr>
                <w:spacing w:val="-8"/>
                <w:lang w:val="vi-VN"/>
              </w:rPr>
              <w:t xml:space="preserve">ực hành </w:t>
            </w:r>
            <w:r>
              <w:rPr>
                <w:spacing w:val="-8"/>
                <w:lang w:val="pt-BR"/>
              </w:rPr>
              <w:t>sinh thiết hạc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Th</w:t>
            </w:r>
            <w:r>
              <w:rPr>
                <w:spacing w:val="-8"/>
                <w:lang w:val="vi-VN"/>
              </w:rPr>
              <w:t xml:space="preserve">ực hành </w:t>
            </w:r>
            <w:r>
              <w:rPr>
                <w:spacing w:val="-8"/>
                <w:lang w:val="pt-BR"/>
              </w:rPr>
              <w:t>chọc dò hạc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spacing w:val="-8"/>
              </w:rPr>
              <w:t>Th</w:t>
            </w:r>
            <w:r>
              <w:rPr>
                <w:spacing w:val="-8"/>
                <w:lang w:val="vi-VN"/>
              </w:rPr>
              <w:t xml:space="preserve">ực hành </w:t>
            </w:r>
            <w:r>
              <w:rPr>
                <w:spacing w:val="-8"/>
              </w:rPr>
              <w:t>truyền má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Thá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spacing w:val="-8"/>
              </w:rPr>
              <w:t>Kiến tập tuỷ đ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spacing w:val="-10"/>
                <w:lang w:val="pt-BR"/>
              </w:rPr>
            </w:pPr>
            <w:r>
              <w:rPr>
                <w:spacing w:val="-10"/>
                <w:lang w:val="pt-BR"/>
              </w:rPr>
              <w:t>Kiến tập bảo quản lưu trữ máu tại khoa huyết họ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Thực hành phân loại thiếu má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Bình bệnh án  lympho không Hodgki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Thá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 xml:space="preserve">Bình bệnh án, đi buồng bệnh bạch cầu cấp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Thá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Thực hành điều trị bạch cầu cấ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Thá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 xml:space="preserve"> </w:t>
            </w:r>
            <w:r>
              <w:rPr>
                <w:spacing w:val="-8"/>
                <w:lang w:val="pt-BR"/>
              </w:rPr>
              <w:t>Bình bệnh án, đi buồng bệnh bạch cầu  kin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Thá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Thực hành điều trị bạch cầu kin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Thá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Bình BA,  xuất huyết giảm tiểu cầu chưa rõ nguyên nhâ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Thực hành điều trị xuất huyết GT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Thá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Bệnh án, đi buồng thiếu máu huyết tá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Bình bệnh án  lympho Hodgki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Thá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Bình bệnh án, đi buồng BN suy tuỷ xươ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Thực hành điều trị suy tuỷ xươ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Thá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Bình bệnh án bệnh Hemophili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.Thá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Bệnh án đông máu nội mạch rải rá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 Thái</w:t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" w:leader="none"/>
              </w:tabs>
              <w:ind w:left="57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  <w:lang w:val="it-IT"/>
        </w:rPr>
      </w:pPr>
      <w:r>
        <w:rPr>
          <w:b/>
          <w:lang w:val="it-IT"/>
        </w:rPr>
        <w:t>Bảo vệ đề cương</w:t>
      </w:r>
    </w:p>
    <w:p>
      <w:pPr>
        <w:pStyle w:val="Normal"/>
        <w:rPr>
          <w:b/>
          <w:b/>
        </w:rPr>
      </w:pPr>
      <w:r>
        <w:rPr>
          <w:b/>
        </w:rPr>
        <w:t>3. CAO HỌC</w:t>
      </w:r>
    </w:p>
    <w:p>
      <w:pPr>
        <w:pStyle w:val="Normal"/>
        <w:rPr>
          <w:rFonts w:eastAsia="Calibri"/>
          <w:b/>
          <w:b/>
          <w:lang w:val="it-IT"/>
        </w:rPr>
      </w:pPr>
      <w:r>
        <w:rPr>
          <w:b/>
        </w:rPr>
        <w:t>3.1.  Cao học khóa 17 (4 học viên)</w:t>
      </w:r>
    </w:p>
    <w:p>
      <w:pPr>
        <w:pStyle w:val="Normal"/>
        <w:rPr/>
      </w:pPr>
      <w:r>
        <w:rPr>
          <w:b/>
        </w:rPr>
        <w:tab/>
      </w:r>
      <w:r>
        <w:rPr/>
        <w:t>Bảo vệ luận văn tốt nghiêp 10/2015</w:t>
      </w:r>
    </w:p>
    <w:p>
      <w:pPr>
        <w:pStyle w:val="Normal"/>
        <w:rPr>
          <w:b/>
          <w:b/>
        </w:rPr>
      </w:pPr>
      <w:r>
        <w:rPr>
          <w:b/>
        </w:rPr>
        <w:t>3.2. Cao học khóa 18  (5 học viê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0/2016 Bảo vệ luận văn</w:t>
      </w:r>
    </w:p>
    <w:p>
      <w:pPr>
        <w:pStyle w:val="Normal"/>
        <w:rPr>
          <w:b/>
          <w:b/>
        </w:rPr>
      </w:pPr>
      <w:r>
        <w:rPr>
          <w:b/>
        </w:rPr>
        <w:t>3.3. Cao học khóa 19 (dự kiến 5 HV) học vào học kỳ 2( 7/3/2016- 26/8/20160) 8 chứng chỉ</w:t>
      </w:r>
    </w:p>
    <w:p>
      <w:pPr>
        <w:pStyle w:val="Normal"/>
        <w:rPr>
          <w:b/>
          <w:b/>
        </w:rPr>
      </w:pPr>
      <w:r>
        <w:rPr>
          <w:b/>
        </w:rPr>
        <w:t>Chứng chỉ tim mạch (1/2)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448"/>
        <w:gridCol w:w="537"/>
        <w:gridCol w:w="609"/>
        <w:gridCol w:w="733"/>
        <w:gridCol w:w="121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ều trị tăng huyết á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Hiế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iều trị suy ti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Hiế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êm nội tâm mạc nhiễm khuẩ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Dũ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ệnh động mạch ngoại biên do vữa x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Hiế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ồi máu cơ tim có ST chên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Hiế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ều trị một số rối loạn nhịp tim và rối loạn dẫn truyền thường gặ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Dũ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ột số phương pháp thăm dò chức năng tim mạc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Dũ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ổ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448"/>
        <w:gridCol w:w="537"/>
        <w:gridCol w:w="609"/>
        <w:gridCol w:w="733"/>
        <w:gridCol w:w="121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tăng huyết á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Hiế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ảo luận BN </w:t>
            </w:r>
            <w:r>
              <w:rPr>
                <w:lang w:val="pt-BR"/>
              </w:rPr>
              <w:t xml:space="preserve"> suy ti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Hiế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ảo luận BN </w:t>
            </w:r>
            <w:r>
              <w:rPr>
                <w:lang w:val="pt-BR"/>
              </w:rPr>
              <w:t>Viêm nội tâm mạc nhiễm khuẩ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Dũ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Bệnh động mạch ngoại biên do vữa x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Hiế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luận BN Nhồi máu cơ tim có ST chên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Hiế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Điều trị một số rối loạn nhịp tim và rối loạn dẫn truyền thường gặ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Dũ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Kiến tập một số phương pháp thăm dò chức năng tim mạc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Dũ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ổ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hứng chỉ tiêu hóa (1/2)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448"/>
        <w:gridCol w:w="537"/>
        <w:gridCol w:w="609"/>
        <w:gridCol w:w="733"/>
        <w:gridCol w:w="121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g thư gan nguyên phá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/>
              <w:t>Viêm gan mạn tín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/>
              <w:t>Hội chứng ruột kích thíc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ôn mê ga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Liê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ất huyết tiêu hóa ca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Liê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ét dạ dày - Tá trà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Hiế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/>
              <w:t>Viêm tụy cấp, mạ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Hiế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lang w:val="pt-BR"/>
              </w:rPr>
            </w:pPr>
            <w:r>
              <w:rPr>
                <w:spacing w:val="-8"/>
              </w:rPr>
              <w:t>Một số phương pháp thăm khám hình ảnh  cơ quan tiêu hó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448"/>
        <w:gridCol w:w="537"/>
        <w:gridCol w:w="609"/>
        <w:gridCol w:w="733"/>
        <w:gridCol w:w="121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Ung thư gan nguyên phá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/>
              <w:t>Thảo luận BN Viêm gan mạn tín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/>
              <w:t>Thảo luận BN Hội chứng ruột kích thíc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Hôn mê ga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Liê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luận BN Xuất huyết tiêu hóa ca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Liê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Loét dạ dày - Tá trà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Hiế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/>
              <w:t>Thảo luận BN Viêm tụy cấp, mạ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Hiế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/>
              <w:t>Kiến tập Một số phương pháp thăm khám hình ảnh  cơ quan tiêu hó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Chứng chỉ hô hấp 1/2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448"/>
        <w:gridCol w:w="537"/>
        <w:gridCol w:w="609"/>
        <w:gridCol w:w="733"/>
        <w:gridCol w:w="121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êm phổi mắc phải ở cộng đồ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Liê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g thư phế quả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Liê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ệnh phổi tắc nghẽn mạn tín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Liê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 phế quả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Liê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m phế mạ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Hiế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ãn phế quả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Hiế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êm mủ màng phổ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ột số phương pháp thăm dò CLS hô hấ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Liê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448"/>
        <w:gridCol w:w="537"/>
        <w:gridCol w:w="609"/>
        <w:gridCol w:w="733"/>
        <w:gridCol w:w="121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Viêm phổi mắc phải ở cộng đồ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Liê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ảo luận BN </w:t>
            </w:r>
            <w:r>
              <w:rPr>
                <w:lang w:val="pt-BR"/>
              </w:rPr>
              <w:t>Ung thư phế quả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Liê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ảo luận BN </w:t>
            </w:r>
            <w:r>
              <w:rPr>
                <w:lang w:val="pt-BR"/>
              </w:rPr>
              <w:t>Bệnh phổi tắc nghẽn mạn tín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Liê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Hen phế quả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Liê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luận BN Tâm phế mạ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Hiế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Giãn phế quả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Hiế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ảo luận BN </w:t>
            </w:r>
            <w:r>
              <w:rPr>
                <w:lang w:val="pt-BR"/>
              </w:rPr>
              <w:t>Viêm mủ màng phổ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ến tập Một số phương pháp thăm dò CLS hô hấ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Liê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hứng chỉ cơ xương khớp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46"/>
        <w:gridCol w:w="537"/>
        <w:gridCol w:w="609"/>
        <w:gridCol w:w="733"/>
        <w:gridCol w:w="121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ân loại các bệnh khớ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Bìn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êm khớp dạng thấ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Bìn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êm cột sống dính khớ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Bìn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ãng xươ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ệnh gú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ái hóa khớ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ệnh viêm da cơ-viêm đa c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Bìn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ăm dò cận lâm sàng trong chẩn đoán bệnh khớ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Bìn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/>
        <w:t>Lâm sà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46"/>
        <w:gridCol w:w="537"/>
        <w:gridCol w:w="609"/>
        <w:gridCol w:w="733"/>
        <w:gridCol w:w="121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ảo luận BN viêm khớp dạng thấ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Bìn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ảo luận BN Viêm cột sống dính khớ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Bìn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Thảo luận BN </w:t>
            </w:r>
            <w:r>
              <w:rPr/>
              <w:t>Loãng xươ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Thảo luận BN </w:t>
            </w:r>
            <w:r>
              <w:rPr/>
              <w:t>Bệnh gú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Thảo luận BN </w:t>
            </w:r>
            <w:r>
              <w:rPr/>
              <w:t>Thoái hóa khớ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ảo luận BN Bệnh viêm da cơ-viêm đa c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Bìn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ến tập Thăm dò cận lâm sàng trong chẩn đoán bệnh khớ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Bìn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hứng chỉ hồi sức cấp cứu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38"/>
        <w:gridCol w:w="742"/>
        <w:gridCol w:w="684"/>
        <w:gridCol w:w="825"/>
        <w:gridCol w:w="145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y hô hấp cấ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Liê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/>
              <w:t>Ngừng tuần hoà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Hiế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/>
              <w:t>Shock nhiễm khuâ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  <w:t>Rối loạn thăng bằng nước, điện giải và acid – baz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NCS Thă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ẩn đoán, xử trí suy đa tạn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Xử trí ngộ độc cấ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NCS Thă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lang w:val="pt-BR"/>
              </w:rPr>
            </w:pPr>
            <w:r>
              <w:rPr>
                <w:lang w:val="pt-BR"/>
              </w:rPr>
              <w:t>Một số phương pháp điều trị đặc biệt trong HST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NCS Thă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Lâm sàng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64"/>
        <w:gridCol w:w="814"/>
        <w:gridCol w:w="684"/>
        <w:gridCol w:w="825"/>
        <w:gridCol w:w="1454"/>
      </w:tblGrid>
      <w:tr>
        <w:trPr>
          <w:trHeight w:val="6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Suy hô hấp cấ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Liê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/>
              <w:t>Thảo luận BN Ngừng tuần hoà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Hiế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/>
              <w:t>Thảo luận BN Shock nhiễm khuâ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ảo luận BN </w:t>
            </w:r>
            <w:r>
              <w:rPr>
                <w:lang w:val="pt-BR"/>
              </w:rPr>
              <w:t>Rối loạn thăng bằng nước, điện giải và acid – baz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NCS Thă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ảo luận BN </w:t>
            </w:r>
            <w:r>
              <w:rPr>
                <w:lang w:val="pt-BR"/>
              </w:rPr>
              <w:t xml:space="preserve"> suy đa tạn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ảo luận BN </w:t>
            </w:r>
            <w:r>
              <w:rPr>
                <w:lang w:val="pt-BR"/>
              </w:rPr>
              <w:t>Xử trí ngộ độc cấ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NCS Thă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rPr>
                <w:lang w:val="pt-BR"/>
              </w:rPr>
            </w:pPr>
            <w:r>
              <w:rPr>
                <w:lang w:val="pt-BR"/>
              </w:rPr>
              <w:t>Một số phương pháp điều trị đặc biệt trong HST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NCS Thă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hứng chỉ huyết học (1/2)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65"/>
        <w:gridCol w:w="814"/>
        <w:gridCol w:w="684"/>
        <w:gridCol w:w="825"/>
        <w:gridCol w:w="145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ệnh đa hồng cầ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ệnh bạch cầu cấ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ệnh bạch cầu kin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Xuất huyết giảm tiểu cầu không rõ nguyên nhâ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Liê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ếu máu huyết tá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Liê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Lympho Hodgki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Bìn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/>
              <w:t>Bệnh thiếu men G6P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Bìn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ệnh rối loạn đông má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/>
        <w:t>Lâm sà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65"/>
        <w:gridCol w:w="814"/>
        <w:gridCol w:w="684"/>
        <w:gridCol w:w="825"/>
        <w:gridCol w:w="145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Bệnh đa hồng cầ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ảo luận BN  </w:t>
            </w:r>
            <w:r>
              <w:rPr>
                <w:lang w:val="pt-BR"/>
              </w:rPr>
              <w:t>Bệnh bạch cầu cấ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ảo luận BN </w:t>
            </w:r>
            <w:r>
              <w:rPr>
                <w:lang w:val="pt-BR"/>
              </w:rPr>
              <w:t>Bệnh bạch cầu kin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ảo luận BN </w:t>
            </w:r>
            <w:r>
              <w:rPr>
                <w:lang w:val="pt-BR"/>
              </w:rPr>
              <w:t>Xuất huyết giảm tiểu cầu không rõ nguyên nhâ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Liê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luận BN  Thiếu máu huyết tá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Liê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 U Lympho Hodgki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Bìn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/>
              <w:t>Thảo luận BN Bệnh thiếu men G6P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Bìn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Bệnh rối loạn đông má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hứng chỉ tiết niệu (2/1)</w:t>
      </w:r>
    </w:p>
    <w:p>
      <w:pPr>
        <w:pStyle w:val="Normal"/>
        <w:rPr/>
      </w:pPr>
      <w:r>
        <w:rPr/>
        <w:t>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64"/>
        <w:gridCol w:w="816"/>
        <w:gridCol w:w="684"/>
        <w:gridCol w:w="825"/>
        <w:gridCol w:w="145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ân loại bệnh thậ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/>
              <w:t>Hội chứng cầu thận cấ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Hiế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Hội chứng thận h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Liê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/>
              <w:t>Nhiễm khuẩn tiết niệu cấp - mạ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Bình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uy thận cấ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Dũ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y thận mạ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/>
              <w:t>Thận đa na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Hiế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ế độ ăn uống, sử dụng thuốc trong bệnh thậ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Lâm sà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64"/>
        <w:gridCol w:w="816"/>
        <w:gridCol w:w="684"/>
        <w:gridCol w:w="825"/>
        <w:gridCol w:w="145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/>
              <w:t>Hội chứng cầu thận cấ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Hiế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Hội chứng thận h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Liê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/>
              <w:t>Nhiễm khuẩn tiết niệu cấp - mạ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Bình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uy thận cấ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Dũ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y thận mạ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/>
              <w:t>Thận đa na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Hiế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HỨNG CHỈ NỘI TIẾT (1/2)</w:t>
      </w:r>
    </w:p>
    <w:p>
      <w:pPr>
        <w:pStyle w:val="Normal"/>
        <w:rPr/>
      </w:pPr>
      <w:r>
        <w:rPr/>
        <w:t>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65"/>
        <w:gridCol w:w="814"/>
        <w:gridCol w:w="684"/>
        <w:gridCol w:w="825"/>
        <w:gridCol w:w="145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ái tháo đườn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rá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/>
              <w:t>Bệnh basedow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rá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/>
              <w:t>Suy giá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rá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Hội chứng Cushin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Liê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ạ đường huyế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Liê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ệnh đái tháo nhạ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/>
              <w:t>Bệnh Addis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éo ph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</w:tbl>
    <w:p>
      <w:pPr>
        <w:pStyle w:val="Normal"/>
        <w:rPr/>
      </w:pPr>
      <w:r>
        <w:rPr/>
        <w:t>Lâm sà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65"/>
        <w:gridCol w:w="814"/>
        <w:gridCol w:w="684"/>
        <w:gridCol w:w="825"/>
        <w:gridCol w:w="145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Đái tháo đườn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rá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/>
              <w:t>Thảo luận BN Bệnh basedow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rá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/>
              <w:t>Thảo luận BN Suy giá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ráng</w:t>
            </w:r>
          </w:p>
        </w:tc>
      </w:tr>
      <w:tr>
        <w:trPr>
          <w:trHeight w:val="3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Thảo luận BN Hội chứng Cushin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Liê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luận BN Hạ đường huyế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Liê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Bệnh đái tháo nhạ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/>
              <w:t>Thảo luận BN Bệnh Addis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Béo ph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n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4. BÁC SĨ NỘI TRÚ BỆNH VIÊN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4.1. Khóa 6 (5 học viên)</w:t>
      </w:r>
    </w:p>
    <w:p>
      <w:pPr>
        <w:pStyle w:val="Normal"/>
        <w:rPr/>
      </w:pPr>
      <w:r>
        <w:rPr>
          <w:b/>
          <w:lang w:val="it-IT"/>
        </w:rPr>
        <w:tab/>
      </w:r>
      <w:r>
        <w:rPr>
          <w:lang w:val="it-IT"/>
        </w:rPr>
        <w:t>Thi tốt nghiệp: 10/2015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ab/>
        <w:t>Bảo vệ luận văn : Tháng 11/201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4.2. Khóa 7 (7 học viên)</w:t>
      </w:r>
    </w:p>
    <w:p>
      <w:pPr>
        <w:pStyle w:val="Normal"/>
        <w:rPr/>
      </w:pPr>
      <w:r>
        <w:rPr>
          <w:b/>
          <w:lang w:val="it-IT"/>
        </w:rPr>
        <w:tab/>
      </w:r>
      <w:r>
        <w:rPr>
          <w:lang w:val="it-IT"/>
        </w:rPr>
        <w:t>Thu thập số liệu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4.3. Khóa 9 (2013-2016) ( dự kiến 7 học viên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hứng chỉ cơ xương khớp (5/7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62"/>
        <w:gridCol w:w="816"/>
        <w:gridCol w:w="684"/>
        <w:gridCol w:w="825"/>
        <w:gridCol w:w="145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pacing w:val="-8"/>
              </w:rPr>
            </w:pPr>
            <w:r>
              <w:rPr>
                <w:spacing w:val="-8"/>
              </w:rPr>
              <w:t>Phân loại các bệnh cơ xương khớ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 Bình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Các phương pháp điều trị bệnh khớ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Các thăm khám cận lâm sàng trong chẩn đoán bệnh khớ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>
          <w:trHeight w:val="3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>Viêm khớp dạng thấ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Bệnh lý cột sống huyết thanh âm tính Viêm cột sống dính khớp , </w:t>
            </w:r>
            <w:r>
              <w:rPr/>
              <w:t>Viêm khớp phản ứ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pacing w:val="-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Bệnh tổ chức liên kết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Bệnh Gu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Đau vùng CST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Thoái hóa khớ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Loãng xươ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Lâm sà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892"/>
        <w:gridCol w:w="683"/>
        <w:gridCol w:w="686"/>
        <w:gridCol w:w="825"/>
        <w:gridCol w:w="145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>
          <w:trHeight w:val="3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>Thảo luận BN Viêm khớp dạng thấ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it-IT"/>
              </w:rPr>
              <w:t xml:space="preserve">Thảo luận BN </w:t>
            </w:r>
            <w:r>
              <w:rPr>
                <w:spacing w:val="-8"/>
              </w:rPr>
              <w:t xml:space="preserve">Viêm cột sống dính khớp ,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  <w:lang w:val="it-IT"/>
              </w:rPr>
              <w:t xml:space="preserve">Thảo luận BN  </w:t>
            </w:r>
            <w:r>
              <w:rPr/>
              <w:t>Viêm khớp phản ứ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pacing w:val="-8"/>
              </w:rPr>
            </w:pPr>
            <w:r>
              <w:rPr>
                <w:rFonts w:cs=".VnArial Narrow" w:ascii=".VnArial Narrow" w:hAnsi=".VnArial Narrow"/>
                <w:spacing w:val="-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pacing w:val="-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  <w:lang w:val="it-IT"/>
              </w:rPr>
              <w:t>Thảo luận BN</w:t>
            </w: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 Bệnh tổ chức liên kết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it-IT"/>
              </w:rPr>
              <w:t xml:space="preserve">Thảo luận BN </w:t>
            </w:r>
            <w:r>
              <w:rPr>
                <w:spacing w:val="-8"/>
              </w:rPr>
              <w:t>Bệnh Gu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it-IT"/>
              </w:rPr>
              <w:t xml:space="preserve">Thảo luận BN </w:t>
            </w:r>
            <w:r>
              <w:rPr>
                <w:spacing w:val="-8"/>
              </w:rPr>
              <w:t>Đau vùng CST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it-IT"/>
              </w:rPr>
              <w:t xml:space="preserve">Thảo luận BN </w:t>
            </w:r>
            <w:r>
              <w:rPr>
                <w:spacing w:val="-8"/>
              </w:rPr>
              <w:t>Thoái hóa khớ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it-IT"/>
              </w:rPr>
              <w:t xml:space="preserve">Thảo luận BN </w:t>
            </w:r>
            <w:r>
              <w:rPr>
                <w:spacing w:val="-8"/>
              </w:rPr>
              <w:t>Loãng xươ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Kiến tập một số pp CLS trong chẩn đoán, điều trị bệnh xương khớp( Siêu âm, nội soi khớp, tiêm ngoài màng cứng, tiêm nội khớp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pacing w:val="-8"/>
              </w:rPr>
            </w:pPr>
            <w:r>
              <w:rPr>
                <w:rFonts w:cs=".VnArial Narrow" w:ascii=".VnArial Narrow" w:hAnsi=".VnArial Narrow"/>
                <w:spacing w:val="-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Chứng chỉ huyết học (5/7)</w:t>
      </w:r>
    </w:p>
    <w:p>
      <w:pPr>
        <w:pStyle w:val="Normal"/>
        <w:jc w:val="both"/>
        <w:rPr>
          <w:b/>
          <w:b/>
        </w:rPr>
      </w:pPr>
      <w:r>
        <w:rPr>
          <w:b/>
        </w:rPr>
        <w:t>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896"/>
        <w:gridCol w:w="683"/>
        <w:gridCol w:w="684"/>
        <w:gridCol w:w="825"/>
        <w:gridCol w:w="145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>
          <w:trHeight w:val="3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U lympho không Hodgk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B</w:t>
            </w:r>
            <w:r>
              <w:rPr>
                <w:rFonts w:cs="Arial" w:ascii="Arial" w:hAnsi="Arial"/>
                <w:spacing w:val="-8"/>
              </w:rPr>
              <w:t>ệ</w:t>
            </w:r>
            <w:r>
              <w:rPr>
                <w:spacing w:val="-8"/>
              </w:rPr>
              <w:t>nh b</w:t>
            </w:r>
            <w:r>
              <w:rPr>
                <w:rFonts w:cs="Arial" w:ascii="Arial" w:hAnsi="Arial"/>
                <w:spacing w:val="-8"/>
              </w:rPr>
              <w:t>ạ</w:t>
            </w:r>
            <w:r>
              <w:rPr>
                <w:spacing w:val="-8"/>
              </w:rPr>
              <w:t>ch c</w:t>
            </w:r>
            <w:r>
              <w:rPr>
                <w:rFonts w:cs="Arial" w:ascii="Arial" w:hAnsi="Arial"/>
                <w:spacing w:val="-8"/>
              </w:rPr>
              <w:t>ầ</w:t>
            </w:r>
            <w:r>
              <w:rPr>
                <w:spacing w:val="-8"/>
              </w:rPr>
              <w:t>u c</w:t>
            </w:r>
            <w:r>
              <w:rPr>
                <w:rFonts w:cs="Arial" w:ascii="Arial" w:hAnsi="Arial"/>
                <w:spacing w:val="-8"/>
              </w:rPr>
              <w:t>ấ</w:t>
            </w:r>
            <w:r>
              <w:rPr>
                <w:spacing w:val="-8"/>
              </w:rPr>
              <w:t xml:space="preserve">p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B</w:t>
            </w:r>
            <w:r>
              <w:rPr>
                <w:rFonts w:cs="Arial" w:ascii="Arial" w:hAnsi="Arial"/>
                <w:spacing w:val="-8"/>
              </w:rPr>
              <w:t>ệ</w:t>
            </w:r>
            <w:r>
              <w:rPr>
                <w:spacing w:val="-8"/>
              </w:rPr>
              <w:t>nh b</w:t>
            </w:r>
            <w:r>
              <w:rPr>
                <w:rFonts w:cs="Arial" w:ascii="Arial" w:hAnsi="Arial"/>
                <w:spacing w:val="-8"/>
              </w:rPr>
              <w:t>ạ</w:t>
            </w:r>
            <w:r>
              <w:rPr>
                <w:spacing w:val="-8"/>
              </w:rPr>
              <w:t>ch c</w:t>
            </w:r>
            <w:r>
              <w:rPr>
                <w:rFonts w:cs="Arial" w:ascii="Arial" w:hAnsi="Arial"/>
                <w:spacing w:val="-8"/>
              </w:rPr>
              <w:t>ầ</w:t>
            </w:r>
            <w:r>
              <w:rPr>
                <w:spacing w:val="-8"/>
              </w:rPr>
              <w:t>u  ki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Xu</w:t>
            </w:r>
            <w:r>
              <w:rPr>
                <w:rFonts w:cs="Arial" w:ascii="Arial" w:hAnsi="Arial"/>
                <w:spacing w:val="-8"/>
              </w:rPr>
              <w:t>ấ</w:t>
            </w:r>
            <w:r>
              <w:rPr>
                <w:spacing w:val="-8"/>
              </w:rPr>
              <w:t>t huy</w:t>
            </w:r>
            <w:r>
              <w:rPr>
                <w:rFonts w:cs="Arial" w:ascii="Arial" w:hAnsi="Arial"/>
                <w:spacing w:val="-8"/>
              </w:rPr>
              <w:t>ế</w:t>
            </w:r>
            <w:r>
              <w:rPr>
                <w:spacing w:val="-8"/>
              </w:rPr>
              <w:t>t gi</w:t>
            </w:r>
            <w:r>
              <w:rPr>
                <w:rFonts w:cs="Arial" w:ascii="Arial" w:hAnsi="Arial"/>
                <w:spacing w:val="-8"/>
              </w:rPr>
              <w:t>ả</w:t>
            </w:r>
            <w:r>
              <w:rPr>
                <w:spacing w:val="-8"/>
              </w:rPr>
              <w:t>m ti</w:t>
            </w:r>
            <w:r>
              <w:rPr>
                <w:rFonts w:cs="Arial" w:ascii="Arial" w:hAnsi="Arial"/>
                <w:spacing w:val="-8"/>
              </w:rPr>
              <w:t>ể</w:t>
            </w:r>
            <w:r>
              <w:rPr>
                <w:spacing w:val="-8"/>
              </w:rPr>
              <w:t>u c</w:t>
            </w:r>
            <w:r>
              <w:rPr>
                <w:rFonts w:cs="Arial" w:ascii="Arial" w:hAnsi="Arial"/>
                <w:spacing w:val="-8"/>
              </w:rPr>
              <w:t>ầ</w:t>
            </w:r>
            <w:r>
              <w:rPr>
                <w:spacing w:val="-8"/>
              </w:rPr>
              <w:t>u ch</w:t>
            </w:r>
            <w:r>
              <w:rPr>
                <w:rFonts w:cs="Arial" w:ascii="Arial" w:hAnsi="Arial"/>
                <w:spacing w:val="-8"/>
              </w:rPr>
              <w:t>ư</w:t>
            </w:r>
            <w:r>
              <w:rPr>
                <w:rFonts w:cs="Calibri"/>
                <w:spacing w:val="-8"/>
              </w:rPr>
              <w:t>a rõ nguyên nhâ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Liê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fr-FR"/>
              </w:rPr>
              <w:t>Thi</w:t>
            </w:r>
            <w:r>
              <w:rPr>
                <w:rFonts w:cs="Arial" w:ascii="Arial" w:hAnsi="Arial"/>
                <w:spacing w:val="-8"/>
                <w:lang w:val="fr-FR"/>
              </w:rPr>
              <w:t>ế</w:t>
            </w:r>
            <w:r>
              <w:rPr>
                <w:spacing w:val="-8"/>
                <w:lang w:val="fr-FR"/>
              </w:rPr>
              <w:t>u máu huy</w:t>
            </w:r>
            <w:r>
              <w:rPr>
                <w:rFonts w:cs="Arial" w:ascii="Arial" w:hAnsi="Arial"/>
                <w:spacing w:val="-8"/>
                <w:lang w:val="fr-FR"/>
              </w:rPr>
              <w:t>ế</w:t>
            </w:r>
            <w:r>
              <w:rPr>
                <w:spacing w:val="-8"/>
                <w:lang w:val="fr-FR"/>
              </w:rPr>
              <w:t>t tá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Liê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U lympho Hodgk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Suy tu</w:t>
            </w:r>
            <w:r>
              <w:rPr>
                <w:rFonts w:cs="Arial" w:ascii="Arial" w:hAnsi="Arial"/>
                <w:spacing w:val="-8"/>
              </w:rPr>
              <w:t>ỷ</w:t>
            </w:r>
            <w:r>
              <w:rPr>
                <w:spacing w:val="-8"/>
              </w:rPr>
              <w:t xml:space="preserve"> x</w:t>
            </w:r>
            <w:r>
              <w:rPr>
                <w:rFonts w:cs="Arial" w:ascii="Arial" w:hAnsi="Arial"/>
                <w:spacing w:val="-8"/>
              </w:rPr>
              <w:t>ươ</w:t>
            </w:r>
            <w:r>
              <w:rPr>
                <w:rFonts w:cs="Calibri"/>
                <w:spacing w:val="-8"/>
              </w:rPr>
              <w:t>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B</w:t>
            </w:r>
            <w:r>
              <w:rPr>
                <w:rFonts w:cs="Arial" w:ascii="Arial" w:hAnsi="Arial"/>
                <w:spacing w:val="-8"/>
              </w:rPr>
              <w:t>ệ</w:t>
            </w:r>
            <w:r>
              <w:rPr>
                <w:spacing w:val="-8"/>
              </w:rPr>
              <w:t>nh Hemophili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Bệnh đa hồng cầ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Bệnh thiêu G6P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Tổng 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Lâm sà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896"/>
        <w:gridCol w:w="683"/>
        <w:gridCol w:w="684"/>
        <w:gridCol w:w="825"/>
        <w:gridCol w:w="145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>
          <w:trHeight w:val="3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Thảo luận BN U lympho không Hodgk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Thảo luận BN Bệnh bạch cầu cấp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Thảo luận BN Bệnh bạch cầu  ki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Thảo luận BN Xuất huyết giảm tiểu cầu chưa rõ nguyên nhâ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Liê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Thảo luận BN Thiếu máu huyết tá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Liê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Thảo luận BN U lympho Hodgk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Thảo luận BN Suy tuỷ xươ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Thảo luận BN Bệnh Hemophili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Thảo luận BN Bệnh đa hồng cầ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Thảo luận BN Bệnh thiêu G6P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Kiến tập một số kỹ thuật lưu trữ, tách máu, chọc tủ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Tổ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>Chuyên ngành 3 hô hấp (5/7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88"/>
        <w:gridCol w:w="787"/>
        <w:gridCol w:w="787"/>
        <w:gridCol w:w="811"/>
        <w:gridCol w:w="1572"/>
      </w:tblGrid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ăm Dò chức năng thông kh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kỹ thuật chẩn đoán và điều trị bệnh hô hấ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êm phổ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ấm phổ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ệnh phổi tắc nghẽn mạn tín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 phế quả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ãn phế quả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 thư phế quản nguyên phá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ồi máu phổ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ăng áp lực động mạch phổ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Dũng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m phế m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àn mủ màng phổ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s Thóa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àn dịch màng phổ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àn khí màng phổ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 Thó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 thư màng phổ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Lâm sàng: Các buổi chiề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23"/>
        <w:gridCol w:w="816"/>
        <w:gridCol w:w="817"/>
        <w:gridCol w:w="825"/>
        <w:gridCol w:w="106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ớng dẫn đo thông khí phổi, phân tích kết qu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ớng dẫn đọc xquang -CT phỏ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ến tập gây tắc động mạch phế quả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ến tập sinh thiết phổi qua thành ngự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iến tập Nội soi phế quả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luận BN viêm phổ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luận BN Bệnh phổi tắc nghẽn mạn tín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luận BN Hen phế quả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luận BN Giãn phế quả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luận BN Ung thư phế quản nguyên phá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luận BN Tâm phế mạ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ướng dẫn thủ thuật chọc dịch màng phổi, dẫn lưu màng phổi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ớng dón thủ thuật chọc, dẫn lưu khí màng phổ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luận BN Ung thư màng phổ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hứng chỉ hồi sức cấp cứu (2/3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hời gian: 8/9/2014 đến 11/10/2014 (5 tuần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Lý thuyết: Học các buổi chiề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92"/>
        <w:gridCol w:w="776"/>
        <w:gridCol w:w="694"/>
        <w:gridCol w:w="787"/>
        <w:gridCol w:w="139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y hô hấp cấ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ừng tuần hoà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c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y thận cấ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NCS Trườ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ối loạn thăng bằng nước,điện giải và acid - baz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S Thă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o dõi và chăm sóc bệnh nhõn hôn m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ộ độc cấ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S Thăng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Lâm sàng: Các buổi sá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94"/>
        <w:gridCol w:w="778"/>
        <w:gridCol w:w="694"/>
        <w:gridCol w:w="787"/>
        <w:gridCol w:w="138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ành Đặt nội khí quả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CS Thă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ành Đặt Catheter tĩnh mạch trung tâ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S Thă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ành Cấp cứu ngừng tim - phổ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S Thă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ành Vận hành máy th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S Thă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ành Cấp cứu trụy mạ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S Thă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 luận BN suy hô hấp cấp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 luận BN ngừng tuần hoà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 luận BN Shoc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 luận BN suy thận cấp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Dũ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 luận BN rối loạn thăng bằng nước, điện giải và acid – baz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CS Thă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 luận BN bệnh nhân hôn m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 luận BN ngộ độc cấp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Thóa</w:t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hứng chỉ tim mạch (5/7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hời gian: 13/10/2013 đến 20/12/2014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865"/>
        <w:gridCol w:w="697"/>
        <w:gridCol w:w="865"/>
        <w:gridCol w:w="733"/>
        <w:gridCol w:w="138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ệnh van ti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S Hươ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ử dụng thuốc điều trị tăng huyết á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ẩn đoán và điều trị suy ti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ồi mỏu cơ tim cấ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Dũ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au thắt ngực KOĐ và NMCT không có ST chênh lê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Dũ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au thắt ngực ổn địn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Dũ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ột số rối loạn nhịp thường gặ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s Thó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êm nội tâm mạc nhiễm khuẩn bán cấp ( Osler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ệnh màng ngoài ti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S Hươ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ại cương bệnh cơ ti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ệnh mạch máu chi dưới mạn tín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ẩn đoán hình ảnh tim mạc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Dũng</w:t>
            </w:r>
          </w:p>
        </w:tc>
      </w:tr>
      <w:tr>
        <w:trPr/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>Thực hành: Các buổi sá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63"/>
        <w:gridCol w:w="690"/>
        <w:gridCol w:w="689"/>
        <w:gridCol w:w="733"/>
        <w:gridCol w:w="139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 luận ca bệnh van ti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S Hươ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 luận điều trị tăng huyết á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ế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 luận ca bệnh suy ti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ế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 luận ca bệnh nhồi máu cơ tim cấ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Dũ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 luận ca bệnh Đau thắt ngực KÔĐ và NMCT không có ST chênh lê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Dũ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 luận ca bệnh đau thắt ngực ổn địn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Dũ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ảo luận ca bệnh rối loạn nhịp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Dũ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 luận ca bệnh viêm nội tâm mạc nhiễm khuẩn bán cấp ( Osler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ế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 luận ca bệnh màng ngoài ti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S Hươ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 luận ca bệnh cơ ti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ế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 luận ca bệnh mạch máu chi dưới mạn tín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 Hiế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Hướng dẫn phân tích kết quả siêu âm tim, điện ti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S Dũ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hứng chỉ tiêu hóa (5/7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hời gian: 22/12/2014 đến 15/3/2015 ( 10 tuần học- 2 tuần nghỉ lễ tết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29"/>
        <w:gridCol w:w="778"/>
        <w:gridCol w:w="1028"/>
        <w:gridCol w:w="788"/>
        <w:gridCol w:w="121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Bệnh thực quả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Viêm dạ dày cấp và mạn tín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Lóet dạ dày - hành tá trà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Thó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Ung thư dạ dà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Xuất huyết tiêu hó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Hội chứng ruột kích thí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Viêm gan mạ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Xơ g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Ung thư g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Hôn mê g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s Thó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Bệnh đường mậ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Bệnh tuyến tu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é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Lao màng bụ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Ký sinh trùng đường ruộ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Tê phù (Beri-Beri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Nội soi tiêu hó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Thái</w:t>
            </w:r>
          </w:p>
        </w:tc>
      </w:tr>
      <w:tr>
        <w:trPr/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Thực hành: Các buổi sá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29"/>
        <w:gridCol w:w="778"/>
        <w:gridCol w:w="1028"/>
        <w:gridCol w:w="788"/>
        <w:gridCol w:w="121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</w:tabs>
              <w:jc w:val="both"/>
              <w:rPr/>
            </w:pPr>
            <w:r>
              <w:rPr>
                <w:spacing w:val="-8"/>
              </w:rPr>
              <w:t>Th</w:t>
            </w:r>
            <w:r>
              <w:rPr>
                <w:spacing w:val="-8"/>
                <w:lang w:val="vi-VN"/>
              </w:rPr>
              <w:t xml:space="preserve">ực hành </w:t>
            </w:r>
            <w:r>
              <w:rPr>
                <w:spacing w:val="-8"/>
              </w:rPr>
              <w:t>chọc dò màng bụ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</w:tabs>
              <w:jc w:val="both"/>
              <w:rPr/>
            </w:pPr>
            <w:r>
              <w:rPr>
                <w:spacing w:val="-8"/>
              </w:rPr>
              <w:t>Th</w:t>
            </w:r>
            <w:r>
              <w:rPr>
                <w:spacing w:val="-8"/>
                <w:lang w:val="vi-VN"/>
              </w:rPr>
              <w:t>ực hành s</w:t>
            </w:r>
            <w:r>
              <w:rPr>
                <w:spacing w:val="-8"/>
              </w:rPr>
              <w:t>oi trực trà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</w:tabs>
              <w:jc w:val="both"/>
              <w:rPr/>
            </w:pPr>
            <w:r>
              <w:rPr>
                <w:spacing w:val="-8"/>
              </w:rPr>
              <w:t>Th</w:t>
            </w:r>
            <w:r>
              <w:rPr>
                <w:spacing w:val="-8"/>
                <w:lang w:val="vi-VN"/>
              </w:rPr>
              <w:t xml:space="preserve">ực hành </w:t>
            </w:r>
            <w:r>
              <w:rPr>
                <w:spacing w:val="-8"/>
              </w:rPr>
              <w:t>Hút dịch vị.  - Hút dịch tá trà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</w:tabs>
              <w:jc w:val="both"/>
              <w:rPr/>
            </w:pPr>
            <w:r>
              <w:rPr>
                <w:spacing w:val="-8"/>
              </w:rPr>
              <w:t>Th</w:t>
            </w:r>
            <w:r>
              <w:rPr>
                <w:spacing w:val="-8"/>
                <w:lang w:val="vi-VN"/>
              </w:rPr>
              <w:t xml:space="preserve">ực hành </w:t>
            </w:r>
            <w:r>
              <w:rPr>
                <w:spacing w:val="-8"/>
              </w:rPr>
              <w:t>rửa dạ dà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</w:tabs>
              <w:jc w:val="both"/>
              <w:rPr/>
            </w:pPr>
            <w:r>
              <w:rPr>
                <w:spacing w:val="-8"/>
              </w:rPr>
              <w:t>Th</w:t>
            </w:r>
            <w:r>
              <w:rPr>
                <w:spacing w:val="-8"/>
                <w:lang w:val="vi-VN"/>
              </w:rPr>
              <w:t>ực hành đ</w:t>
            </w:r>
            <w:r>
              <w:rPr>
                <w:spacing w:val="-8"/>
              </w:rPr>
              <w:t>ọc  phim Xquang dạ dày – tá trà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</w:tabs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 xml:space="preserve">Kiến tập nội soi dạ dày 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Kiến tập tiêm xơ cầm má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Kiến tập thắt TM thực quả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Thảo luận bệnh nhân thực quả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Thảo luận bệnh nhân viêm dạ dày cấp và mạn tín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Thảo luận bệnh nhân loét dạ dày - hành tá trà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CS Hiề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Thảo luận bệnh nhân ung thư dạ dà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Thảo luận bệnh nhân xuất huyết tiêu hó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Thảo luận bệnh nhân hội chứng ruột kích thí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Thảo luận bệnh nhân viêm gan mạ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Thảo luận bệnh nhân xơ g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Thảo luận bệnh nhân ung thư g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Thảo luận bệnh nhân bệnh đường mậ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Thảo luận bệnh nhân bệnh tuyến tu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Thảo luận bệnh nhân lao màng bụ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Thảo luận bệnh nhân bệnh ký sinh trùng đường ruộ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hứng chỉ nội tiết (5/7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hời gian: 16/3/2015 đến 22/5/2015 (10 tuần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Lý thuyết: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Chứng chỉ nội tiết (5/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005"/>
        <w:gridCol w:w="652"/>
        <w:gridCol w:w="651"/>
        <w:gridCol w:w="651"/>
        <w:gridCol w:w="158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ệnh tuyến yê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bệnh tuyến thượng thậ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ôn mê nhiễm toan ceton trong bệnh đái tháo đườ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ôn mê tăng áp lực thẩm thấu trong bệnh đái tháo đườ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Quan điểm mới trong điều trị đáii tháo đường týp 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Hội chứng chuyển hóa ở bệnh nhân đái tháo đườ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ướu tuyến giáp thể nhâ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bệnh viêm tuyến giá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ệnh basedo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y chức năng tuyến giá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bệnh tuyến cận giá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ệnh đái tháo nhạ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chứng Cush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Lâm sàng: Học các buổi sá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183"/>
        <w:gridCol w:w="731"/>
        <w:gridCol w:w="646"/>
        <w:gridCol w:w="732"/>
        <w:gridCol w:w="125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Bệnh tuyến yê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 bệnh tuyến thượng thậ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bệnh đái tháo đường biến chứng mạch máu lớ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bệnh ĐTĐ biến chứng thậ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bệnh ĐTĐ biến chứng bàn châ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Thảo luận BN bệnh ĐTĐ biến chứng hôn mê toan ceto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bệnh ĐTĐ biến chứng hôn mê tăng áp lực thẩm thấ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iế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Bướu tuyến giáp thể nhâ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Bệnh basedow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Hươ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Bệnh basedow biến chứng suy ti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Dũ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Bệnh basedow có cơn cường giáp cấ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Bệnh basedow lồi mắt nặn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Suy chức năng tuyến giá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PGS Trá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Bệnh đái tháo nhạ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Bìn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ảo luận BN Hội chứng Cushin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ảo vệ đề cương: 7/2015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hu thập số liệu, viết luận văn, xử lý số liệu, : 8/2015-9/2016</w:t>
      </w:r>
    </w:p>
    <w:p>
      <w:pPr>
        <w:pStyle w:val="Normal"/>
        <w:rPr>
          <w:lang w:val="it-IT"/>
        </w:rPr>
      </w:pPr>
      <w:r>
        <w:rPr>
          <w:lang w:val="it-IT"/>
        </w:rPr>
        <w:t>Bảo vệ luận văn 10/2016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5. NGHIÊN CỨU SINH NỘI TIÊU HÓ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5.1. KHÓA1 (4 HỌC VIÊN)</w:t>
      </w:r>
    </w:p>
    <w:p>
      <w:pPr>
        <w:pStyle w:val="Normal"/>
        <w:rPr>
          <w:b/>
          <w:b/>
          <w:lang w:val="vi-VN"/>
        </w:rPr>
      </w:pPr>
      <w:r>
        <w:rPr>
          <w:b/>
          <w:lang w:val="it-IT"/>
        </w:rPr>
        <w:t>Chứng chỉ bệnh lý thực quản, dạ dày, tá tràng (1/1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29"/>
        <w:gridCol w:w="778"/>
        <w:gridCol w:w="1028"/>
        <w:gridCol w:w="788"/>
        <w:gridCol w:w="121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Các bệnh chức năng thực quản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GS Thá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>
                <w:lang w:val="vi-VN"/>
              </w:rPr>
            </w:pPr>
            <w:r>
              <w:rPr>
                <w:lang w:val="vi-VN"/>
              </w:rPr>
              <w:t>Các viêm dạ dày cấp và mạn tín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GS Thá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>
                <w:lang w:val="vi-VN"/>
              </w:rPr>
            </w:pPr>
            <w:r>
              <w:rPr>
                <w:lang w:val="vi-VN"/>
              </w:rPr>
              <w:t>Loét dạ dày - hành tá trà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GS Thá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>
                <w:lang w:val="vi-VN"/>
              </w:rPr>
            </w:pPr>
            <w:r>
              <w:rPr>
                <w:lang w:val="vi-VN"/>
              </w:rPr>
              <w:t>Các bệnh lý vùng tá trà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GS Thá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68" w:hanging="68"/>
              <w:jc w:val="both"/>
              <w:rPr>
                <w:lang w:val="vi-VN"/>
              </w:rPr>
            </w:pPr>
            <w:r>
              <w:rPr/>
              <w:t>Các khối u dạ dà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GS Thá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>
                <w:lang w:val="vi-VN"/>
              </w:rPr>
            </w:pPr>
            <w:r>
              <w:rPr/>
              <w:t>Xuất huyết tiêu hóa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GS Thá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>
                <w:lang w:val="vi-VN"/>
              </w:rPr>
            </w:pPr>
            <w:r>
              <w:rPr>
                <w:lang w:val="fr-FR"/>
              </w:rPr>
              <w:t>Nội soi chẩn đoán tiêu hóa trê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vi-VN"/>
              </w:rPr>
              <w:t>PGS Thá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>
                <w:lang w:val="vi-VN"/>
              </w:rPr>
            </w:pPr>
            <w:r>
              <w:rPr/>
              <w:t>Nội soi can thiệp trong chảy máu tiêu hó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GS Thái</w:t>
            </w:r>
          </w:p>
        </w:tc>
      </w:tr>
      <w:tr>
        <w:trPr/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GS Thái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Thực hành: Các buổi sá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29"/>
        <w:gridCol w:w="778"/>
        <w:gridCol w:w="1028"/>
        <w:gridCol w:w="788"/>
        <w:gridCol w:w="121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</w:tabs>
              <w:jc w:val="both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Khám bệnh nhân bệnh Trào ngược thực quả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</w:tabs>
              <w:jc w:val="both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Khám bệnh, bình bệnh án Viêm dạ dà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</w:tabs>
              <w:jc w:val="both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Bình bệnh án Loét dạ dày, hành tá trà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</w:tabs>
              <w:jc w:val="both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Thảo luận bệnh nhân Ung thư dạ dà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</w:t>
            </w:r>
            <w:r>
              <w:rPr>
                <w:lang w:val="vi-VN"/>
              </w:rPr>
              <w:t>h</w:t>
            </w:r>
            <w:r>
              <w:rPr/>
              <w:t>á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</w:tabs>
              <w:jc w:val="both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Thảo luận bệnh nhân bệnh lý vùng tá trà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</w:t>
            </w:r>
            <w:r>
              <w:rPr>
                <w:lang w:val="vi-VN"/>
              </w:rPr>
              <w:t>h</w:t>
            </w:r>
            <w:r>
              <w:rPr/>
              <w:t>á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</w:tabs>
              <w:jc w:val="both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Khám và bình bệnh án Chảy máu tiêu hó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lang w:val="vi-VN"/>
              </w:rPr>
            </w:pPr>
            <w:r>
              <w:rPr>
                <w:spacing w:val="-12"/>
                <w:lang w:val="vi-VN"/>
              </w:rPr>
              <w:t>Kiến tập nội soi chẩn đoán dạ dày tá tràng, trực trà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S Liê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8" w:hanging="0"/>
              <w:jc w:val="both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Kiến tập nội soi điều trị chảy máu tiêu hóa trên do vỡ TMTQ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  <w:lang w:val="vi-VN"/>
              </w:rPr>
              <w:t>Kiến tập nội soi điều trị chảy máu tiêu hóa trên do loét HT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  <w:lang w:val="it-IT"/>
        </w:rPr>
        <w:t>Chứng chỉ bệnh lý ruột già, ruột non (1/1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789"/>
        <w:gridCol w:w="765"/>
        <w:gridCol w:w="1022"/>
        <w:gridCol w:w="765"/>
        <w:gridCol w:w="120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/>
              <w:t>Viêm ruột cấp, mạ</w:t>
            </w:r>
            <w:r>
              <w:rPr>
                <w:lang w:val="vi-VN"/>
              </w:rPr>
              <w:t>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/>
              <w:t>Viêm ruột xuất huyế</w:t>
            </w:r>
            <w:r>
              <w:rPr>
                <w:lang w:val="vi-VN"/>
              </w:rPr>
              <w:t>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lang w:val="vi-VN"/>
              </w:rPr>
            </w:pPr>
            <w:r>
              <w:rPr/>
              <w:t>Bệnh tr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lang w:val="vi-VN"/>
              </w:rPr>
            </w:pPr>
            <w:r>
              <w:rPr/>
              <w:t>K đại tr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lang w:val="vi-VN"/>
              </w:rPr>
            </w:pPr>
            <w:r>
              <w:rPr/>
              <w:t>K trực tràng và hậu mô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lang w:val="vi-VN"/>
              </w:rPr>
            </w:pPr>
            <w:r>
              <w:rPr/>
              <w:t>Bệnh ký sinh trùng tiêu ho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</w:t>
            </w:r>
            <w:r>
              <w:rPr>
                <w:lang w:val="vi-VN"/>
              </w:rPr>
              <w:t>h</w:t>
            </w:r>
            <w:r>
              <w:rPr/>
              <w:t>á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lang w:val="vi-VN"/>
              </w:rPr>
            </w:pPr>
            <w:r>
              <w:rPr/>
              <w:t>Viêm loét đại trực tràng chảy má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</w:t>
            </w:r>
            <w:r>
              <w:rPr>
                <w:lang w:val="vi-VN"/>
              </w:rPr>
              <w:t>h</w:t>
            </w:r>
            <w:r>
              <w:rPr/>
              <w:t>á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lang w:val="vi-VN"/>
              </w:rPr>
            </w:pPr>
            <w:r>
              <w:rPr/>
              <w:t xml:space="preserve">Lao ruộ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Thực hành: Các buổi sá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29"/>
        <w:gridCol w:w="778"/>
        <w:gridCol w:w="1026"/>
        <w:gridCol w:w="788"/>
        <w:gridCol w:w="121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Thảo luận bệnh nhân </w:t>
            </w:r>
            <w:r>
              <w:rPr/>
              <w:t xml:space="preserve">Viêm ruột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lang w:val="vi-VN"/>
              </w:rPr>
              <w:t xml:space="preserve">Thảo luân 1 bệnh nhân viêm ruột </w:t>
            </w:r>
            <w:r>
              <w:rPr/>
              <w:t>xuất huyế</w:t>
            </w:r>
            <w:r>
              <w:rPr>
                <w:lang w:val="vi-VN"/>
              </w:rPr>
              <w:t>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Khám và bình bệnh án bênh nhân </w:t>
            </w:r>
            <w:r>
              <w:rPr/>
              <w:t>Bệnh tr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</w:t>
            </w:r>
            <w:r>
              <w:rPr>
                <w:lang w:val="vi-VN"/>
              </w:rPr>
              <w:t>h</w:t>
            </w:r>
            <w:r>
              <w:rPr/>
              <w:t>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Bình bệnh án BN </w:t>
            </w:r>
            <w:r>
              <w:rPr/>
              <w:t>K đại trà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</w:t>
            </w:r>
            <w:r>
              <w:rPr>
                <w:lang w:val="vi-VN"/>
              </w:rPr>
              <w:t>h</w:t>
            </w:r>
            <w:r>
              <w:rPr/>
              <w:t>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Bình bệnh án BN </w:t>
            </w:r>
            <w:r>
              <w:rPr/>
              <w:t>K trực tràng và hậu mô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</w:t>
            </w:r>
            <w:r>
              <w:rPr>
                <w:lang w:val="vi-VN"/>
              </w:rPr>
              <w:t>h</w:t>
            </w:r>
            <w:r>
              <w:rPr/>
              <w:t>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lang w:val="vi-VN"/>
              </w:rPr>
              <w:t xml:space="preserve">Thảo luận bệnh nhân bị bênh </w:t>
            </w:r>
            <w:r>
              <w:rPr/>
              <w:t xml:space="preserve">Bệnh </w:t>
            </w:r>
            <w:r>
              <w:rPr>
                <w:lang w:val="vi-VN"/>
              </w:rPr>
              <w:t>giun mó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 Liê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Khám và bình bệnh án </w:t>
            </w:r>
            <w:r>
              <w:rPr/>
              <w:t>Viêm loét đại trực tràng chảy má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S T</w:t>
            </w:r>
            <w:r>
              <w:rPr>
                <w:lang w:val="vi-VN"/>
              </w:rPr>
              <w:t>h</w:t>
            </w:r>
            <w:r>
              <w:rPr/>
              <w:t>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Thảo luận bệnh nhân </w:t>
            </w:r>
            <w:r>
              <w:rPr/>
              <w:t xml:space="preserve">Lao ruột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S Liên</w:t>
            </w:r>
          </w:p>
        </w:tc>
      </w:tr>
      <w:tr>
        <w:trPr/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  <w:lang w:val="it-IT"/>
        </w:rPr>
        <w:t>Chúng chỉ bệnh lý gan-mật - tụy (1/1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29"/>
        <w:gridCol w:w="778"/>
        <w:gridCol w:w="1026"/>
        <w:gridCol w:w="788"/>
        <w:gridCol w:w="121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left" w:pos="493" w:leader="none"/>
                <w:tab w:val="left" w:pos="635" w:leader="none"/>
              </w:tabs>
              <w:ind w:left="-216" w:firstLine="216"/>
              <w:jc w:val="both"/>
              <w:rPr>
                <w:lang w:val="vi-VN"/>
              </w:rPr>
            </w:pPr>
            <w:r>
              <w:rPr/>
              <w:t>Viêm gan virus 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GS.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left" w:pos="493" w:leader="none"/>
                <w:tab w:val="left" w:pos="635" w:leader="none"/>
              </w:tabs>
              <w:ind w:left="-216" w:firstLine="216"/>
              <w:jc w:val="both"/>
              <w:rPr>
                <w:lang w:val="vi-VN"/>
              </w:rPr>
            </w:pPr>
            <w:r>
              <w:rPr/>
              <w:t>Viêm gan virus 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left" w:pos="493" w:leader="none"/>
                <w:tab w:val="left" w:pos="635" w:leader="none"/>
              </w:tabs>
              <w:ind w:left="-216" w:firstLine="216"/>
              <w:jc w:val="both"/>
              <w:rPr>
                <w:lang w:val="vi-VN"/>
              </w:rPr>
            </w:pPr>
            <w:r>
              <w:rPr>
                <w:lang w:val="pt-BR"/>
              </w:rPr>
              <w:t>Áp xe gan do a míp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GS.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left" w:pos="493" w:leader="none"/>
                <w:tab w:val="left" w:pos="635" w:leader="none"/>
              </w:tabs>
              <w:ind w:left="-216" w:firstLine="216"/>
              <w:jc w:val="both"/>
              <w:rPr>
                <w:lang w:val="vi-VN"/>
              </w:rPr>
            </w:pPr>
            <w:r>
              <w:rPr/>
              <w:t>Bệnh lý gan mật ở phụ nữ có tha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left" w:pos="493" w:leader="none"/>
                <w:tab w:val="left" w:pos="635" w:leader="none"/>
              </w:tabs>
              <w:ind w:left="-216" w:firstLine="216"/>
              <w:jc w:val="both"/>
              <w:rPr>
                <w:lang w:val="vi-VN"/>
              </w:rPr>
            </w:pPr>
            <w:r>
              <w:rPr/>
              <w:t>Sỏi mậ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pt-BR"/>
              </w:rPr>
              <w:t>Rối loạn vận động</w:t>
            </w:r>
            <w:r>
              <w:rPr>
                <w:lang w:val="vi-VN"/>
              </w:rPr>
              <w:t xml:space="preserve"> đường</w:t>
            </w:r>
            <w:r>
              <w:rPr>
                <w:lang w:val="pt-BR"/>
              </w:rPr>
              <w:t xml:space="preserve"> mậ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left" w:pos="493" w:leader="none"/>
                <w:tab w:val="left" w:pos="635" w:leader="none"/>
              </w:tabs>
              <w:ind w:left="-216" w:firstLine="216"/>
              <w:jc w:val="both"/>
              <w:rPr>
                <w:lang w:val="vi-VN"/>
              </w:rPr>
            </w:pPr>
            <w:r>
              <w:rPr/>
              <w:t>Nhiễm trùng đường mậ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left" w:pos="493" w:leader="none"/>
                <w:tab w:val="left" w:pos="635" w:leader="none"/>
              </w:tabs>
              <w:ind w:left="-216" w:firstLine="216"/>
              <w:jc w:val="both"/>
              <w:rPr>
                <w:lang w:val="vi-VN"/>
              </w:rPr>
            </w:pPr>
            <w:r>
              <w:rPr/>
              <w:t>Viêm tụy mạ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left" w:pos="493" w:leader="none"/>
                <w:tab w:val="left" w:pos="635" w:leader="none"/>
              </w:tabs>
              <w:ind w:left="-216" w:firstLine="216"/>
              <w:jc w:val="both"/>
              <w:rPr/>
            </w:pPr>
            <w:r>
              <w:rPr/>
              <w:t>Ung thư tụ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S Hiếu</w:t>
            </w:r>
          </w:p>
        </w:tc>
      </w:tr>
      <w:tr>
        <w:trPr/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left" w:pos="493" w:leader="none"/>
                <w:tab w:val="left" w:pos="635" w:leader="none"/>
              </w:tabs>
              <w:snapToGrid w:val="false"/>
              <w:ind w:left="360" w:hanging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Thực hành: Các buổi sá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29"/>
        <w:gridCol w:w="778"/>
        <w:gridCol w:w="1026"/>
        <w:gridCol w:w="788"/>
        <w:gridCol w:w="121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left" w:pos="493" w:leader="none"/>
                <w:tab w:val="left" w:pos="635" w:leader="none"/>
              </w:tabs>
              <w:ind w:left="-216" w:firstLine="216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Thảo luận 1 BN </w:t>
            </w:r>
            <w:r>
              <w:rPr/>
              <w:t>Viêm gan virus 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GS.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left" w:pos="493" w:leader="none"/>
                <w:tab w:val="left" w:pos="635" w:leader="none"/>
              </w:tabs>
              <w:ind w:left="-216" w:firstLine="216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Bình bệnh án BN </w:t>
            </w:r>
            <w:r>
              <w:rPr/>
              <w:t>Viêm gan virus 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left" w:pos="493" w:leader="none"/>
                <w:tab w:val="left" w:pos="635" w:leader="none"/>
              </w:tabs>
              <w:ind w:left="-216" w:firstLine="216"/>
              <w:jc w:val="both"/>
              <w:rPr/>
            </w:pPr>
            <w:r>
              <w:rPr>
                <w:lang w:val="vi-VN"/>
              </w:rPr>
              <w:t xml:space="preserve">Bình bệnh án </w:t>
            </w:r>
            <w:r>
              <w:rPr>
                <w:lang w:val="pt-BR"/>
              </w:rPr>
              <w:t>Áp xe gan do a míp</w:t>
            </w:r>
            <w:r>
              <w:rPr>
                <w:lang w:val="vi-VN"/>
              </w:rPr>
              <w:t xml:space="preserve">, do sán lá gan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GS.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left" w:pos="493" w:leader="none"/>
                <w:tab w:val="left" w:pos="635" w:leader="none"/>
              </w:tabs>
              <w:ind w:left="-216" w:firstLine="216"/>
              <w:jc w:val="both"/>
              <w:rPr>
                <w:lang w:val="vi-VN"/>
              </w:rPr>
            </w:pPr>
            <w:r>
              <w:rPr/>
              <w:t>B</w:t>
            </w:r>
            <w:r>
              <w:rPr>
                <w:lang w:val="vi-VN"/>
              </w:rPr>
              <w:t>ình bệnh án b</w:t>
            </w:r>
            <w:r>
              <w:rPr/>
              <w:t>ệnh lý gan mật ở phụ nữ có tha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left" w:pos="493" w:leader="none"/>
                <w:tab w:val="left" w:pos="635" w:leader="none"/>
              </w:tabs>
              <w:ind w:left="-216" w:firstLine="216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Bình bệnh án </w:t>
            </w:r>
            <w:r>
              <w:rPr/>
              <w:t>Sỏi mậ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hảo luận bệnh nhân </w:t>
            </w:r>
            <w:r>
              <w:rPr>
                <w:lang w:val="pt-BR"/>
              </w:rPr>
              <w:t>Rối loạn vận động</w:t>
            </w:r>
            <w:r>
              <w:rPr>
                <w:lang w:val="vi-VN"/>
              </w:rPr>
              <w:t xml:space="preserve"> đường</w:t>
            </w:r>
            <w:r>
              <w:rPr>
                <w:lang w:val="pt-BR"/>
              </w:rPr>
              <w:t xml:space="preserve"> mậ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left" w:pos="493" w:leader="none"/>
                <w:tab w:val="left" w:pos="635" w:leader="none"/>
              </w:tabs>
              <w:ind w:left="-216" w:firstLine="216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Bệnh án </w:t>
            </w:r>
            <w:r>
              <w:rPr/>
              <w:t>Nhiễm trùng đường mậ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left" w:pos="493" w:leader="none"/>
                <w:tab w:val="left" w:pos="635" w:leader="none"/>
              </w:tabs>
              <w:ind w:left="-216" w:firstLine="216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Khám và thảo luận  bệnh nhân </w:t>
            </w:r>
            <w:r>
              <w:rPr/>
              <w:t>Viêm tụy mạ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left" w:pos="493" w:leader="none"/>
                <w:tab w:val="left" w:pos="635" w:leader="none"/>
              </w:tabs>
              <w:ind w:left="-216" w:firstLine="216"/>
              <w:jc w:val="both"/>
              <w:rPr/>
            </w:pPr>
            <w:r>
              <w:rPr>
                <w:lang w:val="vi-VN"/>
              </w:rPr>
              <w:t xml:space="preserve">Khám và thảo luận  bệnh nhân </w:t>
            </w:r>
            <w:r>
              <w:rPr/>
              <w:t>Ung thư tụ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S Hiếu</w:t>
            </w:r>
          </w:p>
        </w:tc>
      </w:tr>
      <w:tr>
        <w:trPr/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  <w:lang w:val="it-IT"/>
        </w:rPr>
        <w:t>Chứng chỉ cấp cứu bệnh tiêu hóa (1/1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29"/>
        <w:gridCol w:w="778"/>
        <w:gridCol w:w="1028"/>
        <w:gridCol w:w="788"/>
        <w:gridCol w:w="121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giảng dạ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-357" w:firstLine="425"/>
              <w:jc w:val="both"/>
              <w:rPr>
                <w:lang w:val="vi-VN"/>
              </w:rPr>
            </w:pPr>
            <w:r>
              <w:rPr/>
              <w:t xml:space="preserve">Tiêu chảy cấp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GS Thá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-357" w:firstLine="425"/>
              <w:jc w:val="both"/>
              <w:rPr>
                <w:lang w:val="vi-VN"/>
              </w:rPr>
            </w:pPr>
            <w:r>
              <w:rPr/>
              <w:t xml:space="preserve">Xuất huyết tiêu hoá cao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GS Thá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-357" w:firstLine="425"/>
              <w:jc w:val="both"/>
              <w:rPr>
                <w:lang w:val="vi-VN"/>
              </w:rPr>
            </w:pPr>
            <w:r>
              <w:rPr/>
              <w:t xml:space="preserve">Xuất huyết tiêu hoá thấp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GS Thá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-357" w:firstLine="425"/>
              <w:jc w:val="both"/>
              <w:rPr>
                <w:lang w:val="vi-VN"/>
              </w:rPr>
            </w:pPr>
            <w:r>
              <w:rPr/>
              <w:t>Viêm túi mật đường mật cấp tính nặ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S Hiế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-357" w:firstLine="425"/>
              <w:jc w:val="both"/>
              <w:rPr>
                <w:lang w:val="vi-VN"/>
              </w:rPr>
            </w:pPr>
            <w:r>
              <w:rPr/>
              <w:t>Suy gan cấp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GS Thá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-357" w:firstLine="425"/>
              <w:jc w:val="both"/>
              <w:rPr>
                <w:lang w:val="vi-VN"/>
              </w:rPr>
            </w:pPr>
            <w:r>
              <w:rPr/>
              <w:t>Viêm tụy cấp hoại t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S Hiế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-357" w:firstLine="425"/>
              <w:jc w:val="both"/>
              <w:rPr>
                <w:lang w:val="vi-VN"/>
              </w:rPr>
            </w:pPr>
            <w:r>
              <w:rPr/>
              <w:t>Hội chứng gan thậ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S Hiế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-357" w:firstLine="425"/>
              <w:jc w:val="both"/>
              <w:rPr>
                <w:lang w:val="vi-VN"/>
              </w:rPr>
            </w:pPr>
            <w:r>
              <w:rPr/>
              <w:t>Viêm ruột xuất huyết hoại t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S Hiếu</w:t>
            </w:r>
          </w:p>
        </w:tc>
      </w:tr>
      <w:tr>
        <w:trPr/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Thực hành: Các buổi sá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27"/>
        <w:gridCol w:w="778"/>
        <w:gridCol w:w="1028"/>
        <w:gridCol w:w="788"/>
        <w:gridCol w:w="121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giả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-357" w:firstLine="425"/>
              <w:jc w:val="both"/>
              <w:rPr>
                <w:lang w:val="vi-VN"/>
              </w:rPr>
            </w:pPr>
            <w:r>
              <w:rPr>
                <w:lang w:val="vi-VN"/>
              </w:rPr>
              <w:t>Xử trí bệnh nhân t</w:t>
            </w:r>
            <w:r>
              <w:rPr/>
              <w:t xml:space="preserve">iêu chảy cấp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-357" w:firstLine="425"/>
              <w:jc w:val="both"/>
              <w:rPr>
                <w:lang w:val="vi-VN"/>
              </w:rPr>
            </w:pPr>
            <w:r>
              <w:rPr>
                <w:lang w:val="vi-VN"/>
              </w:rPr>
              <w:t>Bình bệnh án x</w:t>
            </w:r>
            <w:r>
              <w:rPr/>
              <w:t xml:space="preserve">uất huyết tiêu hoá cao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-357" w:firstLine="425"/>
              <w:jc w:val="both"/>
              <w:rPr>
                <w:lang w:val="vi-VN"/>
              </w:rPr>
            </w:pPr>
            <w:r>
              <w:rPr>
                <w:lang w:val="vi-VN"/>
              </w:rPr>
              <w:t>Bình bệnh án x</w:t>
            </w:r>
            <w:r>
              <w:rPr/>
              <w:t xml:space="preserve">uất huyết tiêu hoá thấp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-117" w:right="-78" w:hanging="0"/>
              <w:jc w:val="both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Bình bệnh án v</w:t>
            </w:r>
            <w:r>
              <w:rPr>
                <w:spacing w:val="-8"/>
              </w:rPr>
              <w:t>iêm túi mật đường mật cấp tính nặ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-357" w:firstLine="425"/>
              <w:jc w:val="both"/>
              <w:rPr>
                <w:lang w:val="vi-VN"/>
              </w:rPr>
            </w:pPr>
            <w:r>
              <w:rPr>
                <w:lang w:val="vi-VN"/>
              </w:rPr>
              <w:t>Bình bệnh án s</w:t>
            </w:r>
            <w:r>
              <w:rPr/>
              <w:t>uy gan cấp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GS Thá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-357" w:firstLine="425"/>
              <w:jc w:val="both"/>
              <w:rPr>
                <w:lang w:val="vi-VN"/>
              </w:rPr>
            </w:pPr>
            <w:r>
              <w:rPr>
                <w:lang w:val="vi-VN"/>
              </w:rPr>
              <w:t>Bình bệnh án v</w:t>
            </w:r>
            <w:r>
              <w:rPr/>
              <w:t>iêm tụy cấp hoại t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-357" w:firstLine="425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Thảo luận BN </w:t>
            </w:r>
            <w:r>
              <w:rPr/>
              <w:t>Hội chứng gan thậ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S Hiế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-357" w:firstLine="425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Bình bệnh án </w:t>
            </w:r>
            <w:r>
              <w:rPr/>
              <w:t>Viêm ruột xuất huyết hoại t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vi-VN"/>
              </w:rPr>
            </w:pPr>
            <w:r>
              <w:rPr>
                <w:spacing w:val="-8"/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S Hiếu</w:t>
            </w:r>
          </w:p>
        </w:tc>
      </w:tr>
      <w:tr>
        <w:trPr/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huyên đề (6/0)</w:t>
      </w:r>
    </w:p>
    <w:p>
      <w:pPr>
        <w:pStyle w:val="Normal"/>
        <w:rPr>
          <w:b/>
          <w:b/>
          <w:lang w:val="it-IT"/>
        </w:rPr>
      </w:pPr>
      <w:bookmarkStart w:id="5" w:name="_GoBack"/>
      <w:bookmarkEnd w:id="5"/>
      <w:r>
        <w:rPr>
          <w:b/>
          <w:lang w:val="it-IT"/>
        </w:rPr>
        <w:t>Seminar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5.2. KHÓA 2 (DỰ KIẾN 5HV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hứng chỉ bệnh lý thực quản, dạ dày, tá tràng (1/1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hứng chỉ bệnh lý ruột già, ruột non (1/1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húng chỉ bệnh lý gan-mật - tụy (1/1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hứng chỉ cấp cứu bệnh tiêu hóa (1/1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eminar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V. NGHIÊN CỨU KHOA HỌC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437"/>
        <w:gridCol w:w="2533"/>
        <w:gridCol w:w="1576"/>
      </w:tblGrid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đề tài thực hiện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án bộ chủ trì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iên cứu giải pháp can thiệp nhằm giảm nguy cơ sinh con mắc bệnh Thalassemia ở phụ nữ người dân tộc tại khu vực miền núi phía bắc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GS.TS Nguyễn Tiến Dũ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Đề tài NCKH cấp Bộ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ặc điểm lâm sàng, cận lâm sàng của bệnh nhân hội chứng động mạch vành cấp trước và sau can thiệp động mạch vàn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S Nguyễn Trọng Hiế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Đề tài NCKH cấp cơ sở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ánh giá tổn thương thận ở bệnh nhân đái tháo đường type 2 mới phát hiện dựa vào ước tính mức lọc cầu thận  theo công thức MDRD tại Bệnh viện đa khoa Trung ương Thái Nguyê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S Nguyễn Trọng Hiế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Đề tài NCKH cấp cơ sở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ồng độ CEA và cyfra 21-1 ở bệnh nhân ung thu phế quản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S Phạm Kim Liê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ề tài NCKH cấp cơ sở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iên cứu tình trạng loãng xương và nguy cơ gãy xương ở các bệnh nhân đái tháo đường typ 2 tại Thái Nguyê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S Lưu Thị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Đề tài NCKH cấp Tỉnh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ảo sát nguyên nhân và hình ảnh siêu âm, Xquang khớp gối của các bệnh nhân tràn dịch khớp gối điều trị tại khoa Cơ xương khớp BVĐKTWT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S Lưu Thị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Đề tài NCKH cấp cơ sở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Đặc điểm mật độ xương ở các đối tượng nam giới ≥ 50 tuổi bằng phương pháp hấp thụ tia năng lượng kép (DEXA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S Lưu Thị Bì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Đề tài NCKH cấp cơ sở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  <w:t>Đánh giá mức độ xơ hóa gan bằng Fibroscan ở bệnh nhân bệnh gan do rượu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S Lê Thị Thu Hiề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ề tài NCKH cấp cơ sở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Kết quả điều trị thoái hóa khớp gối nguyên phát bằng nội soi tại bệnh viện đa khoa Trung ương Thai Nguyê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S Triệu Văn Mạ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ề tài NCKH cấp cơ sở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color w:val="222222"/>
                <w:shd w:fill="FFFFFF" w:val="clear"/>
              </w:rPr>
              <w:t>Nghiên cứu tính khả thi và sự an toàn của phương pháp nội soi tiêu hóa trên có gây mê tại Bệnh viện Đa khoa Trung ương Thái Nguyê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SNT Đồng Đức Hoà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ề tài NCKH cấp cơ sở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  <w:t>V. DANH SÁCH CÁN BỘ VÀ NỘI DUNG ĐĂNG KÝ HƯỚNG DẪN CAO HỌ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87"/>
        <w:gridCol w:w="2892"/>
        <w:gridCol w:w="126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ội dung luận vă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án bộ hướng dẫ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Đặc điểm lâm sàng, cận lâm sàng, tỷ lệ nhiễm Helicobacter pylori vàkết quả điều trị bằng phác đồ ALP trên bệnh nhân loét dạ dày tá tràngtại Bệnh viện A Thái Nguyê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GS.TS Dương Hồng Thá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ồng độ Glucose huyết tương  lúc nhập viện và mối liên quan đến sự tiến triển, tiên lượng ở bệnh nhân nhồi máu não giai đoạn cấp tính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GS.TS Nguyễn Tiến Dũ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ối liên quan giữa nồng độ Troponin I huyết thanh với mức độ nặng của bệnh nhân nhồi máu cơ tim cấp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S Nguyễn Trọng Hiế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ánh giá tác dụng của Furosemid tiêm tĩnh mạch và truyền tĩnh mạch liên tục trong điều trị đợt cấp suy tim mạ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S Nguyễn Trọng Hiế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ự thay đổi nồng độ hs-CRP huyết thanh ở bệnh nhân tăng huyết áp nguyên phát điều trị bằng Ibresarta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S Nguyễn Trọng Hiế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Đặc điểm lâm sàng, cận lâm sàng và vi sinh  ở bệnh nhân cao tuổi mắc bệnh viêm phổi cộng đồng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S Phạm Kim L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color w:val="222222"/>
                <w:shd w:fill="FFFFFF" w:val="clear"/>
              </w:rPr>
              <w:t>Giá trị bọ câu hỏi GERDQ trong chẩn đoán bệnh trào ngược thực quản-dạ dày tại bệnh viện quân y 9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color w:val="000000"/>
              </w:rPr>
              <w:t>TS Phạm Kim Liê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iên cứu đặc điểm lâm sàng và các xét nghiệm miễn dịch của một số bệnh tự miễn hệ thống có tổn thương cơ xương khớp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S Lưu Thị Bìn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720" w:bottom="1134"/>
      <w:pgNumType w:start="3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">
    <w:charset w:val="00"/>
    <w:family w:val="swiss"/>
    <w:pitch w:val="variable"/>
  </w:font>
  <w:font w:name=".VnTime">
    <w:charset w:val="00"/>
    <w:family w:val="swiss"/>
    <w:pitch w:val="variable"/>
  </w:font>
  <w:font w:name=".VnCentury Schoolbook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04</w:t>
    </w:r>
    <w:r>
      <w:rPr>
        <w:sz w:val="26"/>
        <w:szCs w:val="2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40" w:after="0"/>
      <w:jc w:val="center"/>
      <w:outlineLvl w:val="0"/>
    </w:pPr>
    <w:rPr>
      <w:rFonts w:ascii=".VnArial Narrow" w:hAnsi=".VnArial Narrow" w:cs=".Vn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120" w:after="120"/>
      <w:ind w:left="720" w:hanging="11"/>
      <w:jc w:val="both"/>
      <w:outlineLvl w:val="4"/>
    </w:pPr>
    <w:rPr>
      <w:rFonts w:ascii=".VnCentury SchoolbookH" w:hAnsi=".VnCentury SchoolbookH" w:cs=".VnCentury SchoolbookH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120" w:after="120"/>
      <w:jc w:val="both"/>
      <w:outlineLvl w:val="5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Century SchoolbookH" w:hAnsi=".VnCentury SchoolbookH" w:cs=".VnCentury SchoolbookH"/>
      <w:b/>
      <w:sz w:val="22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cs=".Vn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.VnArial Narrow" w:hAnsi=".VnArial Narrow" w:eastAsia=".VnTime" w:cs=".VnTim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.VnTime" w:hAnsi=".VnTime" w:cs=".VnTime"/>
      <w:sz w:val="28"/>
    </w:rPr>
  </w:style>
  <w:style w:type="character" w:styleId="BodyText3Char">
    <w:name w:val="Body Text 3 Char"/>
    <w:basedOn w:val="DefaultParagraphFont"/>
    <w:qFormat/>
    <w:rPr>
      <w:rFonts w:ascii=".VnTime" w:hAnsi=".VnTime" w:cs=".VnTime"/>
      <w:sz w:val="24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4"/>
      <w:lang w:eastAsia="ja-JP"/>
    </w:rPr>
  </w:style>
  <w:style w:type="character" w:styleId="Heading1Char">
    <w:name w:val="Heading 1 Char"/>
    <w:basedOn w:val="DefaultParagraphFont"/>
    <w:qFormat/>
    <w:rPr>
      <w:rFonts w:ascii=".VnArial Narrow" w:hAnsi=".VnArial Narrow" w:cs=".VnArial Narrow"/>
      <w:b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lang w:val="pt-BR"/>
    </w:rPr>
  </w:style>
  <w:style w:type="character" w:styleId="Heading4Char">
    <w:name w:val="Heading 4 Char"/>
    <w:basedOn w:val="DefaultParagraphFont"/>
    <w:qFormat/>
    <w:rPr>
      <w:rFonts w:ascii=".VnTime" w:hAnsi=".VnTime" w:cs=".VnTime"/>
      <w:sz w:val="28"/>
    </w:rPr>
  </w:style>
  <w:style w:type="character" w:styleId="Heading5Char">
    <w:name w:val="Heading 5 Char"/>
    <w:basedOn w:val="DefaultParagraphFont"/>
    <w:qFormat/>
    <w:rPr>
      <w:rFonts w:ascii=".VnCentury SchoolbookH" w:hAnsi=".VnCentury SchoolbookH" w:cs=".VnCentury SchoolbookH"/>
      <w:b/>
      <w:sz w:val="26"/>
    </w:rPr>
  </w:style>
  <w:style w:type="character" w:styleId="Heading6Char">
    <w:name w:val="Heading 6 Char"/>
    <w:basedOn w:val="DefaultParagraphFont"/>
    <w:qFormat/>
    <w:rPr>
      <w:rFonts w:ascii=".VnTime" w:hAnsi=".VnTime" w:cs=".VnTime"/>
      <w:b/>
      <w:sz w:val="24"/>
    </w:rPr>
  </w:style>
  <w:style w:type="character" w:styleId="Heading8Char">
    <w:name w:val="Heading 8 Char"/>
    <w:basedOn w:val="DefaultParagraphFont"/>
    <w:qFormat/>
    <w:rPr>
      <w:rFonts w:ascii=".VnCentury SchoolbookH" w:hAnsi=".VnCentury SchoolbookH" w:cs=".VnCentury SchoolbookH"/>
      <w:b/>
      <w:sz w:val="22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.VnTime" w:hAnsi=".VnTime" w:cs=".VnTime"/>
      <w:sz w:val="28"/>
      <w:szCs w:val="20"/>
    </w:rPr>
  </w:style>
  <w:style w:type="paragraph" w:styleId="CharCharCharCharCharCharCharCharCharCharCharCharCharCharCharCharCharChar1CharCharCharCharCharChar1CharCharCharChar">
    <w:name w:val="Char Char Char Char Char Char Char Char Char Char Char Char Char Char Char Char Char Char1 Char Char Char Char Char Char1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Cs w:val="20"/>
    </w:rPr>
  </w:style>
  <w:style w:type="paragraph" w:styleId="TextBodyIndent">
    <w:name w:val="Body Text Indent"/>
    <w:basedOn w:val="Normal"/>
    <w:pPr>
      <w:ind w:firstLine="567"/>
    </w:pPr>
    <w:rPr>
      <w:rFonts w:ascii=".VnTime" w:hAnsi=".VnTime" w:cs=".VnTime"/>
      <w:szCs w:val="20"/>
      <w:lang w:eastAsia="ja-JP"/>
    </w:rPr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57:00Z</dcterms:created>
  <dc:creator>Dr Hieu</dc:creator>
  <dc:description>* Thùc hµnh* Lý thuyÕt* Thùc hµnh* Lý thuyÕt* Thùc hµnh</dc:description>
  <cp:keywords>thùc hµnh thuyõt lý thi</cp:keywords>
  <dc:language>en-US</dc:language>
  <cp:lastModifiedBy>Admin</cp:lastModifiedBy>
  <cp:lastPrinted>2011-05-06T09:34:00Z</cp:lastPrinted>
  <dcterms:modified xsi:type="dcterms:W3CDTF">2015-09-01T02:57:00Z</dcterms:modified>
  <cp:revision>2</cp:revision>
  <dc:subject/>
  <dc:title>Bé M¤N NéI</dc:title>
</cp:coreProperties>
</file>