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left"/>
        <w:rPr>
          <w:lang w:val="en-US"/>
        </w:rPr>
      </w:pPr>
      <w:r>
        <w:rPr>
          <w:lang w:val="en-US"/>
        </w:rPr>
      </w:r>
    </w:p>
    <w:tbl>
      <w:tblPr>
        <w:tblW w:w="5000" w:type="pct"/>
        <w:jc w:val="left"/>
        <w:tblInd w:w="-22" w:type="dxa"/>
        <w:tblLayout w:type="fixed"/>
        <w:tblCellMar>
          <w:top w:w="15" w:type="dxa"/>
          <w:left w:w="15" w:type="dxa"/>
          <w:bottom w:w="15" w:type="dxa"/>
          <w:right w:w="15" w:type="dxa"/>
        </w:tblCellMar>
      </w:tblPr>
      <w:tblGrid>
        <w:gridCol w:w="999"/>
        <w:gridCol w:w="1209"/>
        <w:gridCol w:w="3116"/>
        <w:gridCol w:w="3157"/>
        <w:gridCol w:w="1570"/>
        <w:gridCol w:w="1570"/>
        <w:gridCol w:w="1570"/>
        <w:gridCol w:w="942"/>
        <w:gridCol w:w="1571"/>
      </w:tblGrid>
      <w:tr>
        <w:trPr/>
        <w:tc>
          <w:tcPr>
            <w:tcW w:w="15704" w:type="dxa"/>
            <w:gridSpan w:val="9"/>
            <w:tcBorders>
              <w:top w:val="single" w:sz="6" w:space="0" w:color="FFFFFF"/>
              <w:left w:val="single" w:sz="6" w:space="0" w:color="FFFFFF"/>
              <w:bottom w:val="single" w:sz="6" w:space="0" w:color="FFFFFF"/>
              <w:right w:val="single" w:sz="6" w:space="0" w:color="FFFFFF"/>
            </w:tcBorders>
            <w:vAlign w:val="center"/>
          </w:tcPr>
          <w:p>
            <w:pPr>
              <w:pStyle w:val="Heading1"/>
              <w:shd w:fill="FFFFFF" w:val="clear"/>
              <w:spacing w:before="0" w:after="45"/>
              <w:jc w:val="center"/>
              <w:rPr/>
            </w:pPr>
            <w:r>
              <w:rPr>
                <w:rFonts w:cs="Arial" w:ascii="Arial" w:hAnsi="Arial"/>
                <w:bCs w:val="false"/>
                <w:color w:val="000000"/>
                <w:sz w:val="25"/>
                <w:szCs w:val="23"/>
                <w:shd w:fill="FFFFFF" w:val="clear"/>
                <w:lang w:val="en-US"/>
              </w:rPr>
              <w:t>Mừng</w:t>
            </w:r>
            <w:r>
              <w:rPr>
                <w:rFonts w:cs="Arial" w:ascii="Arial" w:hAnsi="Arial"/>
                <w:bCs w:val="false"/>
                <w:color w:val="000000"/>
                <w:sz w:val="25"/>
                <w:szCs w:val="23"/>
                <w:shd w:fill="FFFFFF" w:val="clear"/>
              </w:rPr>
              <w:t xml:space="preserve"> xuân Mậu Tuất 2018 và </w:t>
            </w:r>
            <w:r>
              <w:rPr>
                <w:rFonts w:cs="Arial" w:ascii="Arial" w:hAnsi="Arial"/>
                <w:bCs w:val="false"/>
                <w:color w:val="000000"/>
                <w:sz w:val="25"/>
                <w:szCs w:val="23"/>
                <w:shd w:fill="FFFFFF" w:val="clear"/>
                <w:lang w:val="en-US"/>
              </w:rPr>
              <w:t>Kỷ niệm ngày thành lập Đảng Cộng sản Việt Nam (3/2/1930-3/2/2018)</w:t>
            </w:r>
          </w:p>
          <w:p>
            <w:pPr>
              <w:pStyle w:val="Normal"/>
              <w:jc w:val="center"/>
              <w:rPr>
                <w:b/>
                <w:b/>
                <w:bCs/>
                <w:color w:val="000000"/>
                <w:sz w:val="20"/>
                <w:szCs w:val="20"/>
              </w:rPr>
            </w:pPr>
            <w:r>
              <w:rPr>
                <w:b/>
                <w:bCs/>
                <w:color w:val="000000"/>
                <w:sz w:val="22"/>
                <w:szCs w:val="20"/>
              </w:rPr>
              <w:t>LỊCH CÔNG TÁC TUẦN 5 NĂM 2018 (29/01/2018 - 04/02/2018)</w:t>
            </w:r>
          </w:p>
        </w:tc>
      </w:tr>
      <w:tr>
        <w:trPr/>
        <w:tc>
          <w:tcPr>
            <w:tcW w:w="15704" w:type="dxa"/>
            <w:gridSpan w:val="9"/>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b/>
                <w:b/>
                <w:bCs/>
                <w:color w:val="000000"/>
                <w:sz w:val="20"/>
                <w:szCs w:val="20"/>
              </w:rPr>
            </w:pPr>
            <w:r>
              <w:rPr>
                <w:b/>
                <w:bCs/>
                <w:color w:val="000000"/>
                <w:sz w:val="20"/>
                <w:szCs w:val="20"/>
              </w:rPr>
            </w:r>
          </w:p>
        </w:tc>
      </w:tr>
      <w:tr>
        <w:trPr>
          <w:trHeight w:val="57" w:hRule="atLeast"/>
        </w:trPr>
        <w:tc>
          <w:tcPr>
            <w:tcW w:w="15704" w:type="dxa"/>
            <w:gridSpan w:val="9"/>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bCs/>
                <w:color w:val="000000"/>
                <w:sz w:val="20"/>
                <w:szCs w:val="20"/>
                <w:lang w:val="en-US"/>
              </w:rPr>
            </w:pPr>
            <w:r>
              <w:rPr>
                <w:b/>
                <w:bCs/>
                <w:color w:val="000000"/>
                <w:sz w:val="20"/>
                <w:szCs w:val="20"/>
                <w:lang w:val="en-US"/>
              </w:rPr>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Ngày</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Giờ</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Nội dung</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Thành phầ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Địa điểm</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Chủ trì</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Đơn vị đăng kí</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Điều xe</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Trực lãnh đạo</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Thứ 2 (29/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7:30 - 17: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hám sức khoẻ định kỳ cho CBVC và LĐHĐ</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Mời BGH; Phòng HC-TC, Phòng KH-TC; Các BM: Nội, Ngoại, Sản, Nhi, Lao, Mắt, TMH, Khoa RHM, CĐHA, Da liễu, Truyền nhiễm ; ND khám: Xét nghiệm máu (XN sinh hoá: 09 chỉ số); Siêu âm Tổng quát; Siêu âm sản khoa; Khám Tổng quát (lấy máu XN vào buổi sá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Bệnh viện Trườ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Bệnh viện trườ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Tổ Y tế và Bệnh viện trường</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p>
        </w:tc>
        <w:tc>
          <w:tcPr>
            <w:tcW w:w="157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PGS.TS Nguyễn Tiến Dũng</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30 - 17: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Tập huấn xây dựng đề cương chi tiết các học phần năm thứ nhất CTĐT BSĐK dựa trên năng lực thực hành nghề nghiệp</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ời Ban tổ chức và các học viên theo Q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iảng đường thông min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Ban tổ chứ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Đ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0 - 17: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Lãnh đạo thường trực tiếp dân, CBVC, HSSV</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ời đ/c Tráng (PHT), Phòng TT – P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TT-P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Đ/c Tráng (PH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HC-TC</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0 - 17: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hảo sát các điều kiện đảm bảo chất lượng đào tạo tại Trường Cao đẳng y tế Thái Nguyên</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ời BGH; đ/c Hùng, đ/c Ngọc (ĐT); đ/c Mai (ĐD); đ/c Tiến, đ/c Nam (Ban ĐT-ĐHTN mờ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ân trườ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BG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Đào tạ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e Ford transit</w:t>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 - 16: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Làm phách các đối tượng thi ngày 24/01 và 26/01/2018</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ời VP khoa KHCB, khoa Dược và BM Nh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KT&amp;ĐBCLG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TS Nguyễn Quang Mạn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KT&amp;ĐBCLGD</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Thứ 3 (30/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30 - 09: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ọp BTV Đảng ủy</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Mời các đồng chí trong BTV Đảng ủy</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họp 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BTV</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Đảng ủy</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7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GS. TS Nguyễn Văn Sơn</w:t>
            </w:r>
          </w:p>
          <w:p>
            <w:pPr>
              <w:pStyle w:val="Normal"/>
              <w:jc w:val="center"/>
              <w:rPr>
                <w:color w:val="000000"/>
                <w:sz w:val="20"/>
                <w:szCs w:val="20"/>
              </w:rPr>
            </w:pPr>
            <w:r>
              <w:rPr>
                <w:color w:val="000000"/>
                <w:sz w:val="20"/>
                <w:szCs w:val="20"/>
              </w:rPr>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7:30 - 17: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Chấm thi Tiếng Anh trình độ A2 đợt 1 năm 2018 (kỹ năng: Đọc + Viết và Nghe hiểu), thời gian: từ ngày 30-31/1/2018</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ời thành phần Ban chấm thi theo Q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họp 4 tầng 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Ban chấm thi theo Q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Đ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 - 16: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Thống nhất kế hoạch thu thập minh chứng và viết báo cáo tự đánh giá CTĐT</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ời lãnh đạo: (i) phòng KT&amp;ĐBCLGD, (ii) phòng Đào tạo, (iii) khoa YTCC , (iv) khoa RHM và (v) bộ môn Nội. Phòng KT&amp;ĐBCLGD chuẩn bị nội du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họp 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T&amp;ĐBCLGD</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Thứ 4 (31/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0 - 11:3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Đón thành viên Hội đồng đánh giá luận án Tiến sĩ cấp Trường của NCS Lê Thị Thu Hiền (BM Nội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ời cán bộ BM Nộ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ân trườ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HC-T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Bộ môn Nội</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e Mitsubishi</w:t>
            </w:r>
          </w:p>
        </w:tc>
        <w:tc>
          <w:tcPr>
            <w:tcW w:w="157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PGS.TS Nguyễn Tiến Dũng</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30 - 17: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hám sức khoẻ định kỳ cho CBVC và LĐHĐ</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Mời: Phòng Công nghệ thông tin - Thư viện; Các Bộ môn: Thần kinh, Tâm thần, Y học cổ truyền, Phục hồi chức năng, Y học gia đình, Điều dưỡng cơ bản, Huấn luyện kỹ năng y khoa, Quản lý điều dưỡng, Điều dưỡng lâm sàng, Y học cộng đồng, Y xã hội học, Sức khoẻ môi trường - Sức khoẻ nghề nghiệp, Nhà ăn sinh viên, và những cán bộ công chức lao động hợp đồng, Bệnh viện trường ĐHYD; ND khám: Xét nghiệm máu (XN sinh hoá: 09 chỉ số); Siêu âm Tổng quát; Siêu âm sản khoa; Khám Tổng quát (lấy máu XN vào buổi sá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Bệnh viện Trườ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Bệnh viện trườ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Tổ Y tế và Bệnh viện trường</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 - 11:3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Bảo vệ Luận án Tiến sĩ cấp Trường của NCS Lê Thị Thu Hiền, chuyên ngành: Nội Tiêu hóa K10</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ời thành phần Hội đồng theo QĐ, các đại biểu mời và các cán bộ quan tâm. Phòng ĐT và NCS chuẩn bị nội dung. Các phòng chuẩn bị CSVC theo quy địn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BVLV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Hội đồng theo Q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Đ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5 - 15:3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ọp trực tuyến hỗ trợ kỹ thuật của Đại học Y Dược TP.HCM phiên tháng 1/2018. Chủ đề "Viết mục tiêu và câu hỏi lượng giá tích hợp cho module" (đề nghị các thầy, cô mang theo máy tính cá nhân có cài đặt phần mềm zoo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ời nhóm phụ trách năm tiền lâm sàng và năm thứ nhất, trưởng và phó các bộ môn: Sinh học, Vật lý - lý sinh, Hóa học, Toán - Tin; Trưởng và phó các BM thuộc khoa YHCS; đ/c Quỳnh (Toán-Tin), đ/c Phượng (Dược lý), đ/c Vinh, đ/c Tuyết, đ/c Uyên, đ/c Lan (YTCC); đ/c Trường, đ/c Nhàn (CNTT-TV)</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iảng đường thông min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Ban QLDA HPE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Đ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 - 16: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Đưa thành viên Hội đồng đánh giá luận án Tiến sĩ cấp Trường của NCS Lê Thị Thu Hiền (BM Nội) về Hà Nội</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ời cán bộ BM Nội, thành viên H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ân trườ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HC-T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BM Nội</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e Mitsubishi</w:t>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 - 17: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ọp Ban Chỉnh sửa Quy chế chi tiêu nội bộ năm 2018</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ời Ban Chỉnh sửa Quy chế chi tiêu nội bộ theo Q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họp 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Công đoà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Công đoà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Thứ 5 (01/0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30 - 17: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hám sức khoẻ định kỳ cho CBVC và LĐHĐ</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hám vét các đơn v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Bệnh viện Trườ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Bệnh viện trườ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Tổ Y tế và Bệnh viện trường</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7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PGS.TS Trịnh Xuân Tráng</w:t>
            </w:r>
          </w:p>
          <w:p>
            <w:pPr>
              <w:pStyle w:val="Normal"/>
              <w:jc w:val="center"/>
              <w:rPr>
                <w:color w:val="000000"/>
                <w:sz w:val="20"/>
                <w:szCs w:val="20"/>
              </w:rPr>
            </w:pPr>
            <w:r>
              <w:rPr>
                <w:color w:val="000000"/>
                <w:sz w:val="20"/>
                <w:szCs w:val="20"/>
              </w:rPr>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45 - 11:3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Dự Hội nghị tổng kết công tác Đảng tại Đại học Thái Nguyên</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ời các đồng chí Đảng ủy viên; cán bộ VPĐU; đ/c Hoài (BVT); đ/c Hương (BM Nh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Hội trường Trung tâm học liệu- ĐHT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ĐHT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VP Đảng ủy</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e Ford Transit</w:t>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0 - 17: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Lãnh đạo thường trực tiếp dân, CBVC, HSSV</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ời đ/c Dũng (PHT), Phòng TT – P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TT-P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Đ/c Dũng (PH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HC-TC</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0 - 16: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Làm phách các đối tượng thi ngày 29, 30/01/2018</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ời VP khoa KHCB, YTCC; VP khoa CCK, YHCS, Dược hỗ trợ</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KT&amp;ĐBCLG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TS Nguyễn Quang Mạn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KT&amp;ĐBCLGD</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0 - 16: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Xét cảnh báo học vụ học kỳ I năm học 2017-2018 các lớp: BSĐK K45, 46, 47; CTY K47C, D; CTY K48, CTD K16</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ời BGH; Phòng Đào tạo, CTHSSV, KT&amp;ĐBCLGD, TT-PC, Đoàn Thanh niên - Hội SV, các cố vấn học tập của các lớp trên. Phòng ĐT chuẩn bị nội dung báo cá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họp 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Đ/c Sơn (H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Đ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0 - 17: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Đi công tác tại Sở Y tế Bắc Ninh</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ời đ/c Tráng (PHT); Phòng ĐT, Bộ môn YHG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ân trườ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BG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Đ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e Nissan</w:t>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 - 17: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Báo cáo Tiểu luận tổng quan của NCS Đoàn Anh Thắng chuyên ngành: Nội tiêu hóa K10</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ời Hội đồng theo QĐ, Phòng ĐT và NCS chuẩn bị nội dung. Các phòng chuẩn bị CSVC theo quy địn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BVLV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Hội đồng theo Q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Đ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 - 17: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Gặp mặt, động viên các sinh viên khó khăn dịp Tết 2018</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ời đại diện BGH, Phòng công tác HSSV, Công đoàn, ĐTN, HSV, đại diện các Liên chi, Các SV các sinh viên nghèo, khó khăn không thể về Tết 201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họp 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S.TS Nguyễn Văn S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Đoàn thanh niê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0 - 21: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Giao ban sinh viên</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ời thành phần tham gia theo quy địn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iảng đường A10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GS.TS Nguyễn Tiến Dũng, Phó Hiệu trưở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Công tác HSSV</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Thứ 6 (02/0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30 - 17: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hám sức khoẻ định kỳ cho CBVC và LĐHĐ</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hám vét các đơn v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Bệnh viện Trườ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Bệnh viện trườ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Tổ Y tế và Bệnh viện trường</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7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GS. TS Nguyễn Văn Sơn</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0 - 11:3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Lễ Bảo vệ luận án Tiến sĩ cấp Trường của NCS Bùi Thị Hà BM Sinh học tại Trường ĐHSP Thái Nguyên</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ời BGH; lãnh đạo Khoa KHCB, cán bộ BM Sinh học và các cán bộ quan tâm</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Trường ĐHSPT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Trường ĐHSPT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hoa KHCB</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0 - 11: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Lựa chọn phương án bố trí nội thất cho nhà thực hành xét nghiệ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Ban Giám hiệu, phòng QT-PV, Lãnh đạo các khoa KHCB, YHCS, Dược, Trung tâm CĐTS, các bộ môn có phòng làm việc tại nhà thực hành xét nghiệm</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họp 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Các đơn vị tư vấ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Quản trị - Phục vụ</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5 - 17: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Dự Đại hội Công đoàn Đại học Thái Nguyên lần thứ V, nhiệm kỳ 2018-2023 (từ ngày: 02-03/2/2018)</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ời các đ/c có tên theo công văn triệu tập của Công đoàn ĐHTN; đ/c Đàn (đại biểu đương nhiệm). Trang phục theo quy định của công văn triệu tập)</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Hội trường Trung tâm học liệu- ĐHT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Công đoàn ĐHT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HC-TC</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e ISUZU</w:t>
            </w:r>
          </w:p>
        </w:tc>
        <w:tc>
          <w:tcPr>
            <w:tcW w:w="157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Thứ 7 (03/0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30 - 17: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Nghỉ cuối tuần</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Nghỉ cuối tuầ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GHỈ CUỐI TUẦ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ghỉ cuối tuầ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HC-TC</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GS.TS Trịnh Xuân Tráng</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Chủ nhật (04/0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0 - 17:0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Gặp mặt toàn thể hội viên trong CLB hưu trí Viện - Trường nhân dịp Tết nguyên đán</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ời Câu lạc bộ Hưu trí Viện - Trường; BGH, Lãnh đạo các tổ chức đoàn thể, các phòng ban chức nă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iảng đường lớ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BG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hòng HC-TC</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PGS.TS Nguyễn Tiến Dũng</w:t>
            </w:r>
          </w:p>
        </w:tc>
      </w:tr>
    </w:tbl>
    <w:p>
      <w:pPr>
        <w:pStyle w:val="ZBottomofForm"/>
        <w:rPr/>
      </w:pPr>
      <w:r>
        <w:rPr/>
        <w:t>Bottom of Form</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2:02:00Z</dcterms:created>
  <dc:creator>Customer</dc:creator>
  <dc:description/>
  <cp:keywords/>
  <dc:language>en-US</dc:language>
  <cp:lastModifiedBy>Customer</cp:lastModifiedBy>
  <dcterms:modified xsi:type="dcterms:W3CDTF">2018-01-28T12:16:00Z</dcterms:modified>
  <cp:revision>4</cp:revision>
  <dc:subject/>
  <dc:title/>
</cp:coreProperties>
</file>