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 w:before="12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CHÚC MỪNG NĂM MỚI XUÂN ĐINH DẬU NĂM 2017</w:t>
      </w:r>
    </w:p>
    <w:p>
      <w:pPr>
        <w:pStyle w:val="Normal"/>
        <w:spacing w:lineRule="exact" w:line="240" w:before="15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LỊCH CÔNG TÁC TUẦN TỪ NGÀY 02/01 ĐẾN 08/01/2017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8"/>
        <w:gridCol w:w="878"/>
        <w:gridCol w:w="5831"/>
        <w:gridCol w:w="6071"/>
        <w:gridCol w:w="1636"/>
        <w:gridCol w:w="1043"/>
      </w:tblGrid>
      <w:tr>
        <w:trPr>
          <w:trHeight w:val="5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ứ ngà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Giờ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ind w:left="181" w:hanging="18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ội dung công tác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ind w:left="170" w:hanging="17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ành phần thực hiệ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Địa điể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Trực   </w:t>
            </w:r>
          </w:p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lãnh đạo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02/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GHỈ TẾT DƯƠNG LỊCH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***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pacing w:val="-10"/>
                <w:sz w:val="22"/>
              </w:rPr>
            </w:pPr>
            <w:r>
              <w:rPr>
                <w:rFonts w:eastAsia="Times New Roman"/>
                <w:color w:val="000000"/>
                <w:spacing w:val="-10"/>
                <w:sz w:val="22"/>
              </w:rPr>
              <w:t>- Tập huấn Dân quân Tự vệ tại Ban Chỉ huy Quân sự TP Thái Nguyên (từ ngày: 02-08/1/2017)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Qúy (PHT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 CHQS TPTN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3</w:t>
            </w:r>
          </w:p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3/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- Làm việc với các tỉnh về tuyển sinh và đào tạo học sinh hệ cử tuyển năm học 2016-2017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GH; đại diện BGĐ ĐHTN, Ban Đào tạo ĐHTN; Trưởng, phó Phòng ĐT, CTHSSV, KH-TC; đại diện lãnh đạo UBND tỉnh, Sở Nội vụ/Sở GDĐT các tỉnh có học sinh cử tuyển nhập học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Sơn</w:t>
            </w:r>
          </w:p>
        </w:tc>
      </w:tr>
      <w:tr>
        <w:trPr>
          <w:trHeight w:val="33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àm phách các đối tượng thi ngày 30-31/12/2016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Phòng KT, VP khoa CCK,YHCS,RHM, Dược, KHCB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KT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Họp BCH Đảng bộ 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các đ/c trong BCH Đảng bộ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- Họp BCH Đoàn Trường mở rộng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pacing w:val="-4"/>
                <w:sz w:val="22"/>
              </w:rPr>
            </w:pPr>
            <w:r>
              <w:rPr>
                <w:rFonts w:eastAsia="Times New Roman"/>
                <w:spacing w:val="-4"/>
                <w:sz w:val="22"/>
              </w:rPr>
              <w:t>- Mời thành phần theo quy định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Giảng đường lớn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pacing w:val="-8"/>
                <w:sz w:val="22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2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4 04/01</w:t>
            </w:r>
          </w:p>
          <w:p>
            <w:pPr>
              <w:pStyle w:val="Normal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- Nộp hồ sơ kiểm định chất lượng Trường Đại học tại Hà Nội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Mạnh (KT&amp;ĐBCLGD). Xe Ford Transi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64" w:before="11" w:after="36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àm phách các đối tượng thi ngày 30-31/12/2016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Phòng KT, VP khoa CCK,YHCS,RHM, Dược, KHCB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>Phòng KT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Duyệt dự toán NSNN năm 2017 các đơn vị: BV Trường, Phòng KHCN&amp;HTQT, ĐT, QT-PV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pacing w:val="-20"/>
                <w:sz w:val="22"/>
              </w:rPr>
            </w:pPr>
            <w:r>
              <w:rPr>
                <w:rFonts w:eastAsia="Times New Roman"/>
                <w:spacing w:val="-12"/>
                <w:sz w:val="22"/>
              </w:rPr>
              <w:t>- Mời BGH; BGĐ BV Trường, phụ trách kế toán BV; Lãnh đạo các đơn vị được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10"/>
                <w:sz w:val="22"/>
              </w:rPr>
              <w:t>xét duyệt dự toán, Phòng KH-TC. Phòng KH-TC chuẩn bị nội dung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pacing w:val="-19"/>
                <w:sz w:val="22"/>
              </w:rPr>
            </w:pPr>
            <w:r>
              <w:rPr>
                <w:rFonts w:eastAsia="Times New Roman"/>
                <w:spacing w:val="-19"/>
                <w:sz w:val="22"/>
              </w:rPr>
              <w:t>- Làm việc với BM Nội và NCS Dương Danh Liêm, Nguyễn Thị Thu Huyề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/>
            </w:pPr>
            <w:r>
              <w:rPr>
                <w:rFonts w:eastAsia="Times New Roman"/>
                <w:sz w:val="22"/>
              </w:rPr>
              <w:t>- Mời đ/c Tạ Hùng (HC-TC), lãnh đạo BM Nội và 02 NCS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Duyệt dự toán NSNN năm 2017 các đơn vị: Phòng CTHSSV, KT&amp;ĐBCLGD, HC-TC, CNTT-TV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pacing w:val="-12"/>
                <w:sz w:val="22"/>
              </w:rPr>
              <w:t>- Mời BGH; Lãnh đạo các đơn vị được xét duyệt dự toán, Phòng</w:t>
            </w:r>
            <w:r>
              <w:rPr>
                <w:rFonts w:eastAsia="Times New Roman"/>
                <w:sz w:val="22"/>
              </w:rPr>
              <w:t xml:space="preserve"> KH-TC. Phòng KH-TC chuẩn bị nội dung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Làm phách các đối tượng thi ngày 3/1/2017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Phòng KT, VP khoa YTCC, KHCB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>Phòng KT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BTV Công đoàn Trường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BTV Công đoàn Trường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PCĐ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264" w:before="11" w:after="36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auto" w:line="264" w:before="11" w:after="36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05/01</w:t>
            </w:r>
          </w:p>
          <w:p>
            <w:pPr>
              <w:pStyle w:val="Normal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45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BCH Đảng bộ ĐHTN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pacing w:val="-20"/>
                <w:sz w:val="22"/>
              </w:rPr>
            </w:pPr>
            <w:r>
              <w:rPr>
                <w:rFonts w:eastAsia="Times New Roman"/>
                <w:spacing w:val="-20"/>
                <w:sz w:val="22"/>
              </w:rPr>
              <w:t>- Mời đ/c Sơn (HT), đ/c Tráng (PHT); đ/c Phương (GĐBV Trường). Xe Mitsubitsh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1-ĐHTN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***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Đưa đoàn CB ra Sân bay Nội Bài đi Trung Quốc 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đ/c Hiền (BM Sinh hóa), đ/c Thu (BM Vi sinh)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ân tr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Qúy (PHT), Phòng TT - PC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Giao ban cơ quan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thành phần theo quy định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9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Giao ban sinh viê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thành phần theo quy định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GĐ A10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6 06/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5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/>
            </w:pPr>
            <w:r>
              <w:rPr>
                <w:rStyle w:val="Appleconvertedspace"/>
                <w:spacing w:val="-10"/>
                <w:sz w:val="22"/>
                <w:shd w:fill="FFFFFF" w:val="clear"/>
              </w:rPr>
              <w:t>- Tham gia Hội đồng vòng chung khảo Khoa học trẻ của Bộ GD&amp;ĐT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spacing w:val="6"/>
                <w:sz w:val="22"/>
                <w:shd w:fill="FFFFFF" w:val="clear"/>
              </w:rPr>
            </w:pPr>
            <w:r>
              <w:rPr>
                <w:spacing w:val="6"/>
                <w:sz w:val="22"/>
                <w:shd w:fill="FFFFFF" w:val="clear"/>
              </w:rPr>
              <w:t>- Mời đ/c Vinh (KHCN&amp;HTQT). Xe Mitsubitsh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Sân trường 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26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7h45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/>
            </w:pPr>
            <w:r>
              <w:rPr>
                <w:rStyle w:val="Appleconvertedspace"/>
                <w:spacing w:val="-16"/>
                <w:sz w:val="22"/>
                <w:shd w:fill="FFFFFF" w:val="clear"/>
              </w:rPr>
              <w:t>- Đưa đoàn cán bộ đi công tác tại Trung tâm Y tế huyện Đông Anh - Hà Nội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- Mời BGH; Phòng ĐT, BM CĐHA. Xe Ford Transit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8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- Họp Hội đồng chấm luận án TS của NCS Trần Danh Phượng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FF0000"/>
                <w:spacing w:val="-10"/>
                <w:sz w:val="22"/>
              </w:rPr>
            </w:pPr>
            <w:r>
              <w:rPr>
                <w:rFonts w:eastAsia="Times New Roman"/>
                <w:color w:val="FF0000"/>
                <w:spacing w:val="-10"/>
                <w:sz w:val="22"/>
              </w:rPr>
              <w:t>- Mời HĐ theo Quyết định; Phòng ĐT và NCS. Các phòng liên quan chuẩn bị cơ sở vật chất.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PBVLV1,T6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FF0000"/>
                <w:sz w:val="22"/>
                <w:szCs w:val="24"/>
              </w:rPr>
            </w:pPr>
            <w:r>
              <w:rPr>
                <w:rFonts w:eastAsia="Times New Roman"/>
                <w:color w:val="FF0000"/>
                <w:sz w:val="2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Duyệt dự toán NSNN năm 2017 các đơn vị: VP Đảng ủy, Công đoàn, ĐTN, Phòng TT-PC, Hội CCB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- Mời BGH; Lãnh đạo các đơn vị được xét duyệt dự toán, Phòng KH-TC. </w:t>
            </w:r>
            <w:r>
              <w:rPr>
                <w:rFonts w:eastAsia="Times New Roman"/>
                <w:sz w:val="22"/>
              </w:rPr>
              <w:t>Phòng KH-TC Phòng KH-TC chuẩn bị nội dung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Tổng kết trao giải phòng ở Xanh - Sạch - Đẹp năm 2016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Tráng (PHT); Phòng CTHSSV, BTV ĐTN, Ban thư ký Hội SV và đại diện SV các phòng ở KTX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rPr>
                <w:rFonts w:eastAsia="Times New Roman"/>
                <w:color w:val="000000"/>
                <w:spacing w:val="-6"/>
                <w:sz w:val="22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ứ 7 07/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ội thảo các CLB tình nguyện chào mừng Kỷ niệm 67 năm ngày Truyền thống HSSV Việt Nam (9/1/1950-9/1/2017)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/>
            </w:pPr>
            <w:r>
              <w:rPr>
                <w:rFonts w:eastAsia="Times New Roman"/>
                <w:spacing w:val="-6"/>
                <w:sz w:val="22"/>
              </w:rPr>
              <w:t>- Mời đ/c Dũng (PHT); BTV ĐTN, BCH HSV, các CLB toàn trường, SV quan tâm. Phòng QT-PV chuẩn bị âm thanh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pacing w:val="-16"/>
                <w:sz w:val="22"/>
              </w:rPr>
            </w:pPr>
            <w:r>
              <w:rPr>
                <w:rFonts w:eastAsia="Times New Roman"/>
                <w:color w:val="000000"/>
                <w:spacing w:val="-16"/>
                <w:sz w:val="22"/>
              </w:rPr>
              <w:t>Sân khấu ngoài trời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</w:tc>
      </w:tr>
      <w:tr>
        <w:trPr>
          <w:trHeight w:val="22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àm việc với đoàn cán bộ Đại học Wonkwang Hàn Quốc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BGH; đ/c Vinh, đ/c Diệp (HTQT); lãnh đạo các phòng: ĐT, CTHSSV, HC-TC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N</w:t>
            </w:r>
          </w:p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8/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Chương trình tình nguyện mùa đông "Tết yêu thương" tại xã Tân Long - Huyện Đồng Hỷ - Thái Nguyên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BTV Đoàn TN; Ban thư ký Hội SV, CLB tình nguyện VĐHMNĐ. Xe ISUZU và Ford Transi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49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13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FF0000"/>
                <w:spacing w:val="-14"/>
                <w:sz w:val="22"/>
              </w:rPr>
            </w:pPr>
            <w:r>
              <w:rPr>
                <w:rFonts w:eastAsia="Times New Roman"/>
                <w:color w:val="FF0000"/>
                <w:spacing w:val="-14"/>
                <w:sz w:val="22"/>
              </w:rPr>
              <w:t xml:space="preserve">- Họp Hội đồng chấm chuyên đề Tiến sĩ của NCS Nguyễn Trường Giang 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both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- Mời thành phần các Tiểu ban theo QĐ, Phòng ĐT và NCS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1" w:after="36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  <w:t>VPK YTC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20" w:before="45" w:after="45"/>
        <w:ind w:left="2160" w:hanging="1440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  <w:u w:val="single"/>
        </w:rPr>
        <w:t>Ghi chú:</w:t>
      </w:r>
      <w:r>
        <w:rPr>
          <w:rFonts w:eastAsia="Times New Roman"/>
          <w:b/>
          <w:bCs/>
          <w:color w:val="000000"/>
          <w:sz w:val="22"/>
          <w:szCs w:val="24"/>
        </w:rPr>
        <w:t xml:space="preserve">  </w:t>
        <w:tab/>
      </w:r>
      <w:r>
        <w:rPr>
          <w:rFonts w:eastAsia="Times New Roman"/>
          <w:color w:val="000000"/>
          <w:sz w:val="22"/>
          <w:szCs w:val="24"/>
        </w:rPr>
        <w:t xml:space="preserve">- Các phòng, khoa, bộ môn đăng ký lịch tuần trước </w:t>
      </w:r>
      <w:r>
        <w:rPr>
          <w:rFonts w:eastAsia="Times New Roman"/>
          <w:b/>
          <w:bCs/>
          <w:color w:val="000000"/>
          <w:sz w:val="22"/>
          <w:szCs w:val="24"/>
        </w:rPr>
        <w:t>16h00 thứ năm</w:t>
      </w:r>
      <w:r>
        <w:rPr>
          <w:rFonts w:eastAsia="Times New Roman"/>
          <w:color w:val="000000"/>
          <w:sz w:val="22"/>
          <w:szCs w:val="24"/>
        </w:rPr>
        <w:t xml:space="preserve"> hàng tuần tại bộ phận In, sao văn bản (gặp đ/c Tuyết) để Phòng HC-TC sắp xếp thời gian, địa điểm và bố trí xe.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53"/>
        <w:gridCol w:w="6494"/>
      </w:tblGrid>
      <w:tr>
        <w:trPr>
          <w:trHeight w:val="677" w:hRule="atLeast"/>
        </w:trPr>
        <w:tc>
          <w:tcPr>
            <w:tcW w:w="9053" w:type="dxa"/>
            <w:tcBorders/>
          </w:tcPr>
          <w:p>
            <w:pPr>
              <w:pStyle w:val="Normal"/>
              <w:spacing w:lineRule="exact" w:line="22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br/>
              <w:br/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HIỆU TRƯỞNG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(đã ký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GS.TS Nguyễn Văn Sơn</w:t>
            </w:r>
          </w:p>
        </w:tc>
      </w:tr>
    </w:tbl>
    <w:p>
      <w:pPr>
        <w:pStyle w:val="Normal"/>
        <w:spacing w:lineRule="exact" w:line="220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exact" w:line="21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Char">
    <w:name w:val="Body Text Char"/>
    <w:qFormat/>
    <w:rPr>
      <w:rFonts w:ascii=".VnTimeH" w:hAnsi=".VnTimeH" w:cs=".VnTimeH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.VnTime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2:00Z</dcterms:created>
  <dc:creator>Admin</dc:creator>
  <dc:description/>
  <cp:keywords/>
  <dc:language>en-US</dc:language>
  <cp:lastModifiedBy>ha hoang</cp:lastModifiedBy>
  <cp:lastPrinted>2016-12-30T18:16:00Z</cp:lastPrinted>
  <dcterms:modified xsi:type="dcterms:W3CDTF">2017-01-03T08:56:00Z</dcterms:modified>
  <cp:revision>1618</cp:revision>
  <dc:subject/>
  <dc:title/>
</cp:coreProperties>
</file>