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8247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ƯỜNG ĐẠI HỌC Y - DƯƠC TN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6827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PHÒNG ĐÀO TẠO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620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MỤC TÊN LUẬN VĂN CHUYÊN KHOA CẤP II NĂM HỌC 2014 – 2015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</w:rPr>
        <w:t>CHUYÊN NGÀNH NGOẠI KHO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8363"/>
        <w:gridCol w:w="3293"/>
      </w:tblGrid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ọc viê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đề tà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Giáo viên hướng dẫn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Nguyễn Văn Đạt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Đánh giá kết quả sớm phẫu thuật nội soi cắt ruột thừa viêm ở trẻ em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ô Quang Nhật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iện Hòa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Đánh giá kết quả phẫu thuật cắt ung thư đại tràng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Trịnh Hồng Sơn</w:t>
            </w:r>
          </w:p>
          <w:p>
            <w:pPr>
              <w:pStyle w:val="Normal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S. Vũ Thị Hồng A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ải</w:t>
            </w:r>
          </w:p>
          <w:p>
            <w:pPr>
              <w:pStyle w:val="ListParagraph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Đánh giá kết quả phẫu thuật cắt ung thư trực tràng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Trịnh Hồng Sơn</w:t>
            </w:r>
          </w:p>
          <w:p>
            <w:pPr>
              <w:pStyle w:val="Normal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S. Vũ Thị Hồng A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guyễn Thanh Tù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thoát vị bẹn người lớn theo phương pháp Lichtenstein tại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S. Vũ Thị Hồng A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  <w:p>
            <w:pPr>
              <w:pStyle w:val="Normal"/>
              <w:spacing w:lineRule="exact" w:line="40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Đánh giá kết quả phẫu thuật nội soi khâu lỗ thủng ổ loét dạ dày tá tràng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S.TS Trịnh Hồng Sơn</w:t>
            </w:r>
          </w:p>
          <w:p>
            <w:pPr>
              <w:pStyle w:val="Normal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BS.CKII Nguyễn Văn Sửu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Đánh giá kết quả điều trị tăng sinh lành tính tuyến tiền liệt bằng phương pháp cắt đốt nội soi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GS.TS Trần Đức Quý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Công Hù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phẫu thuật tinh hoàn không xuống bìu ở trẻ em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S Vũ Thị Hồng A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uấn Hù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phẫu thuật gãy mâm chầy do chấn thương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ũ Hoà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Duy Tuấ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gãy thân xương đùi bằng đinh Sign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S. Trần Chiến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i Nam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chấn thương sọ não nguy cơ thấp có tổn thương trên phim chụp cắt lớp vi tí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BS.CKII Nguyễn Văn Sửu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rọng Dũ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phẫu thuật điều trị sỏi san hô thận tại Bệnh viện Đa khoa tỉnh Bắc Nin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PGS.TS Trần Đức Quý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Hù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kết quả điều trị nội soi tán sỏi niệu quản bằng Laser Holmium tại Bệnh viện Trường Đại học Y khoa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BS.CKII Nguyễn Công Bình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hĩ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ết quả điều trị phẫu thuật gãy cột sống ngực lưng do chấn thương bằng nẹp vít đường sau tại Bệnh viện C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Vũ Hoàng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Phạm Xuân Nguyê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Đánh giá kết quả phẫu thuật điều trị tổn thương mạch máu chi trên tại Bệnh viện Đa khoa trung ương Thái Nguyê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S. Lô Quang Nhật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226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guyễn Anh Trọ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pacing w:val="2"/>
              </w:rPr>
            </w:pPr>
            <w:r>
              <w:rPr>
                <w:rFonts w:cs="Times New Roman" w:ascii="Times New Roman" w:hAnsi="Times New Roman"/>
                <w:bCs/>
              </w:rPr>
              <w:t>Đánh giá kết quả phẫu thuật kết hợp xương bằng nẹp vít AO điều trị gẫy kín thân hai xương cẳng tay người lớ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KII. Nguyễn Văn Sử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29:00Z</dcterms:created>
  <dc:creator>Tan Tien</dc:creator>
  <dc:description/>
  <cp:keywords/>
  <dc:language>en-US</dc:language>
  <cp:lastModifiedBy>Tan Tien</cp:lastModifiedBy>
  <cp:lastPrinted>2016-06-27T06:51:00Z</cp:lastPrinted>
  <dcterms:modified xsi:type="dcterms:W3CDTF">2016-06-27T00:07:00Z</dcterms:modified>
  <cp:revision>11</cp:revision>
  <dc:subject/>
  <dc:title/>
</cp:coreProperties>
</file>