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8247"/>
      </w:tblGrid>
      <w:tr>
        <w:trPr/>
        <w:tc>
          <w:tcPr>
            <w:tcW w:w="5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ƯỜNG ĐẠI HỌC Y - DƯƠC TN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68275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4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PHÒNG ĐÀO TẠO 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620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MỤC TÊN LUẬN VĂN CHUYÊN KHOA CẤP II NĂM HỌC 2014 – 2015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UYÊN NGÀNH NỘI KHO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8363"/>
        <w:gridCol w:w="3293"/>
      </w:tblGrid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tên học viê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đề tà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Giáo viên hướng dẫn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guyễn Thanh Phương</w:t>
            </w:r>
          </w:p>
          <w:p>
            <w:pPr>
              <w:pStyle w:val="ListParagraph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hực trạng và giá trị tiên lượng của tăng glucose máu phản ứng ở bệnh nhân đột quỵ não giai đoạn cấp do tăng huyết áp điều trị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Trịnh Xuân Tráng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Phạm Minh Đứ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Đặc điểm lâm sàng, cận lâm sàng và vi khuẩn học ở bệnh nhân viêm phổi bệnh viện có hỗ trợ hô hấp tại khoa hồi sức tích cực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S. Nguyễn Đắc Trung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ặng Thị Thu Quyê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kết quả điều trị thoái hóa khớp gối bằng  tiêm nội khớp acid hyaluroni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hị Bình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guyễn Văn Hưởng</w:t>
            </w:r>
          </w:p>
          <w:p>
            <w:pPr>
              <w:pStyle w:val="ListParagraph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Đánh giá kết quả quản lý bệnh nhân tăng huyết áp điều trị ngoại trú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Nguyễn Tiến Dũng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Trần Văn Thuyế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ặc điểm lâm sàng, cận lâm sàng và kết quả điều trị bệnh nhân đái tháo đường type 2 có tăng huyết áp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guyễn Trọng Hiếu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Đỗ Thiện Quảng</w:t>
            </w:r>
          </w:p>
          <w:p>
            <w:pPr>
              <w:pStyle w:val="ListParagraph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ghiên cứu kết quả cắt polyp đại trực tràng bằng thòng lọng điện qua nội soi tại Bệnh viện quân y 1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Dương Hồng Thái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Vũ Quang Vĩnh</w:t>
            </w:r>
          </w:p>
          <w:p>
            <w:pPr>
              <w:pStyle w:val="ListParagraph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Kết quả sinh thiết màng phổi kín bằng kim Cope trong chẩn đoán nguyên nhân tràn dịch màng phổi dịch tiết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Phạm Kim Liên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guyễn Thị Tựa</w:t>
            </w:r>
          </w:p>
          <w:p>
            <w:pPr>
              <w:pStyle w:val="ListParagraph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222222"/>
                <w:spacing w:val="-8"/>
                <w:shd w:fill="FFFFFF" w:val="clear"/>
              </w:rPr>
              <w:t>Nghiên cứu nồng độ Hs-CRP, fibrinogen huyết tương ở bệnh nhân nhồi máu não giai đoạn cấp tại bệnh viện quân y 1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guyễn Trọng Hiếu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Khổng Thục Chi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Kết quả phối hợp vật lý trị liệu hô hấp trong điều trị bệnh nhân bệnh phổi tắc nghẽn mạn tính đợt cấp tại bệnh viện đa khoa Yên Phong-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GS. TS Hoàng Hà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ỗ Bá Hiể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Đánh giá kết quả xử trí một số biến chứng thường gặp trong lọc máu chu kỳ ở bệnh nhân suy thận mạ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Trịnh Xuân Tráng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guyễn Tiến Dũng</w:t>
            </w:r>
          </w:p>
          <w:p>
            <w:pPr>
              <w:pStyle w:val="ListParagraph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</w:rPr>
              <w:t>K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ết quả điều trị bệnh nhân tăng huyết áp kháng trị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Nguyễn Tiến Dũng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Lê Việt An</w:t>
            </w:r>
          </w:p>
          <w:p>
            <w:pPr>
              <w:pStyle w:val="ListParagraph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Đặc điểm hình ảnh siêu âm khớp bàn ngón chân I ở các bệnh nhân Gút điều trị tại Bệnh viện Đa khoa Tiên Du,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Lưu Thị Bình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guyễn Thế Bắ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</w:rPr>
              <w:t>K</w:t>
            </w:r>
            <w:r>
              <w:rPr>
                <w:rFonts w:cs="Times New Roman" w:ascii="Times New Roman" w:hAnsi="Times New Roman"/>
              </w:rPr>
              <w:t>ết quả điều trị ngoại trú bệnh nhân đái tháo đường type 2 tại Trung tâm y tế thành phố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Dương Hồng Thái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ậu Tha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ết quả điều trị ngoại trú bệnh nhân bệnh phổi tắc nghẽn mạn tính tại bệnh viện đa khoa Quế Võ,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ạm Kim Liên</w:t>
            </w:r>
          </w:p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Ma Thị Hườ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iCs/>
                <w:spacing w:val="2"/>
              </w:rPr>
            </w:pPr>
            <w:r>
              <w:rPr>
                <w:rFonts w:cs="Times New Roman" w:ascii="Times New Roman" w:hAnsi="Times New Roman"/>
                <w:spacing w:val="4"/>
              </w:rPr>
              <w:t>Đặc điểm vi khuẩn học và nồng độ CRP huyết tương của bệnh nhân viêm phổi mắc phải cộng đồng tại Bệnh viện Lao và Bệnh phổi Thái Nguyê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ạm Kim Liên</w:t>
            </w:r>
          </w:p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Trương Mạnh H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iCs/>
                <w:spacing w:val="2"/>
              </w:rPr>
            </w:pPr>
            <w:r>
              <w:rPr>
                <w:rFonts w:cs="Times New Roman" w:ascii="Times New Roman" w:hAnsi="Times New Roman"/>
                <w:spacing w:val="4"/>
              </w:rPr>
              <w:t>Nghiên cứu nồng độ Homocysteine huyết tương và vữa xơ động mạch cảnh đoạn ngoài sọ ở bệnh nhân đái tháo đường Týp 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GS.TS Nguyễn Tiến Dũng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Bùi Thị Huyề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iCs/>
                <w:spacing w:val="2"/>
              </w:rPr>
            </w:pPr>
            <w:r>
              <w:rPr>
                <w:rFonts w:cs="Times New Roman" w:ascii="Times New Roman" w:hAnsi="Times New Roman"/>
                <w:spacing w:val="4"/>
              </w:rPr>
              <w:t>Đặc điểm sa sút trí tuệ sau nhồi máu não ở người bệnh cao tuổi tại Bệnh viện Đa khoa Trung ương Thái Nguyê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guyễn Trọng Hiếu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Lê Hùng Vươ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iCs/>
                <w:spacing w:val="2"/>
              </w:rPr>
            </w:pPr>
            <w:r>
              <w:rPr>
                <w:rFonts w:cs="Times New Roman" w:ascii="Times New Roman" w:hAnsi="Times New Roman"/>
              </w:rPr>
              <w:t>Đặc điểm lâm sàng, cận lâm sàng và kết quả điều trị suy thận cấp ở bệnh nhân tiêu cơ vân tại Bệnh viện Đa khoa Trung ương Thái Nguyê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GS. TS Dương Hồng Thái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ào Văn Soạ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ết quả điều trị chảy máu não giai đoạn cấp do tăng huyết áp tại Bệnh viện C Thái Nguyê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ịnh Xuân Tr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12:00Z</dcterms:created>
  <dc:creator>Tan Tien</dc:creator>
  <dc:description/>
  <cp:keywords/>
  <dc:language>en-US</dc:language>
  <cp:lastModifiedBy>Tan Tien</cp:lastModifiedBy>
  <cp:lastPrinted>2016-06-27T06:50:00Z</cp:lastPrinted>
  <dcterms:modified xsi:type="dcterms:W3CDTF">2016-06-27T00:09:00Z</dcterms:modified>
  <cp:revision>10</cp:revision>
  <dc:subject/>
  <dc:title/>
</cp:coreProperties>
</file>