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Mẫu 1.27: Quyết toán chi đề tài NCK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Đại học Thái Nguyên                                                          Mã số đề tài:..............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Đơn vị: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YẾT TOÁN CHI ĐỀ TÀI NGHIÊN CỨU KHOA HỌC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i/>
          <w:sz w:val="28"/>
        </w:rPr>
        <w:t>N</w:t>
      </w:r>
      <w:r>
        <w:rPr>
          <w:b/>
          <w:bCs w:val="false"/>
          <w:i/>
          <w:iCs/>
          <w:sz w:val="28"/>
          <w:szCs w:val="26"/>
        </w:rPr>
        <w:t>ăm 20….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341"/>
        <w:gridCol w:w="1780"/>
        <w:gridCol w:w="1780"/>
      </w:tblGrid>
      <w:tr>
        <w:trPr>
          <w:trHeight w:val="23" w:hRule="atLeast"/>
        </w:trPr>
        <w:tc>
          <w:tcPr>
            <w:tcW w:w="96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Tên đề tài:……………………………………………………………………...................</w:t>
            </w:r>
          </w:p>
        </w:tc>
      </w:tr>
      <w:tr>
        <w:trPr>
          <w:trHeight w:val="23" w:hRule="atLeast"/>
        </w:trPr>
        <w:tc>
          <w:tcPr>
            <w:tcW w:w="968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ủ nhiệm đề tài:……………………………………………………………...................</w:t>
            </w:r>
          </w:p>
        </w:tc>
      </w:tr>
      <w:tr>
        <w:trPr>
          <w:trHeight w:val="23" w:hRule="atLeast"/>
        </w:trPr>
        <w:tc>
          <w:tcPr>
            <w:tcW w:w="968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6"/>
              </w:rPr>
            </w:pPr>
            <w:r>
              <w:rPr>
                <w:i/>
                <w:iCs/>
                <w:sz w:val="22"/>
                <w:szCs w:val="26"/>
              </w:rPr>
              <w:t>ĐVT: Đồng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tt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ội dung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hực hiện năm 20...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uỹ kế từ khi</w:t>
              <w:br/>
              <w:t>khởi đầu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ỉ tiêu được duyệ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.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yết toán chi (Theo khoản mục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2.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Chi tiền công (Cộng mục này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iều tra, khảo sát ban đầu, xây dựng đề cương, thuyết minh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huê lập phiếu điều tra, cung cấp thông t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huê cán bộ nghiên cứu thực địa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hù lao chủ nhiệm đề tài:……………….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Quản lý chung nhiệm vụ KH và CN (Theo quy định 44/2007…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2.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Chi phí chuyên môn nghiệp vụ (Cộng mục này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ụng cụ, nguyên vật liệu, văn phòng phẩm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ách, tài liệu phục vụ nghiên cứu, s</w:t>
              <w:softHyphen/>
              <w:t>ưu tầm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ân tích mẫu thí nghiệp, xử lý số liệ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Thuê khoán thực hiện đề tài, nghiên cứu chuyên đ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ghiệm thu, đánh giá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hi phí khác…(Báo cáo tổng thuật, B/c tổng kết đề tài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2.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Chi phí khác (Cộng mục này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ông tác ph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ội nghị, hội thảo, in ấn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- Thuê phương tiện, địa điểm nghiên cứ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hi phí khá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.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ố kinh phí đã tạm ứ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.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ố đề nghị thanh toán tiếp (4 = 2 - 3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.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Phần thuyết minh: </w:t>
            </w:r>
            <w:r>
              <w:rPr>
                <w:sz w:val="22"/>
              </w:rPr>
              <w:t>(Điểm chính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ục tiêu, nội dung chính, tiến độ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ết quả hoàn thà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ề ngh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8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gày    tháng   năm 20…....</w:t>
            </w:r>
          </w:p>
        </w:tc>
      </w:tr>
      <w:tr>
        <w:trPr>
          <w:trHeight w:val="23" w:hRule="atLeast"/>
        </w:trPr>
        <w:tc>
          <w:tcPr>
            <w:tcW w:w="968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  <w:szCs w:val="26"/>
              </w:rPr>
              <w:t>Thủ trưởng đơn vị       Kế toán trưởng     Phòng QLKH -QHQT      Chủ nhiệm đề tài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000000"/>
      <w:sz w:val="26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Cambria"/>
      <w:bCs w:val="false"/>
      <w:i/>
      <w:iCs/>
      <w:color w:val="404040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bCs w:val="false"/>
      <w:i/>
      <w:iCs/>
      <w:color w:val="40404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4:00Z</dcterms:created>
  <dc:creator>Se7ven</dc:creator>
  <dc:description/>
  <cp:keywords/>
  <dc:language>en-US</dc:language>
  <cp:lastModifiedBy>Admin</cp:lastModifiedBy>
  <dcterms:modified xsi:type="dcterms:W3CDTF">2013-11-20T03:34:00Z</dcterms:modified>
  <cp:revision>2</cp:revision>
  <dc:subject/>
  <dc:title/>
</cp:coreProperties>
</file>